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3780/20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nomina </w:t>
      </w:r>
      <w:r>
        <w:rPr>
          <w:rFonts w:cs="Times New Roman" w:ascii="Times New Roman" w:hAnsi="Times New Roman"/>
          <w:b/>
          <w:i/>
        </w:rPr>
        <w:t>Francisca Carolina de Jesus</w:t>
      </w:r>
      <w:r>
        <w:rPr>
          <w:rFonts w:cs="Times New Roman" w:ascii="Times New Roman" w:hAnsi="Times New Roman"/>
          <w:b/>
        </w:rPr>
        <w:t xml:space="preserve"> a atual Rua 15, localizada no Bairro Morada da Ser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CÂMARA MUNICIPAL DE PATOS DE MINAS APROV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  Fica denominada </w:t>
      </w:r>
      <w:r>
        <w:rPr>
          <w:rFonts w:cs="Times New Roman" w:ascii="Times New Roman" w:hAnsi="Times New Roman"/>
          <w:i/>
        </w:rPr>
        <w:t xml:space="preserve">Francisca Carolina de Jesus </w:t>
      </w:r>
      <w:r>
        <w:rPr>
          <w:rFonts w:cs="Times New Roman" w:ascii="Times New Roman" w:hAnsi="Times New Roman"/>
        </w:rPr>
        <w:t xml:space="preserve"> a atual Rua 15, localizada entre as quadras 16, 17, 26 e 27, setor 57, Bairro Morada da Serra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 Fica o Executivo Municipal autorizado a proceder ao devido emplacamento da citada via pública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>Art. 3º   Esta lei entra em vigor na data de sua publicação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Patos de Minas, 20 de setembro de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VICENTE DE PAULA SOUSA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Francisca Carolina de Jesus, filha de Antônio José Rodrigues e de Maria José de Jesus, nasceu em Patos de Minas, no dia 15/10/1907.  Foi casada com Otávio Antônio Vicente (Otávio Custódio) e teve os filhos Ana, Onofre, Ojasto, Elza, Albino, José, Divino e Iracy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Calibri" w:cs="Times New Roman" w:ascii="Times New Roman" w:hAnsi="Times New Roman"/>
        </w:rPr>
        <w:t xml:space="preserve">Devota de São João, todos os anos realizava um terço em sua homenagem. Residiu por muitos anos na Rua Duque de Caxias, Bairro Brasil, em Patos de Minas, dedicando-se aos trabalhos do lar.                                 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Calibri" w:cs="Times New Roman" w:ascii="Times New Roman" w:hAnsi="Times New Roman"/>
        </w:rPr>
        <w:t>Nos últimos anos de sua vida, mudou-se para Brasília/DF para morar com sua filha Elza, onde faleceu no dia 13/09/2002. Foi sepultada no Cemitério Santa Cruz, em Patos de Minas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985" w:right="1418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58:00Z</dcterms:created>
  <dc:creator>Lucimar</dc:creator>
  <dc:description/>
  <cp:keywords/>
  <dc:language>en-US</dc:language>
  <cp:lastModifiedBy>Redação e Revisão</cp:lastModifiedBy>
  <cp:lastPrinted>2013-07-04T16:28:00Z</cp:lastPrinted>
  <dcterms:modified xsi:type="dcterms:W3CDTF">2013-09-20T20:35:00Z</dcterms:modified>
  <cp:revision>4</cp:revision>
  <dc:subject/>
  <dc:title>PROJETO DE LEI Nº /2002</dc:title>
</cp:coreProperties>
</file>