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 COMPLEMENTAR Nº 533/2013</w:t>
      </w:r>
    </w:p>
    <w:p>
      <w:pPr>
        <w:pStyle w:val="Normal"/>
        <w:ind w:left="34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õe sobre a criação e redução de cargos que especifica, e dá outras providência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CÂMARA MUNICIPAL DE PATOS DE MINAS APROV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Art. 1º  Ficam criados, no Quadro de Pessoal do Município, 1 (um) cargo de Técnico de Nível Superior I/Engenheiro de Trânsito e Transporte, 1 (um) cargo de Técnico de Nível Superior I/Engenheiro Florestal e 1 (um) cargo de Técnico de Nível Superior I/Engenheiro Eletricista, para atendimento às necessidades da Secretaria Municipal de Planejamento Urbano e Desenvolvimento Econômico e da Secretaria Municipal de Infraestrutura.</w:t>
      </w:r>
    </w:p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  <w:t>Art. 2º  As atribuições e as descrições dos cargos referidos no artigo anterior são as constantes dos Anexos I, II, III, IV, V e VI desta Lei Complementar.</w:t>
      </w:r>
    </w:p>
    <w:p>
      <w:pPr>
        <w:pStyle w:val="TextBody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  <w:t>Art. 3º  O vencimento do cargo de Técnico de Nível Superior I/Engenheiro de Trânsito e Transporte, Técnico de Nível Superior I/Engenheiro Florestal e Técnico de Nível Superior I/Engenheiro Eletricista integra o GH XI-C-1, correspondendo a R$ 2.534,40 (dois mil quinhentos e trinta e quatro reais e quarenta centavos) mensais.</w:t>
      </w:r>
    </w:p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  <w:t>Art. 4º  O cargo abaixo descrito, criado pela Lei Complementar nº 018, de 14 de dezembro de 1993, têm o seu número reduzido da seguinte forma:</w:t>
      </w:r>
    </w:p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049"/>
        <w:gridCol w:w="2160"/>
        <w:gridCol w:w="2340"/>
      </w:tblGrid>
      <w:tr>
        <w:trPr>
          <w:trHeight w:val="49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º Atual de Car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º de Cargos Reduz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e Cargos</w:t>
            </w:r>
          </w:p>
        </w:tc>
      </w:tr>
      <w:tr>
        <w:trPr>
          <w:trHeight w:val="1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de Nível Superior I/Arquite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TextBody"/>
        <w:ind w:firstLine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08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Art. 5º  As despesas decorrentes da execução desta Lei Complementar serão atendidas por dotação própria do Orçamento Municipal vigente.</w:t>
      </w:r>
    </w:p>
    <w:p>
      <w:pPr>
        <w:pStyle w:val="TextBody"/>
        <w:ind w:firstLine="108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TextBody"/>
        <w:ind w:firstLine="1080"/>
        <w:rPr/>
      </w:pPr>
      <w:r>
        <w:rPr>
          <w:rFonts w:eastAsia="Arial Unicode MS"/>
          <w:sz w:val="23"/>
          <w:szCs w:val="23"/>
        </w:rPr>
        <w:t>Art. 6º Esta Lei Complementar entra em vigor na data de sua publicação.</w:t>
      </w:r>
    </w:p>
    <w:p>
      <w:pPr>
        <w:pStyle w:val="TextBody"/>
        <w:ind w:firstLine="108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TextBody"/>
        <w:ind w:firstLine="1080"/>
        <w:rPr>
          <w:sz w:val="23"/>
          <w:szCs w:val="23"/>
        </w:rPr>
      </w:pPr>
      <w:r>
        <w:rPr>
          <w:rFonts w:eastAsia="Arial Unicode MS"/>
          <w:sz w:val="23"/>
          <w:szCs w:val="23"/>
        </w:rPr>
        <w:t>Prefeitura Municipal de Patos de Minas, 10 de setembro de 2013.</w:t>
      </w:r>
    </w:p>
    <w:p>
      <w:pPr>
        <w:pStyle w:val="Normal"/>
        <w:ind w:left="708" w:firstLine="70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311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311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708" w:firstLine="1992"/>
        <w:jc w:val="both"/>
        <w:rPr>
          <w:sz w:val="23"/>
          <w:szCs w:val="23"/>
        </w:rPr>
      </w:pPr>
      <w:r>
        <w:rPr>
          <w:sz w:val="23"/>
          <w:szCs w:val="23"/>
        </w:rPr>
        <w:t>Pedro Lucas Rodrigues</w:t>
      </w:r>
    </w:p>
    <w:p>
      <w:pPr>
        <w:pStyle w:val="Normal"/>
        <w:ind w:left="708" w:firstLine="1992"/>
        <w:jc w:val="both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ind w:firstLine="19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9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1992"/>
        <w:jc w:val="both"/>
        <w:rPr>
          <w:sz w:val="23"/>
          <w:szCs w:val="23"/>
        </w:rPr>
      </w:pPr>
      <w:r>
        <w:rPr>
          <w:sz w:val="23"/>
          <w:szCs w:val="23"/>
        </w:rPr>
        <w:t>Damião Borges da Silveira</w:t>
      </w:r>
    </w:p>
    <w:p>
      <w:pPr>
        <w:pStyle w:val="Normal"/>
        <w:ind w:left="708" w:firstLine="1992"/>
        <w:jc w:val="both"/>
        <w:rPr/>
      </w:pPr>
      <w:r>
        <w:rPr>
          <w:sz w:val="23"/>
          <w:szCs w:val="23"/>
        </w:rPr>
        <w:t>Procurador-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 DE NÍVEL SUPERIOR I/ENGENHEIRO DE TRÂNSITO E TRANSPO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GIME JURÍDICO: </w:t>
        <w:tab/>
        <w:tab/>
        <w:tab/>
        <w:tab/>
        <w:tab/>
        <w:tab/>
        <w:t>GH: XI-1-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TATUTÁRIO</w:t>
        <w:tab/>
        <w:tab/>
        <w:tab/>
        <w:tab/>
        <w:tab/>
        <w:tab/>
        <w:tab/>
        <w:t>PONTOS: 3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estudos, projetos e serviços referentes à sinalização de trânsito, objetivando disciplinar o uso dos espaços e proporcionar condições seguras de utilização das vias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projetos de sinalização viária, seguindo normas, características do tráfego, sistemas de controle, segurança e relações com o meio ambient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pesquisas de índices de acidentes e propor ações para diminuir os números de ocorrências.</w:t>
            </w:r>
          </w:p>
        </w:tc>
      </w:tr>
    </w:tbl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r a implantação de Projetos bem como avaliar seus resultados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s programações de Cálculos de Planos Semafóricos.</w:t>
            </w:r>
          </w:p>
        </w:tc>
      </w:tr>
    </w:tbl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55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r, analisar e adequar os elementos de Planos Semafóricos (tamanho do ciclo, sequência de estágios, duração dos estágios e dos intervalos).</w:t>
            </w:r>
          </w:p>
        </w:tc>
      </w:tr>
    </w:tbl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r-se com os diferentes órgãos públicos para estudos sobre os impactos no sistema viário para aprovação de novos projetos.</w:t>
            </w:r>
          </w:p>
        </w:tc>
      </w:tr>
    </w:tbl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43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s equipes de sinalização e manutenção de semáforos.</w:t>
            </w:r>
          </w:p>
        </w:tc>
      </w:tr>
    </w:tbl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r e avaliar processos, dando pareceres sobre diversas solicitações.</w:t>
            </w:r>
          </w:p>
        </w:tc>
      </w:tr>
    </w:tbl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e reuniões do Conselho Municipal de Transporte e Trânsito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na elaboração de Planilhas relacionadas ao Transporte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na fiscalização de vistorias de viaturas diversas relacionadas ao setor de transporte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as ações ligadas à Engenharia de trânsito e atendimento ao públic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 DE NÍVEL SUPERIOR I/ENGENHEIRO  DE TRÂNSITO E TRANSPO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so superior completo (com habilitação legal para o exercício da profissão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com certa diversificação que requerem ocasionalmente a tomada de pequenas decisões sem base em decisões anterior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que exigem um pequeno esforço físico, produzindo no executante leve fadig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 Públic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 DE NÍVEL SUPERIOR I/ENGENHEIRO FLORES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ME JURÍDICO: </w:t>
        <w:tab/>
        <w:tab/>
        <w:tab/>
        <w:tab/>
        <w:tab/>
        <w:tab/>
        <w:t>GH:  XI-1-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UTÁRIO</w:t>
        <w:tab/>
        <w:tab/>
        <w:tab/>
        <w:tab/>
        <w:tab/>
        <w:tab/>
        <w:tab/>
        <w:t>PONTOS:  3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47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r, coordenar e executar atividades agrossivilpecuárias e uso de recursos naturais renováveis e ambientais; de reflorestamento e de preservaçã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9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laborar documentação técnica e científica; dar parecer e despach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r o índice de crescimento das árvores e seu cultivo em diferentes condições de clima, umidade e composição do sol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r o plantio, corte e poda das árvore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as diversas espécies de árvores e definir característic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os efeitos das enfermidades, da arte, do fogo, do pastoreio e de outros fatores que contribuem para redução da cobertura florestal e desenvolver medidas de prevenção e combate aos mesm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uar estudos sobre produção e seleção de semente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, conforme interesse do Município, de projetos multidisciplinares, cursos, eventos, comissão, convênios e programas de ensino, pesquisa e extensão e/ou programas de treinamento, quando convocad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ar segundo normas técnicas de segurança, qualidade, produtividade, higiene e preservação ambienta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utilizar programas de informática e os softwares específicos da funçã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outras tarefas compatíveis com o exercício e exigências da função e carg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 DE NÍVEL SUPERIOR I/ENGENHEIRO FLORESTAL</w:t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so superior completo (com habilitação legal para o exercício da profissão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com certa diversificação que requerem ocasionalmente a tomada de pequenas decisões sem base em decisões anterior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que exigem um pequeno esforço físico, produzindo no executante leve fadig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 Público</w:t>
            </w:r>
          </w:p>
        </w:tc>
      </w:tr>
    </w:tbl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 DE NÍVEL SUPERIOR I/ENGENHEIRO ELETRICI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ME JURÍDICO: </w:t>
        <w:tab/>
        <w:tab/>
        <w:tab/>
        <w:tab/>
        <w:tab/>
        <w:tab/>
        <w:t>GH:  XI-1-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UTÁRIO</w:t>
        <w:tab/>
        <w:tab/>
        <w:tab/>
        <w:tab/>
        <w:tab/>
        <w:tab/>
        <w:tab/>
        <w:t>PONTOS:  3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ar, planejar e especificar sistemas e equipamentos elétrico/eletrônicos de automaçã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propostas técnicas, instalar, configurar e inspecionar sistemas e equipament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testes e ensaios de sistemas e equipamentos bem como serviços técnicos especializad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documentação técnica de sistemas e equipament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projetos/programas/estudos/análises preliminares da área elétrico/eletrônico e de proteção de descarga atmosféric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onar as etapas de instalação, manutenção e reparo do equipamento elétrico e assistência técnic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 relatórios, laudos técnicos, pareceres e outros na área de especialidad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estimativa dos custos da mão de obra, dos materiais e de outros fatores relacionados aos projetos, tais como fabricação, instalação, funcionamento, manutenção e reparaçã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, conforme interesse da Prefeitura Municipal de Patos de Minas de projetos multidisciplinares, cursos, eventos, comissões, convênios e programas de treinamento, quando convocad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ar conforme normas técnicas de segurança, qualidade, produtividade, higiene e preservação ambiental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outras tarefas compatíveis com o exercício e exigências da Função e Carg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8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851" w:hanging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utilizar programas de informática e softwares específicos da funçã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O DE NÍVEL SUPERIOR I/ENGENHEIRO ELETRICIST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146"/>
      </w:tblGrid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U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ÇÃ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so superior completo (com habilitação legal para o exercício da profissão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 1 a 2 anos de experiência interna na função ou experiência exter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ORÇO MENTA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que apresentam maior grau de complexidade que requerem do executante esforç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tal acentuado com atividades básicas de organizaçã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ATIV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com certa diversificação que requerem ocasionalmente a tomada de pequenas decisões sem base em decisões anteriore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ÇÕES E AMBIENTE DE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efas desenvolvidas em ambiente de trabalho com condições ocasionalmente desfavorávei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FORÇO FÍSIC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refas que exigem um pequeno esforço físico, produzindo no executante leve fadig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 DE TRABALH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horas semanais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RECRUT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PROGRESS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SELEÇ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 Público</w:t>
            </w:r>
          </w:p>
        </w:tc>
      </w:tr>
    </w:tbl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32" w:firstLine="588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ind w:left="2832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588"/>
        <w:rPr/>
      </w:pPr>
      <w:r>
        <w:rPr>
          <w:sz w:val="22"/>
          <w:szCs w:val="22"/>
        </w:rPr>
        <w:t>MENSAGEM Nº 128, 10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 Sua Excelência o Senhor</w:t>
      </w:r>
    </w:p>
    <w:p>
      <w:pPr>
        <w:pStyle w:val="Normal"/>
        <w:jc w:val="both"/>
        <w:rPr/>
      </w:pPr>
      <w:r>
        <w:rPr>
          <w:sz w:val="22"/>
          <w:szCs w:val="22"/>
        </w:rPr>
        <w:t>Otaviano Marques de Amo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nho à presença de V.Exa. e dos demais Vereadores desta Casa Legislativa para encaminhar Projeto de Lei que </w:t>
      </w:r>
      <w:r>
        <w:rPr>
          <w:rFonts w:cs="Times New Roman" w:ascii="Times New Roman" w:hAnsi="Times New Roman"/>
          <w:sz w:val="22"/>
          <w:szCs w:val="22"/>
        </w:rPr>
        <w:t>“Dispõe sobre a criação e redução de cargos que especifica, e dá outras providências.”</w:t>
      </w:r>
    </w:p>
    <w:p>
      <w:pPr>
        <w:pStyle w:val="Textoembloco"/>
        <w:tabs>
          <w:tab w:val="clear" w:pos="708"/>
          <w:tab w:val="left" w:pos="3766" w:leader="none"/>
        </w:tabs>
        <w:ind w:left="0" w:right="0"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riação dos cargos de </w:t>
      </w:r>
      <w:r>
        <w:rPr>
          <w:sz w:val="23"/>
          <w:szCs w:val="23"/>
        </w:rPr>
        <w:t>Técnico de Nível Superior I/Engenheiro de Trânsito e Transporte, Técnico de Nível Superior I/Engenheiro Florestal e Técnico de Nível Superior I/Engenheiro Eletricista,</w:t>
      </w:r>
      <w:r>
        <w:rPr>
          <w:sz w:val="22"/>
          <w:szCs w:val="22"/>
        </w:rPr>
        <w:t xml:space="preserve"> se justifica, considerando as necessidades da Administração Pública Municipal de atender à demanda, mormente no que se refere a um profissional com especialidades como os aqui mencionado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Considerando que serão reduzidos 3 (três) cargos de Técnico de Nível Superior I/Arquiteto e que o piso salarial e o grupo hierárquico são os mesmos, não há necessidade de elaboração de impacto financeiro para a criação de Engenheiros das áreas informadas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Por outra banda, existem 9 (nove) cargos de Técnico de Nível Superior I/Arquiteto no Município com 4 (quatro) desses cargos ocupados, restando 2 (dois) cargos para contrataç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iante dessas justificativas, estou enviando o presente Projeto de Lei Complementar a essa Casa Legislativa, para apreciação dos nobres Vereadores, solicitando a sua aprovaç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Prefeitura Municipal de Patos de Minas, 10 de setembro de 2013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Pedro Lucas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Prefeito Municipal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7577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3569968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4253" w:right="-340" w:hanging="0"/>
      <w:jc w:val="both"/>
    </w:pPr>
    <w:rPr>
      <w:rFonts w:ascii="Arial" w:hAnsi="Arial" w:cs="Arial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44:00Z</dcterms:created>
  <dc:creator>Fiscais</dc:creator>
  <dc:description/>
  <cp:keywords/>
  <dc:language>en-US</dc:language>
  <cp:lastModifiedBy>Câmara Municipal de P. de M.</cp:lastModifiedBy>
  <cp:lastPrinted>2013-09-10T13:15:00Z</cp:lastPrinted>
  <dcterms:modified xsi:type="dcterms:W3CDTF">2013-09-13T18:44:00Z</dcterms:modified>
  <cp:revision>2</cp:revision>
  <dc:subject/>
  <dc:title> </dc:title>
</cp:coreProperties>
</file>