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532/2013</w:t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 redação do art. 3º e dos incs. I, II, III, IV e V e acrescenta os incs. XI, XII e XIII ao art.3° da Lei Complementar nº 148  de 17 de maio de 2001, que cria a Fundação Municipal de Promoção da Criança e do Adolescente de Patos de Minas – FUNDAÇÃO PROMAM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>Art. 1º O art. 3º e os incs. I, II, III, IV e V da Lei Complementar nº 148, de 17 de maio de 2001, passam a vigorar com a seguinte redação:</w:t>
      </w:r>
    </w:p>
    <w:p>
      <w:pPr>
        <w:pStyle w:val="Normal"/>
        <w:autoSpaceDE w:val="false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° A Fundação PROMAM de Patos de Minas encarregar-se-á de assistir à criança, ao adolescente e ao jovem e suas famílias em situação de carência e risco social, acompanhando a educação profissional do adolescente e jovem, tendo por objetivo: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 – desenvolver ações educativas e de formação humana para crianças e adolescentes e a formação profissional para adolescentes e jovens nos termos da lei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I – assegurar condições para a permanência na escola e a inserção do adolescente e jovem no mercado de trabalho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II – garantir ao adolescente e ao jovem, condições de exercitar a cidadania plena, preparando-o para o exercício de atividade regular remunerada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V – oferecer aulas de reforço e atividades extracurriculares à criança, adolescente e jovem, dos cinco aos vinte e quatro anos incompletos;</w:t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>V – instituir a aprendizagem, na forma da lei, para atender aos adolescentes dos quatorze aos dezoito anos de idade incompletos e aos jovens com ate vinte e quatro anos incompletos, frequentes na rede escolar e cadastrados na Fundação PROMAM, proporcionando formação técnico-profissional metódica compatível com o seu desenvolvimento físico, moral e psicológico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1"/>
        <w:jc w:val="both"/>
        <w:rPr>
          <w:sz w:val="24"/>
          <w:szCs w:val="24"/>
        </w:rPr>
      </w:pPr>
      <w:r>
        <w:rPr>
          <w:sz w:val="24"/>
          <w:szCs w:val="24"/>
        </w:rPr>
        <w:t>Art. 2º Ficam acrescidos os incs. XI, XII e XIII ao art.3° da Lei Complementar nº 148, de 17 de maio de 200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....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I – promover ações que fomentam a cultura, a educação e o lazer da comunidade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II – organizar, criar e manter serviços que visem dar assistência social e apoio às crianças, adolescentes e jovens e suas famílias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III – promover a comercialização dos produtos oriundos de suas unidades de produçã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72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Lei entra em vigor na data de sua publicação.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372"/>
        <w:rPr/>
      </w:pPr>
      <w:r>
        <w:rPr>
          <w:bCs/>
          <w:sz w:val="24"/>
          <w:szCs w:val="24"/>
        </w:rPr>
        <w:t>Prefeitura Municipal de Patos de Minas, 6 de setembro de 201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1992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708" w:firstLine="1992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firstLine="199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9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1992"/>
        <w:rPr>
          <w:bCs/>
          <w:sz w:val="24"/>
          <w:szCs w:val="24"/>
        </w:rPr>
      </w:pPr>
      <w:r>
        <w:rPr>
          <w:bCs/>
          <w:sz w:val="24"/>
          <w:szCs w:val="24"/>
        </w:rPr>
        <w:t>Damião Borges da Silveira</w:t>
      </w:r>
    </w:p>
    <w:p>
      <w:pPr>
        <w:pStyle w:val="Normal"/>
        <w:ind w:left="708" w:firstLine="1992"/>
        <w:rPr>
          <w:bCs/>
          <w:sz w:val="24"/>
          <w:szCs w:val="24"/>
        </w:rPr>
      </w:pPr>
      <w:r>
        <w:rPr>
          <w:bCs/>
          <w:sz w:val="24"/>
          <w:szCs w:val="24"/>
        </w:rPr>
        <w:t>Procurador-Geral do Município</w:t>
      </w:r>
    </w:p>
    <w:p>
      <w:pPr>
        <w:pStyle w:val="Normal"/>
        <w:ind w:left="283" w:firstLine="708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700"/>
        <w:jc w:val="both"/>
        <w:rPr/>
      </w:pPr>
      <w:r>
        <w:rPr>
          <w:bCs/>
          <w:sz w:val="24"/>
          <w:szCs w:val="24"/>
        </w:rPr>
        <w:t>MENSAGEM Nº 126, DE 6 DE SETEMBRO DE 2013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À Sua Excelência o Senh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taviano Marques de Amori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irijo-me a V.Exa. e aos insignes Vereadores para encaminhar o presente Projeto de Lei que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Altera a redação do artigo 3º e dos incisos I,II,III,IV e V e acrescenta incisos XI,XII e XIII ao art.3° da LC nº 148  de 17 de maio de 2001 que cria a Fundação Municipal de Promoção da Criança e do Adolescente de Patos de Minas – FUNDAÇÃO PROMAM”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Em 12 de junho de 2013, foi lavrada a ata de aprovação das alterações contidas no estatuto da Fundação Municipal da Criança e Adolescente – PROMAM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No novo estatuto aprovado pela diretoria e conselho deliberativo, foi acordado que o PROMAM se encarregará da assistência à criança, adolescente, jovem e suas famíl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O referido projeto é indispensável, considerando a necessidade de adequar as novas diretrizes do estatuto ao que foi deliberado em reunião do conselh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essas justificativas, estou enviando o presente Projeto de Lei a esta Casa Legislativa para apreciação dos nobres vereadores, solicitando-lhes a aprov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Prefeitura Municipal de Patos de Minas, 6 de setembro de 2013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firstLine="28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624095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4:00Z</dcterms:created>
  <dc:creator>Fiscais</dc:creator>
  <dc:description/>
  <cp:keywords/>
  <dc:language>en-US</dc:language>
  <cp:lastModifiedBy>Câmara Municipal de P. de M.</cp:lastModifiedBy>
  <cp:lastPrinted>2013-09-06T16:57:00Z</cp:lastPrinted>
  <dcterms:modified xsi:type="dcterms:W3CDTF">2013-09-09T16:34:00Z</dcterms:modified>
  <cp:revision>2</cp:revision>
  <dc:subject/>
  <dc:title> </dc:title>
</cp:coreProperties>
</file>