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3767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Roberta Pereira Silva</w:t>
      </w:r>
      <w:r>
        <w:rPr>
          <w:rFonts w:cs="Times New Roman" w:ascii="Times New Roman" w:hAnsi="Times New Roman"/>
          <w:b/>
        </w:rPr>
        <w:t xml:space="preserve"> a atual Rua 11, localizada no Bairro Morada da Ser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 xml:space="preserve">Roberta Pereira Silva </w:t>
      </w:r>
      <w:r>
        <w:rPr>
          <w:rFonts w:cs="Times New Roman" w:ascii="Times New Roman" w:hAnsi="Times New Roman"/>
        </w:rPr>
        <w:t xml:space="preserve"> a atual Rua 11, localizada entre as quadras 31 e 32, setor 57, Bairro Morada da Serr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Art. 3º  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5 de setembr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JOSÉ LUCILO DA SILVA JÚLIO - Duda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a Pereira Silva nasceu na cidade de Unaí, no dia 19 de outubro de 1976, filha de Sebastião Batista Silva Filho (Pão) e Clélia Pereira Silva. 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ina de valores, desprendida de bens materiais, filha carinhosa e respeitosa, pessoa humilde, simples e amiga, foi devota de São Vicente e São Geraldo, pertencendo à Conferência São Geraldo como consorcia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Cursou o maternal e o pré-primário no Colégio Alto Paranaíba. Depois de concluir o primário no Grupo Frei Leopoldo, foi para Colégio Zama Maciel, onde fez grandes amizades com os jovens que lá estudavam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a sua altura, pelo grande carisma e pela dedicação que demonstrava a todos que a conhecia, Roberta era chamada pelos amigos de Robertona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u muito cedo, falecendo aos 19 anos de idade, no dia 27 de julho de 1996, em Patos de Minas, mas o pouco tempo que aqui esteve foi o bastante para demonstrar que o amor verdadeiro transcende tempos e gerações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11:00Z</dcterms:created>
  <dc:creator>Lucimar</dc:creator>
  <dc:description/>
  <cp:keywords/>
  <dc:language>en-US</dc:language>
  <cp:lastModifiedBy>Redação e Revisão</cp:lastModifiedBy>
  <cp:lastPrinted>2013-07-04T16:28:00Z</cp:lastPrinted>
  <dcterms:modified xsi:type="dcterms:W3CDTF">2013-09-06T15:22:00Z</dcterms:modified>
  <cp:revision>5</cp:revision>
  <dc:subject/>
  <dc:title>PROJETO DE LEI Nº /2002</dc:title>
</cp:coreProperties>
</file>