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3766/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nomina </w:t>
      </w:r>
      <w:r>
        <w:rPr>
          <w:rFonts w:cs="Times New Roman" w:ascii="Times New Roman" w:hAnsi="Times New Roman"/>
          <w:b/>
          <w:i/>
        </w:rPr>
        <w:t>Sérgio do Nascimento Santiago</w:t>
      </w:r>
      <w:r>
        <w:rPr>
          <w:rFonts w:cs="Times New Roman" w:ascii="Times New Roman" w:hAnsi="Times New Roman"/>
          <w:b/>
        </w:rPr>
        <w:t xml:space="preserve"> a atual Rua Vinte e Seis, localizada no Distrito de Pindaíb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ÂMARA MUNICIPAL DE PATOS DE MINAS APRO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 Fica denominada </w:t>
      </w:r>
      <w:r>
        <w:rPr>
          <w:rFonts w:cs="Times New Roman" w:ascii="Times New Roman" w:hAnsi="Times New Roman"/>
          <w:i/>
        </w:rPr>
        <w:t xml:space="preserve">Sérgio do Nascimento Santiago </w:t>
      </w:r>
      <w:r>
        <w:rPr>
          <w:rFonts w:cs="Times New Roman" w:ascii="Times New Roman" w:hAnsi="Times New Roman"/>
        </w:rPr>
        <w:t>a atual Rua Vinte e Seis, localizada no Distrito de Pindaíbas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 Fica o Executivo Municipal autorizado a proceder ao devido emplacamento da citada via pública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Art. 3º   Esta lei entra em vigor na data de sua publicação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Patos de Minas, 4 de setembro de 20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ITAMAR ANDRÉ DOS SANTOS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érgio do Nascimento Santiago nasceu aos 21 de dezembro de 1973, no Distrito de Pindaíbas, município de Patos de Minas – MG, filho do Sr. Sebastião Fernandes Santiago e da Sra. Gasparina Gomes da Silva Santiago. De família pequena e humilde, teve quatro irmãos: Heleno, Osair, Emílio e Tiago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</w:rPr>
        <w:t>Com bom desempenho escolar, dedicou-se a seus estudos no próprio Distrito, na Escola Municipal José Paulo de Amorim e na Escola Estadual Professor Manoel Lopes Nogueira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o o ofício no campo como a subsistência da família, Sérgio começou a trabalhar com o manejo da terra desde cedo, dos 7 até aos 23 anos de idade. Residiu na Rua Vinte e Seis, nº 69, Distrito de Pindaíbas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gioso e devoto de Santa Luzia por ser protetora dos olhos, participava constantemente das festividades da comunidade.</w:t>
      </w:r>
      <w:r>
        <w:rPr/>
        <w:t xml:space="preserve"> </w:t>
      </w:r>
      <w:r>
        <w:rPr>
          <w:rFonts w:cs="Times New Roman" w:ascii="Times New Roman" w:hAnsi="Times New Roman"/>
        </w:rPr>
        <w:t>Foi um rapaz alegre e comunicativo, com vários amigos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</w:rPr>
        <w:t xml:space="preserve">Em 28 de outubro de 1995, casou-se com Elza Lúcia Divina Chimango Santiago, na Igreja do Distrito de Pindaíbas. Dessa união, nasceram três filhos: Fabrício, Bethânia, e Sérgio Augusto. 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o passar dos anos, Sérgio manifestou a vontade de exercer outro trabalho/função. Assim, acabou se mudando para a cidade de Uberlândia-MG, onde trabalhou na multinacional Sadia, na área de produção, e, posteriormente, atuou na empresa Expresso Sorriso, como inspetor de frota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pre muito responsável e dedicado no trabalho e com a família, faleceu aos 36 anos de idade, no dia 15 de abril de 2010, em um trágico acidente, na cidade de Uberlând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985" w:right="1418" w:gutter="0" w:header="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 xml:space="preserve">PL_3766/2013                                                                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05:00Z</dcterms:created>
  <dc:creator>Lucimar</dc:creator>
  <dc:description/>
  <cp:keywords/>
  <dc:language>en-US</dc:language>
  <cp:lastModifiedBy>Redação e Revisão</cp:lastModifiedBy>
  <cp:lastPrinted>2013-07-04T16:28:00Z</cp:lastPrinted>
  <dcterms:modified xsi:type="dcterms:W3CDTF">2013-09-05T20:49:00Z</dcterms:modified>
  <cp:revision>7</cp:revision>
  <dc:subject/>
  <dc:title>PROJETO DE LEI Nº /2002</dc:title>
</cp:coreProperties>
</file>