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3764/20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nomina </w:t>
      </w:r>
      <w:r>
        <w:rPr>
          <w:rFonts w:cs="Times New Roman" w:ascii="Times New Roman" w:hAnsi="Times New Roman"/>
          <w:b/>
          <w:i/>
        </w:rPr>
        <w:t>Ronan Carlos Pinto</w:t>
      </w:r>
      <w:r>
        <w:rPr>
          <w:rFonts w:cs="Times New Roman" w:ascii="Times New Roman" w:hAnsi="Times New Roman"/>
          <w:b/>
        </w:rPr>
        <w:t xml:space="preserve"> a atual Rua Primeiro Beco, localizada no Distrito de Pindaíb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CÂMARA MUNICIPAL DE PATOS DE MINAS APROV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  Fica denominada </w:t>
      </w:r>
      <w:r>
        <w:rPr>
          <w:rFonts w:cs="Times New Roman" w:ascii="Times New Roman" w:hAnsi="Times New Roman"/>
          <w:i/>
        </w:rPr>
        <w:t>Ronan Carlos Pinto</w:t>
      </w:r>
      <w:r>
        <w:rPr>
          <w:rFonts w:cs="Times New Roman" w:ascii="Times New Roman" w:hAnsi="Times New Roman"/>
        </w:rPr>
        <w:t xml:space="preserve"> a atual Rua Primeiro Beco, localizada no Distrito de Pindaíbas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 Fica o Executivo Municipal autorizado a proceder ao devido emplacamento da citada via pública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>Art. 3º   Esta lei entra em vigor na data de sua publicação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Patos de Minas, 4 de setembro de 20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ITAMAR ANDRÉ DOS SANTOS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nan Carlos Pinto, de família pequena e humilde, nasceu aos 12 de novembro de 1982, no Distrito de Pindaíbas, município de Patos de Minas – MG, filho do Sr. José Vicente Pinto e da Sra. Genuína das Dores Ferreira Pinto e irmão de Renato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Times New Roman" w:ascii="Times New Roman" w:hAnsi="Times New Roman"/>
        </w:rPr>
        <w:t>Residiu na Rua Primeiro Beco, nº 36, Distrito de Pindaíbas, município de Patos de Minas-MG e não chegou a se casar. Com bom desempenho escolar, dedicou-se a seus estudos no próprio Distrito, na Escola Estadual Professor Manoel Lopes Nogueira, concluindo o Ensino Médio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</w:rPr>
        <w:t xml:space="preserve">Rapaz comunicativo, alegre e de inúmeras amizades, trabalhou como locutor de rádio na Rádio Capital de Pindaíbas, onde, na programação, contava com a participação intensa e frequente dos ouvintes. Em suas horas vagas, prestava serviço voluntário na Escolinha de Futebol de Pindaíbas.  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ólico fervoroso, devoto de São Sebastião, ajudava nas celebrações da Igreja de Pindaíbas, cantando e animando os fiéis, rodeado de amigos, familiares e comunidade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</w:rPr>
        <w:t xml:space="preserve">Por valorizar a sua integração à comunidade, participava sempre de todos os eventos da região (Terço, Folia de Reis, Bingo, etc.).  Foi uma pessoa feliz, dedicada e responsável com o trabalho, a família e a comunidade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</w:rPr>
        <w:t xml:space="preserve">Infelizmente, aos 29 anos de idade, faleceu no dia 9 de fevereiro de 2012,  no Hospital de Clínicas da UFU, em Uberlândia – MG. </w:t>
      </w:r>
    </w:p>
    <w:sectPr>
      <w:footerReference w:type="default" r:id="rId2"/>
      <w:type w:val="nextPage"/>
      <w:pgSz w:w="11906" w:h="16838"/>
      <w:pgMar w:left="1985" w:right="1418" w:gutter="0" w:header="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</w:t>
    </w:r>
    <w:r>
      <w:rPr>
        <w:b/>
        <w:sz w:val="16"/>
        <w:szCs w:val="16"/>
      </w:rPr>
      <w:t xml:space="preserve">PL_3764/2013                </w:t>
    </w:r>
    <w:r>
      <w:rPr/>
      <w:t xml:space="preserve">                              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30:00Z</dcterms:created>
  <dc:creator>Lucimar</dc:creator>
  <dc:description/>
  <cp:keywords/>
  <dc:language>en-US</dc:language>
  <cp:lastModifiedBy>Redação e Revisão</cp:lastModifiedBy>
  <cp:lastPrinted>2013-07-04T16:28:00Z</cp:lastPrinted>
  <dcterms:modified xsi:type="dcterms:W3CDTF">2013-09-05T20:46:00Z</dcterms:modified>
  <cp:revision>8</cp:revision>
  <dc:subject/>
  <dc:title>PROJETO DE LEI Nº /2002</dc:title>
</cp:coreProperties>
</file>