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745/2013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Institui, no município de Patos de Minas, a Festa do Milho Popular na Praça - FENAPRAÇ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ab/>
        <w:t>Art. 1º  Fica instituída, no Município de Patos de Minas, a Festa do Milho Popular na Praça - FENAPRAÇA, a realizar-se, anualmente, na semana de aniversário da cidade, na avenida Getúlio Var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ab/>
        <w:t>Parágrafo único. A festa instituída por esta lei passará a constar do Calendário Oficial de Eventos do Município de Patos de M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 O evento poderá ser patrocinado pela iniciativa privada, permitida a veiculação de propaganda institucional.</w:t>
      </w:r>
    </w:p>
    <w:p>
      <w:pPr>
        <w:pStyle w:val="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ab/>
        <w:t>Art. 3º  O Poder Executivo regulamentará a presente lei no prazo de cento e vinte dias, contados a partir da data de sua publicação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br/>
        <w:t>Art. 4º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Patos de Minas, 29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ÁSARO BORGES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-Au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DIMÊ ERLINDA DE LIMA AV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-Coau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ALDIR REIS DE JES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-Coau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OSÉ OSMAR DE CASTRO – Guigu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-Coau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sta proposição tem como objetivos: a) aproveitar o nosso fabuloso espaço livre, urbano e central – Praça da Avenida Getúlio Vargas, para a reunião e congraçamento da população, durante a semana do aniversário de Patos de Minas; b) estabelecer uma programação de eventos no local pela Prefeitura de Patos de Minas, buscando oferecer atrações artísticas e culturais para pessoas de todas as idades; c) unir forças para engrandecer, ainda mais, a Festa Nacional do Milho; d) valorizar a cultura e talentos locais, com a apresentação de shows artísticos, lançamento de livros, realização de feiras com exposição de trabalhos artesanais e mostras; d) divulgar os produtos de Patos de Minas, com o fortalecimento das entidades comerciais, promovendo, consequentemente, as atividades de compra e venda – a tradicional “Feira da Pechincha”; e) estreitar os laços da comunidade com as autoridades e os seus principais representantes políticos, tanto patenses (vereadores, prefeitos e secretários), quanto da região (deputados estaduais, federais e demais prefeitos municipais); f) homenagear as figuras de destaque de nossa sociedade, contribuintes para a elevação do nome de nossa cidade e os personagens de sua rica história; g) divulgar a beleza da mulher patense com a apresentação das candidatas à Rainha do Milho; h) promover o entretenimento de todos os participantes do evento, com a disponibilização de barraquinhas de comidas e bebidas, shows artísticos (canto e dança) e pirotécnic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ixedsy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L_3745/2013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xedsys;Times New Roman" w:hAnsi="Fixedsys;Times New Roman" w:cs="Fixedsys;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3:00Z</dcterms:created>
  <dc:creator>Ronaldo Siqueira Santos</dc:creator>
  <dc:description/>
  <cp:keywords/>
  <dc:language>en-US</dc:language>
  <cp:lastModifiedBy>Redação e Revisão</cp:lastModifiedBy>
  <cp:lastPrinted>2013-07-30T08:59:00Z</cp:lastPrinted>
  <dcterms:modified xsi:type="dcterms:W3CDTF">2013-07-30T16:06:00Z</dcterms:modified>
  <cp:revision>6</cp:revision>
  <dc:subject/>
  <dc:title>PROJETO DE LEI Nº ___/___</dc:title>
</cp:coreProperties>
</file>