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3727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Paulo Rodrigues Campos</w:t>
      </w:r>
      <w:r>
        <w:rPr>
          <w:rFonts w:cs="Times New Roman" w:ascii="Times New Roman" w:hAnsi="Times New Roman"/>
          <w:b/>
        </w:rPr>
        <w:t xml:space="preserve"> a atual Rua 17, localizada no bairro Morada da Ser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Paulo Rodrigues Campos</w:t>
      </w:r>
      <w:r>
        <w:rPr>
          <w:rFonts w:cs="Times New Roman" w:ascii="Times New Roman" w:hAnsi="Times New Roman"/>
        </w:rPr>
        <w:t xml:space="preserve"> a atual Rua 17, localizada entre as quadras 18, 19, 25 e 41, setor 57, Bairro Morada da Serra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Art. 3º 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15 de julho de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caps/>
        </w:rPr>
        <w:t xml:space="preserve">JOÃO BATISTA GONÇALVES – </w:t>
      </w:r>
      <w:r>
        <w:rPr>
          <w:rFonts w:cs="Times New Roman" w:ascii="Times New Roman" w:hAnsi="Times New Roman"/>
        </w:rPr>
        <w:t>Cabo Batista</w:t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Vereador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Paulo Rodrigues Campos nasceu no dia 4 de setembro de 1926, em uma fazenda às margens do Rio São Francisco, no município de Pains - Minas Gerais. Casou-se com Maria Josefina Campos, com quem teve 9 filhos, 25 netos e 18 bisnet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Desde criança, já trabalhava para ajudar seus pais, Manoel Gonçalves Campos e Helena Luiza de Faria, nos afazeres do campo. Aos 16 anos, tornou-se administrador de várias fazendas no município de Pains. Teve também como ofício a marcenaria. Logo se tornou arrimo da família, ajudando a criar os irmãos em razão da enfermidade do pai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>Em 1953, mudou-se para Patos de Minas a convite de Pedro Pereira dos Santos, vindo a morar na Fazenda Limão, na qual exerceu o cargo de administrador até o ano de 1956,  quando conseguiu comprar sua própria fazenda nas proximidades do Arraial dos Afonsos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no de 1985, adquiriu um pequeno sítio na Rua São Geraldo, no bairro Cerrado, no perímetro urbano de Patos de Minas. Na propriedade, exerceu por muitos anos o ofício de marceneiro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</w:rPr>
        <w:t xml:space="preserve">Faleceu em Patos de Minas, aos 81 anos, no dia 29 de outubro de 200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0:00Z</dcterms:created>
  <dc:creator>Lucimar</dc:creator>
  <dc:description/>
  <cp:keywords/>
  <dc:language>en-US</dc:language>
  <cp:lastModifiedBy>Câmara Municipal de P. de M.</cp:lastModifiedBy>
  <cp:lastPrinted>2013-07-04T16:28:00Z</cp:lastPrinted>
  <dcterms:modified xsi:type="dcterms:W3CDTF">2013-07-22T15:02:00Z</dcterms:modified>
  <cp:revision>10</cp:revision>
  <dc:subject/>
  <dc:title>PROJETO DE LEI Nº /2002</dc:title>
</cp:coreProperties>
</file>