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N.º 3712/201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nomina </w:t>
      </w:r>
      <w:r>
        <w:rPr>
          <w:rFonts w:cs="Times New Roman" w:ascii="Times New Roman" w:hAnsi="Times New Roman"/>
          <w:b/>
          <w:i/>
        </w:rPr>
        <w:t>Sebastião Mariano Gomes</w:t>
      </w:r>
      <w:r>
        <w:rPr>
          <w:rFonts w:cs="Times New Roman" w:ascii="Times New Roman" w:hAnsi="Times New Roman"/>
          <w:b/>
        </w:rPr>
        <w:t xml:space="preserve"> a atual rua 01, localizada no bairro Boa Vis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CÂMARA MUNICIPAL DE PATOS DE MINAS APROV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  <w:tab/>
        <w:t xml:space="preserve">Art. 1º  Fica denominada </w:t>
      </w:r>
      <w:r>
        <w:rPr>
          <w:rFonts w:cs="Times New Roman" w:ascii="Times New Roman" w:hAnsi="Times New Roman"/>
          <w:i/>
        </w:rPr>
        <w:t>Sebastião Mariano Gomes</w:t>
      </w:r>
      <w:r>
        <w:rPr>
          <w:rFonts w:cs="Times New Roman" w:ascii="Times New Roman" w:hAnsi="Times New Roman"/>
        </w:rPr>
        <w:t xml:space="preserve"> a atual rua 01, localizada entre as quadras 39 e 48, do setor 07, quadras 21, 22 e 23, do setor 48, Bairro Boa Vis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  <w:tab/>
        <w:t>Art. 2º  Fica o Executivo Municipal autorizado a proceder ao devido emplacamento da citada via públic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Art. 3º 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âmara Municipal de Patos de Minas, 25 de junho de 201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ICENTE DE PAULA SOU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eread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Sebastião Mariano Gomes nasceu no dia 3 de setembro de 1956, na cidade de São Gonçalo/MG. Filho de José Mariano Gomes e Alvina Elias Gomes. Era casado com a Sra. Adriana de Sousa Campos com a qual teve dois filhos: Dieison Mariano Campos e Douglas de Souza Gomes.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</w:rPr>
        <w:t xml:space="preserve">Trabalhou na zona rural de Varjão de Minas como meeiro, após, trabalhou em Patos de Minas na empresa Lindenberg, como encarregado geral.                          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</w:rPr>
        <w:t xml:space="preserve">Trabalhou também como autônomo com carvoeira na cidade de Araçuaí/MG, sendo que neste último trabalho sofreu um acidente que ocasionou sua morte, no dia 30 de setembro de 1993. 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</w:rPr>
        <w:t xml:space="preserve">Sempre foi um homem honesto e trabalhador, amigo e querido por todos, deixou muitas saudades entre familiares e amigos. 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5:39:00Z</dcterms:created>
  <dc:creator>Lucimar</dc:creator>
  <dc:description/>
  <cp:keywords/>
  <dc:language>en-US</dc:language>
  <cp:lastModifiedBy>Câmara Municipal de P. de M.</cp:lastModifiedBy>
  <cp:lastPrinted>2013-03-11T17:10:00Z</cp:lastPrinted>
  <dcterms:modified xsi:type="dcterms:W3CDTF">2013-06-26T18:00:00Z</dcterms:modified>
  <cp:revision>3</cp:revision>
  <dc:subject/>
  <dc:title>PROJETO DE LEI Nº /2002</dc:title>
</cp:coreProperties>
</file>