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17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 Irineu Fidelis Nogueira a atual rua 1 localizada no Distrito de Bonsu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 Fica denominada </w:t>
      </w:r>
      <w:r>
        <w:rPr>
          <w:rFonts w:cs="Times New Roman" w:ascii="Times New Roman" w:hAnsi="Times New Roman"/>
          <w:i/>
        </w:rPr>
        <w:t>Irineu Fidelis Nogueira</w:t>
      </w:r>
      <w:r>
        <w:rPr>
          <w:rFonts w:cs="Times New Roman" w:ascii="Times New Roman" w:hAnsi="Times New Roman"/>
        </w:rPr>
        <w:t xml:space="preserve"> a atual rua 1, localizada no Distrito de Bonsu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4 de julh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aps/>
        </w:rPr>
        <w:t xml:space="preserve">João Batista Gonçalves </w:t>
      </w:r>
      <w:r>
        <w:rPr>
          <w:rFonts w:cs="Times New Roman" w:ascii="Times New Roman" w:hAnsi="Times New Roman"/>
        </w:rPr>
        <w:t>– Cabo Bat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neu Fidelis Nogueira nasceu no distrito de Bonsucesso, município de Patos de Minas, em 6 de Setembro de 1935, filho de Joaquim Fidelis Nogueira, e Sebastiana Maria Nogueira. Formado em contabilidade, foi professor na Escola Estadual “João Barbosa Porto“ e atuou como escrivão do Cartório de Registro Civil de Bonsucesso de Patos, por vários anos. 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1974, mudou-se para a cidade de Patos de Minas, indo trabalhar na Prefeitura Municipal, como contador, mas sempre participando dos anseios e questões do povo de seu Distrito. 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/>
      </w:pPr>
      <w:r>
        <w:rPr>
          <w:rFonts w:cs="Times New Roman" w:ascii="Times New Roman" w:hAnsi="Times New Roman"/>
        </w:rPr>
        <w:t xml:space="preserve">Homem de muita sabedoria, fé e caridade para com o próximo, sempre dedicado e comprometido com as suas atividades de professor e escrivão, atendia com presteza a todos que o procurava. Num exercício de cidadania, não cobrava a emissão de Certidão de Nascimento, para filhos de pais carentes. 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Irineu, foi um grande exemplo de homem íntegro, honesto e dedicado com todos que o cercavam, sua esposa, Valmi Barbosa de Freitas Nogueira e os filhos Newton, Hamilton e Beatriz.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/>
      </w:pPr>
      <w:r>
        <w:rPr>
          <w:rFonts w:cs="Times New Roman" w:ascii="Times New Roman" w:hAnsi="Times New Roman"/>
        </w:rPr>
        <w:tab/>
        <w:t>Faleceu em Patos de Minas, no dia 21 de dezembro de 1990.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28:00Z</dcterms:created>
  <dc:creator>Lucimar</dc:creator>
  <dc:description/>
  <cp:keywords/>
  <dc:language>en-US</dc:language>
  <cp:lastModifiedBy>Câmara Municipal de P. de M.</cp:lastModifiedBy>
  <cp:lastPrinted>2013-07-04T16:28:00Z</cp:lastPrinted>
  <dcterms:modified xsi:type="dcterms:W3CDTF">2013-07-08T15:11:00Z</dcterms:modified>
  <cp:revision>5</cp:revision>
  <dc:subject/>
  <dc:title>PROJETO DE LEI Nº /2002</dc:title>
</cp:coreProperties>
</file>