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° 3713/2013</w:t>
      </w:r>
    </w:p>
    <w:p>
      <w:pPr>
        <w:pStyle w:val="Normal"/>
        <w:ind w:left="34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a adquirir imóvel rural e dá outras providências.</w:t>
      </w:r>
    </w:p>
    <w:p>
      <w:pPr>
        <w:pStyle w:val="Normal"/>
        <w:ind w:left="342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t. 1º Fica o Poder Executivo autorizado a adquirir o imóvel rural denominado Fazenda Alagoas, lugares Serra e Olho D´água, com área de 25,00,00 ha, situado na estrada municipal de Patos de Minas ao Distrito de Alagoas no Km 07 registrado no CRI sob n° de propriedade da Sra. Sonia Gonçalves Ferreira, portadora do CPF n° 692.974.106-00, pelo valor de R$ 450.000,00 (quatrocentos e cinquenta mil reais). As medidas e caracterização do imóvel estão demonstradas no croqui e documentos anexos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°  O referido imóvel será incorporado ao patrimônio do Município para posterior doaçã</w:t>
      </w:r>
      <w:bookmarkStart w:id="0" w:name="_GoBack"/>
      <w:bookmarkEnd w:id="0"/>
      <w:r>
        <w:rPr>
          <w:sz w:val="24"/>
          <w:szCs w:val="24"/>
        </w:rPr>
        <w:t>o para implantação de um frigorífic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°  A aquisição do imóvel será pela modalidade de compra e venda processada na forma da Lei n° 8.666/1993 dispensado o processo licitatório nos termos do art. 24, II, assegurando o pagamento do preço pelo critério da média das avaliações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°  As despesas decorrentes da aplicação desta Lei correrão por conta de dotação orçamentária própria para o corrente exercíci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Parágrafo único. O Presente crédito será coberto com os recursos provenientes do excesso de arrecadação previsto na Lei Orçamentária vigente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5º Esta Lei entra em vigor na data de sua publicaçã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Prefeitura Municipal de Patos de Minas,  26 de junho de 2013.</w:t>
      </w:r>
    </w:p>
    <w:p>
      <w:pPr>
        <w:pStyle w:val="Normal"/>
        <w:ind w:right="-284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right="-284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right="-284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80" w:right="-284" w:hanging="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right="-28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Marco Aurélio do Valle, Cel PM QOR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ind w:left="2880" w:righ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80" w:righ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Lines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los Naimeg </w:t>
      </w:r>
    </w:p>
    <w:p>
      <w:pPr>
        <w:pStyle w:val="Normal"/>
        <w:keepLines/>
        <w:ind w:left="2880" w:hanging="0"/>
        <w:jc w:val="both"/>
        <w:rPr>
          <w:sz w:val="22"/>
          <w:szCs w:val="24"/>
        </w:rPr>
      </w:pPr>
      <w:r>
        <w:rPr>
          <w:sz w:val="24"/>
          <w:szCs w:val="24"/>
        </w:rPr>
        <w:t>Secretário Municipal de Agricultura, Pecuária e Abastecimento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ind w:left="2880" w:righ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80" w:right="-284" w:hanging="0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80" w:right="-284" w:hanging="0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left="288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5" w:hanging="0"/>
        <w:jc w:val="both"/>
        <w:rPr/>
      </w:pPr>
      <w:r>
        <w:rPr>
          <w:sz w:val="24"/>
          <w:szCs w:val="24"/>
        </w:rPr>
        <w:tab/>
        <w:tab/>
        <w:t>MENSAGEM Nº 087, DE 26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aviano Marques de Amor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Dirijo-me a Vossa Excelência e aos insignes Vereadores para encaminhar o presente Projeto de Lei que</w:t>
      </w:r>
      <w:r>
        <w:rPr>
          <w:rFonts w:cs="Times New Roman" w:ascii="Times New Roman" w:hAnsi="Times New Roman"/>
          <w:szCs w:val="24"/>
        </w:rPr>
        <w:t xml:space="preserve"> autoriza o Município a adquirir por meio de compra, o imóvel rural denominado Fazenda Alagoas, lugar denominado Serra e Olho D´agua.</w:t>
      </w:r>
    </w:p>
    <w:p>
      <w:pPr>
        <w:pStyle w:val="Textoembloco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aquisição do referido imóvel rural, visa atender a implementação futura de um frigorífico que é de fundamental importância para o abastecimento de carne de nosso município e região.</w:t>
      </w:r>
    </w:p>
    <w:p>
      <w:pPr>
        <w:pStyle w:val="Textoembloco"/>
        <w:ind w:left="0" w:right="0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oembloco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omo se verifica a implantação de um frigorífico em nosso município resolverá de vez o problema de abastecimento de produtos de origem animal e trará tranquilidade para a população ao adquirir sua carne para consumo nas casas especializadas de nossa cidade.</w:t>
      </w:r>
    </w:p>
    <w:p>
      <w:pPr>
        <w:pStyle w:val="Textoembloco"/>
        <w:ind w:left="0" w:right="0"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A referida gleba está localizada em local privilegiado e de fácil acesso e de conformidade com a avaliação oficial do município, representa uma aquisição ao preço justo para o vendedor.</w:t>
      </w:r>
    </w:p>
    <w:p>
      <w:pPr>
        <w:pStyle w:val="TextBodyIndent"/>
        <w:ind w:left="1131" w:firstLine="212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as justificativas, estou enviando o presente Projeto de Lei a esta Casa Legislativa para apreciação dos nobres vereadores, solicitando-lhes a aprovação.</w:t>
      </w:r>
    </w:p>
    <w:p>
      <w:pPr>
        <w:pStyle w:val="Recuodecorpodetexto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refeitura Municipal de Patos de Minas, 26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09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8087966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1:00Z</dcterms:created>
  <dc:creator>Fiscais</dc:creator>
  <dc:description/>
  <cp:keywords/>
  <dc:language>en-US</dc:language>
  <cp:lastModifiedBy>Câmara Municipal de P. de M.</cp:lastModifiedBy>
  <cp:lastPrinted>2013-06-26T19:13:00Z</cp:lastPrinted>
  <dcterms:modified xsi:type="dcterms:W3CDTF">2013-07-01T19:41:00Z</dcterms:modified>
  <cp:revision>2</cp:revision>
  <dc:subject/>
  <dc:title> </dc:title>
</cp:coreProperties>
</file>