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PROJETO DE LEI COMPLEMENTAR Nº  512/2013        </w:t>
      </w:r>
    </w:p>
    <w:p>
      <w:pPr>
        <w:pStyle w:val="Normal"/>
        <w:ind w:left="3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hanging="0"/>
        <w:jc w:val="both"/>
        <w:rPr/>
      </w:pPr>
      <w:r>
        <w:rPr>
          <w:rFonts w:cs="Arial" w:ascii="Arial" w:hAnsi="Arial"/>
          <w:b/>
        </w:rPr>
        <w:t>Altera os Anexos I e II da Lei Complementar Nº 334, de 28 de dezembro de 2009, que d</w:t>
      </w:r>
      <w:r>
        <w:rPr>
          <w:rFonts w:cs="Arial" w:ascii="Arial" w:hAnsi="Arial"/>
          <w:b/>
          <w:bCs/>
          <w:iCs/>
        </w:rPr>
        <w:t>ispõe sobre a criação e extinção de cargos que especifica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2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ATOS DE MINAS APROVA:</w:t>
      </w:r>
    </w:p>
    <w:p>
      <w:pPr>
        <w:pStyle w:val="Normal"/>
        <w:ind w:left="1" w:firstLine="14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14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Art. 1º Ficam alterados o Anexo I e II da Lei Complementar Nº 334, de 28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 Esta Lei Complementar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ura Municipal de Patos de Minas, 14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ro Lucas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co Aurélio do Valle, Cel. PM Q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cretário Municipal de Gov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ulo Roberto M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cretário Municipal de Finanças 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ião Borg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curador-Geral do Municípi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 E X O  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DO FAS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RUPO: CHEFIA</w:t>
      </w:r>
      <w:r>
        <w:rPr/>
        <w:t xml:space="preserve">                                                                                     </w:t>
      </w:r>
      <w:r>
        <w:rPr>
          <w:b/>
        </w:rPr>
        <w:t>CH.: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RECRUTAMENTO: </w:t>
      </w:r>
      <w:r>
        <w:rPr>
          <w:b/>
          <w:bCs/>
        </w:rPr>
        <w:t>Limit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6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igir e coordenar o FASERV, em conjunto com o Conselho Administrativo, tomando as providências necessárias para o seu bom funcionamento, inclusive resoluçõ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resentar o FASERV, em juízo ou fora dele, pessoalmente ou por procuradores legalmente constituídos e habilitados para tant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ixar normas reguladoras das atividades administrativas do FASERV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sar acordos, convênios e contratos necessários à ação administrativa do FASERV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meter ao Conselho Administrativo proposta de alterações nos programas de benefício, assistência financeira e serviços aos contribuintes pelo regime do FASERV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ovar, no âmbito do FASERV, o orçamento programa e o plurianual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quisitar serviços e materiais ao setor de licitação, na forma da le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denar despesas e autorizar pagamentos relativos ao FASERV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rir, movimentar e encerrar contas bancária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ovar, no âmbito do FASERV, o Balanço Geral, Balancetes, processos de tomada de contas e demais demonstrativos e submetê-los ao Conselho Administrativo e ao Conselho Fiscal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ocar o Conselho Administrativo e o Conselho Fiscal para reuniões que tenham por objetivo tratar dos interesses peculiares do FASER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DIÇÃO ESPEC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er servidor público efetivo, possuir formação superior e estar vinculado ao Faserv, em situação regular com relação às contrib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A N E X O   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MÉDICO DO FAS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 xml:space="preserve">GRUPO: </w:t>
      </w:r>
      <w:r>
        <w:rPr>
          <w:bCs/>
          <w:szCs w:val="24"/>
        </w:rPr>
        <w:t xml:space="preserve">CHEFIA </w:t>
      </w:r>
      <w:r>
        <w:rPr>
          <w:szCs w:val="24"/>
        </w:rPr>
        <w:t xml:space="preserve">                                                                                    CH.: 21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RECRUTAMENTO: </w:t>
      </w:r>
      <w:r>
        <w:rPr>
          <w:b/>
          <w:bCs/>
        </w:rPr>
        <w:t>Amp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57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aliar as solicitações de exames complementare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aliar as solicitações de internações e cirurgias, eletivas e de urgência/emergência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lizar auditoria de contas médico-hospitalare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over visitas hospitalares após comunicação de internações, verificando sua real necessidade, bem como o número de dias e altas médica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ificar e promover o uso da sala de observação.</w:t>
            </w:r>
          </w:p>
          <w:p>
            <w:pPr>
              <w:pStyle w:val="Normal"/>
              <w:jc w:val="both"/>
              <w:rPr/>
            </w:pPr>
            <w:r>
              <w:rPr/>
              <w:t>Avaliar o cumprimento dos programas preestabelecidos para viabilizar o alcance das metas previstas.</w:t>
            </w:r>
          </w:p>
          <w:p>
            <w:pPr>
              <w:pStyle w:val="Normal"/>
              <w:jc w:val="both"/>
              <w:rPr/>
            </w:pPr>
            <w:r>
              <w:rPr/>
              <w:t>Auditar os serviços prestados pelas empresas contratadas para execução dos serviços médico-hospitalar, observando os critérios estabelecidos nos contratos e pelos órgãos fiscalizadore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Possuir diploma de Curso superior de Medicina,</w:t>
      </w:r>
      <w:r>
        <w:rPr/>
        <w:t xml:space="preserve"> com conhecimento na área de Auditoria Médica e estar regularmente inscrito no seu Conselho de Classe.</w:t>
      </w:r>
    </w:p>
    <w:p>
      <w:pPr>
        <w:pStyle w:val="Normal"/>
        <w:ind w:left="708" w:firstLine="2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5" w:firstLine="1701"/>
        <w:jc w:val="both"/>
        <w:rPr/>
      </w:pPr>
      <w:r>
        <w:rPr>
          <w:rFonts w:cs="Arial" w:ascii="Arial" w:hAnsi="Arial"/>
        </w:rPr>
        <w:t>MENSAGEM Nº 080, DE 14 DE JUNH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Sua Excelência 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aviano Marques de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Dirijo-me a V. Exa. e aos insignes Vereadores para encaminhar o presente Projeto de Lei Complementar que Altera o </w:t>
      </w:r>
      <w:r>
        <w:rPr>
          <w:rFonts w:cs="Arial" w:ascii="Arial" w:hAnsi="Arial"/>
          <w:b/>
        </w:rPr>
        <w:t>altera os Anexos I e II da Lei Complementar Nº 334, de 28 de dezembro de 2009, que d</w:t>
      </w:r>
      <w:r>
        <w:rPr>
          <w:rFonts w:cs="Arial" w:ascii="Arial" w:hAnsi="Arial"/>
          <w:b/>
          <w:bCs/>
          <w:iCs/>
        </w:rPr>
        <w:t>ispõe sobre a criação e extinção de cargos que especifica e dá outras providências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O presente Projeto de Lei é oportuno, uma vez que a legislação atual não prevê que o servidor possua formação superior e, por outra banda, é necessário para adequar a situação atual do Faserv que é descentralizado do Iprem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s justificativas, estou enviando o presente Projeto de Lei Complementar a esta Casa Legislativa para apreciação dos nobres vereadores, solicitando-lhes a aprovação.</w:t>
      </w:r>
      <w:bookmarkStart w:id="0" w:name="_GoBack"/>
      <w:bookmarkEnd w:id="0"/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refeitura Municipal de Patos de Minas, 14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Lucas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type w:val="nextPage"/>
      <w:pgSz w:w="11906" w:h="16838"/>
      <w:pgMar w:left="1871" w:right="1559" w:gutter="0" w:header="0" w:top="25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eastAsia="Calibri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6:00Z</dcterms:created>
  <dc:creator>Paulo Ramos</dc:creator>
  <dc:description/>
  <cp:keywords/>
  <dc:language>en-US</dc:language>
  <cp:lastModifiedBy>Câmara Municipal de P. de M.</cp:lastModifiedBy>
  <cp:lastPrinted>2013-06-17T12:16:00Z</cp:lastPrinted>
  <dcterms:modified xsi:type="dcterms:W3CDTF">2013-07-01T16:51:00Z</dcterms:modified>
  <cp:revision>4</cp:revision>
  <dc:subject/>
  <dc:title>PROJETO DE LEI COMPLEMENTAR Nº          </dc:title>
</cp:coreProperties>
</file>