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511/2013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a o Anexo III à Lei Complementar nº 381, de 9 de abril de 2012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ATOS DE MINAS APROV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1º Acrescente-se o Anexo III à Lei Complementar 381, de 9 de abril de 2012, que dispõe sobre o Plano de Carreira e Remuneração dos Profissionais da Educação Básica da Rede Municipal de Ensino de Patos de Min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 2º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Prefeitura Municipal de Patos de Minas, 11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.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sio Ferreira de Barro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ENSAGEM Nº 078, DE 11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viano Marques de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rijo-me a V. Exa. e aos insignes vereadores desta Casa para encaminhar o Projeto de Lei que </w:t>
      </w:r>
      <w:r>
        <w:rPr>
          <w:rFonts w:cs="Arial" w:ascii="Arial" w:hAnsi="Arial"/>
          <w:b/>
          <w:sz w:val="24"/>
          <w:szCs w:val="24"/>
        </w:rPr>
        <w:t>acrescenta o anexo III à Lei Complementar 281 de 09 de abril de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 proposta aqui apresentada é indispensável uma vez que a Lei Complementar 381 de 09 de abril de 2012 substitui a Lei Complementar 130/2000, mas ainda não contempla o “Quadro dos Profissionais da Educação Básica – Cargos de Provimento Efetivo e em Comissão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se verifica é necessár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 inclusão do documento anexo n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essas justificativas, estou enviando o presente Projeto de Lei a esta Casa Legislativa para apreciação dos nobres vereadores, solicitando-lhes a aprovação, em caráter de urgência urgentíss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Prefeitura Municipal de Patos de Minas, 11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dro Lucas Rodrigu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7:00Z</dcterms:created>
  <dc:creator>Fiscais</dc:creator>
  <dc:description/>
  <cp:keywords/>
  <dc:language>en-US</dc:language>
  <cp:lastModifiedBy>Câmara Municipal de P. de M.</cp:lastModifiedBy>
  <cp:lastPrinted>2013-06-17T12:29:00Z</cp:lastPrinted>
  <dcterms:modified xsi:type="dcterms:W3CDTF">2013-06-18T18:07:00Z</dcterms:modified>
  <cp:revision>2</cp:revision>
  <dc:subject/>
  <dc:title> </dc:title>
</cp:coreProperties>
</file>