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JETO DE LEI Nº 3705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Declara de Utilidade Pública a </w:t>
      </w:r>
      <w:r>
        <w:rPr>
          <w:rFonts w:cs="Times New Roman" w:ascii="Times New Roman" w:hAnsi="Times New Roman"/>
          <w:b/>
          <w:i/>
          <w:szCs w:val="24"/>
        </w:rPr>
        <w:t xml:space="preserve">Associação de Árbitros de Futsal, Esportes Especializados e Gestores Esportivos Patos de Minas e Região – AAFEG.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 xml:space="preserve">Art. 1º Fica declarada e reconhecida como Utilidade Pública a </w:t>
      </w:r>
      <w:r>
        <w:rPr>
          <w:rFonts w:cs="Times New Roman" w:ascii="Times New Roman" w:hAnsi="Times New Roman"/>
          <w:i/>
          <w:szCs w:val="24"/>
        </w:rPr>
        <w:t>Associação de Árbitros de Futsal, Esportes Especializados e Gestores Esportivos Patos de Minas e Região - AAFE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associação sem fins lucrativos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Art. 2º 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Câmara Municipal de Patos de Minas, 14 de junho de 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BARTOLOMEU FERREIRA RIBEIR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STIFICATIVA:</w:t>
      </w:r>
    </w:p>
    <w:p>
      <w:pPr>
        <w:pStyle w:val="Normal"/>
        <w:rPr>
          <w:rFonts w:ascii="Times New Roman" w:hAnsi="Times New Roman" w:cs="Arial"/>
          <w:color w:val="000000"/>
          <w:u w:val="single"/>
        </w:rPr>
      </w:pPr>
      <w:r>
        <w:rPr>
          <w:rFonts w:cs="Arial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A </w:t>
      </w:r>
      <w:r>
        <w:rPr>
          <w:rFonts w:cs="Times New Roman" w:ascii="Times New Roman" w:hAnsi="Times New Roman"/>
          <w:szCs w:val="24"/>
        </w:rPr>
        <w:t>Associação de Árbitros de Futsal, Esportes Especializados e Gestores Esportivos, também designada pela sigla AAFEG, fundada em 12 de janeiro de 2012 é uma entidade, de fins não econômicos, que terá duração por tempo indeterminado, sede no Município de Patos de Minas, na rua Olinto Maciel, nº 58, Bairro Valparaíso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Cs w:val="24"/>
        </w:rPr>
        <w:t>Os objetivos sociais que fundamentam a sua constituição são os seguintes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Reunir cidadãos interessados, associados ou não, para mobilizar forças políticas, econômicas e sociais no sentido de promover o esporte local, especialmente no tocante à arbitragem e organização de eventos esportivos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Cs w:val="24"/>
        </w:rPr>
        <w:t>b) Promover a integração social na comunidade esportiva, buscando formas para estabelecer um relacionamento de companheirismo, solidariedade e cooperação entre os associados, estimulando boa vontade e a ajuda mútua como instrumentos para alcançar o bem-estar comum, fortalecendo a parceria com os serviços e em projetos comuns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ortalecer os laços institucionais entre os representantes políticos da região e as demais organizações comunitárias em atividade e com outras associações recolhendo e transmitindo experiências, informações e conhecimento no exercício da atividade desportiva, encaminhando problemas de interesse coletivo no desenvolvimento so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) Fomentar, em caráter permanente, o debate de questões relativas ao esporte local,  estimulando o estudo, a pesquisa e iniciativas que visem o avanço das atividades desportivas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27:00Z</dcterms:created>
  <dc:creator>Interlegis</dc:creator>
  <dc:description/>
  <cp:keywords/>
  <dc:language>en-US</dc:language>
  <cp:lastModifiedBy>Câmara Municipal de P. de M.</cp:lastModifiedBy>
  <cp:lastPrinted>2012-07-16T14:38:00Z</cp:lastPrinted>
  <dcterms:modified xsi:type="dcterms:W3CDTF">2013-06-17T15:22:00Z</dcterms:modified>
  <cp:revision>10</cp:revision>
  <dc:subject/>
  <dc:title>PROJETO DE LEI Nº /2002</dc:title>
</cp:coreProperties>
</file>