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º 3703/2013</w:t>
        <w:tab/>
        <w:tab/>
        <w:tab/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ereador Heleno Luiz </w:t>
      </w:r>
      <w:r>
        <w:rPr>
          <w:rFonts w:cs="Times New Roman" w:ascii="Times New Roman" w:hAnsi="Times New Roman"/>
          <w:b/>
          <w:sz w:val="24"/>
          <w:szCs w:val="24"/>
        </w:rPr>
        <w:t>a creche-escola localizada no bairro Jardim Peluzzo.</w:t>
      </w:r>
    </w:p>
    <w:p>
      <w:pPr>
        <w:pStyle w:val="Normal"/>
        <w:spacing w:lineRule="auto" w:line="240" w:before="280" w:after="280"/>
        <w:ind w:left="3540"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ÂMARA MUNICIPAL DE PATOS DE MINAS APROV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rt. 1º Fica denominada </w:t>
      </w:r>
      <w:r>
        <w:rPr>
          <w:rFonts w:cs="Times New Roman" w:ascii="Times New Roman" w:hAnsi="Times New Roman"/>
          <w:i/>
          <w:sz w:val="24"/>
          <w:szCs w:val="24"/>
        </w:rPr>
        <w:t>Vereador Heleno Luiz</w:t>
      </w:r>
      <w:r>
        <w:rPr>
          <w:rFonts w:cs="Times New Roman" w:ascii="Times New Roman" w:hAnsi="Times New Roman"/>
          <w:sz w:val="24"/>
          <w:szCs w:val="24"/>
        </w:rPr>
        <w:t xml:space="preserve"> a creche-escola localizada no Bairro Jardim Peluzzo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rt. 2º Fica o Executivo Municipal autorizado a proceder ao devido emplacamento da citada creche-escola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rt. 3º  Esta lei entrará em vigor na data de sua publicação.</w:t>
      </w:r>
    </w:p>
    <w:p>
      <w:pPr>
        <w:pStyle w:val="Normal"/>
        <w:spacing w:lineRule="auto" w:line="240" w:before="280" w:after="28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atos de Minas, 14 de junho de 2013.</w:t>
      </w:r>
    </w:p>
    <w:p>
      <w:pPr>
        <w:pStyle w:val="Normal"/>
        <w:spacing w:lineRule="auto" w:line="240" w:before="280" w:after="280"/>
        <w:ind w:left="708" w:firstLine="708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OSMAR DE CASTRO - Guiguim</w:t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Cs/>
          <w:sz w:val="2"/>
          <w:szCs w:val="24"/>
        </w:rPr>
      </w:pPr>
      <w:r>
        <w:rPr>
          <w:rFonts w:cs="Times New Roman" w:ascii="Times New Roman" w:hAnsi="Times New Roman"/>
          <w:bCs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STIFICATIVA: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Heleno Luiz nasceu  no dia 9 de fevereiro de 1939, na Cidade de Leopoldo Bulhões, no estado de Goiás, filho de José Luis Sobrinho e Julieta Rosa de Jesus. Casou se com Maria da Glória Silva.  Da união nasceram onze filhos: José Luiz, Waldir, Paulo, Pedro, Maria Silvia, Marlene, Sirlene, Nirlene, Reinaldo, Rogério e Heleno Júnior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Mudou-se para o munícipio de Patos de Minas, indo morar em uma fazenda, na comunidade de Baixadinha e mais tarde, preocupado em estudar os filhos, vendeu a fazenda para tornar-se um empreendedor no ramo de confecção. Inaugurou a loja “Casa do Leno”, situada na Av. Brasil. Com o sucesso do empreendimento e contando com a ajuda dos filhos, Heleno fez grandes amizades. Também era um pescador nato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época, surgiu a oportunidade e ingressou na carreira política em 1983 como vereador e foi eleito por dois mandatos consecutivos e em 1989 foi presidente  da Câmara Municipal, sendo aceito por seus pares por unanimidade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esenvolveu seu trabalho como vereador e Presidente da Câmara sempre com muito zelo e com uma postura ética e comprometida com o município e com as causas sociais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Foi confrade vicentino por 45 anos, presidente da Conferência e presidente do Conselho Particular de Santo Antônio de Baixadinha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Faleceu em Patos de Minas, no dia 23 de junho de 2008, aos 69 anos de idade. Foi um grande exemplo de esposo, pai, filho e servo de Deus.</w:t>
      </w:r>
    </w:p>
    <w:sectPr>
      <w:type w:val="nextPage"/>
      <w:pgSz w:w="11906" w:h="16838"/>
      <w:pgMar w:left="1985" w:right="1418" w:gutter="0" w:header="0" w:top="2552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50:00Z</dcterms:created>
  <dc:creator>Administrador</dc:creator>
  <dc:description/>
  <cp:keywords/>
  <dc:language>en-US</dc:language>
  <cp:lastModifiedBy>Câmara Municipal de P. de M.</cp:lastModifiedBy>
  <cp:lastPrinted>2012-11-09T09:11:00Z</cp:lastPrinted>
  <dcterms:modified xsi:type="dcterms:W3CDTF">2013-06-14T20:00:00Z</dcterms:modified>
  <cp:revision>3</cp:revision>
  <dc:subject/>
  <dc:title/>
</cp:coreProperties>
</file>