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3699/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i, no município de Patos de Minas, o Festival Anual de Música Gospel – FEMUGOSP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Art. 1° Fica instituído, no Município de Patos de Minas, o Festival Anual de Música Gospel – FEMUGOSPEL -, a ser realizado no segundo sábado do mês de outubr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>Parágrafo único. Poderão participar do festival todos os jovens talentos de Patos de Minas e regi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>Art. 2º O Festival deverá ser organizado e coordenado pela Secretaria Municipal de Cultura, Turismo, Esporte e Lazer, em conjunto com as igrejas católicas e evangélicas de Patos de Minas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Art. 3º O trabalho de seleção, elaboração de regulamento e julgamento do festival deverá contar, com a participação de comissão especial, constituída, no mínimo, de 1 (um) um professor de canto, 1 (um) compositor e  1 (um) produtor musical, a ser indicados e nomeados pelas Secretaria responsável pela organização e coordenação do festival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>Art. 4°  Os três primeiros colocados receberão, como prêmio, troféus, a serem entregues em solenidade oficial, bem como objeto de gravação por parte do Poder Público Municipal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 xml:space="preserve">Art. 5º Fica o Executivo Municipal autorizado a colaborar com a realização desse evento, com a contratação de sistema de sonorização, palco, iluminação, bem como a sua divulgação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</w:rPr>
        <w:t>Art. 6º 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Câmara Municipal de Patos de Minas, 10 de junho de 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ÁSARO BORGES DE OLIVEI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eread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Esta proposição tem como objetivos: a) criar um espaço vitrine para incentivar a música gospel independente da nossa cidade e região; b) revelar talentos, valorizar os artistas, compositores, arranjadores, intérpretes. Promover o desenvolvimento da cultura musical gospel na região; c) criar a interação do movimento gospel independente, bem como, trazer mais uma opção de entretenimento para a cidade. d) difundir a música Gospel como um dos meios essenciais de expressão religiosa, artística e cultural de nosso povo; e) desenvolver ações sociais em benefício às instituições filantrópicas. Além de propor o entretenimento, parte da arrecadação do evento será destinada aos trabalhos de assistência social de entidades beneficentes e filantrópicas de Patos de Minas, legalmente constituídas; f) integração de forma ecumênica dos valores cristãos através da música; g) incentivar os jovens a participarem do movimento musical gospel; h) divulgação de novos talentos Gospel da cidade e região; i) demonstrar que a musical Gospel tem o poder de transformar vidas; j) incentivar a criatividade e promover o intercâmbio musical entre os artistas das igrejas evangélicas e católic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8" w:right="1701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PL_3699/2013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2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5:00Z</dcterms:created>
  <dc:creator>Lucimar</dc:creator>
  <dc:description/>
  <cp:keywords/>
  <dc:language>en-US</dc:language>
  <cp:lastModifiedBy>Câmara Municipal de P. de M.</cp:lastModifiedBy>
  <cp:lastPrinted>2013-01-29T10:00:00Z</cp:lastPrinted>
  <dcterms:modified xsi:type="dcterms:W3CDTF">2013-06-17T18:03:00Z</dcterms:modified>
  <cp:revision>4</cp:revision>
  <dc:subject/>
  <dc:title>PROJETO DE LEI Nº /2002</dc:title>
</cp:coreProperties>
</file>