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3676/2013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a doação de imóvel, com encargo, à empresa Fomenge Engenharia Ltda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ATOS DE MINAS APROV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o Executivo Municipal autorizado a doar, com encargo, à empresa </w:t>
      </w:r>
      <w:r>
        <w:rPr>
          <w:rFonts w:cs="Arial" w:ascii="Arial" w:hAnsi="Arial"/>
          <w:bCs/>
          <w:sz w:val="24"/>
          <w:szCs w:val="24"/>
        </w:rPr>
        <w:t>Fomenge Engenharia Ltda.</w:t>
      </w:r>
      <w:r>
        <w:rPr>
          <w:rFonts w:cs="Arial" w:ascii="Arial" w:hAnsi="Arial"/>
          <w:sz w:val="24"/>
          <w:szCs w:val="24"/>
        </w:rPr>
        <w:t xml:space="preserve">, o imóvel situado no Distrito Industrial III, na Fazenda Barreiro, constituído do </w:t>
      </w:r>
      <w:r>
        <w:rPr>
          <w:rFonts w:cs="Arial" w:ascii="Arial" w:hAnsi="Arial"/>
          <w:bCs/>
          <w:sz w:val="24"/>
          <w:szCs w:val="24"/>
          <w:lang w:val="en-US" w:eastAsia="en-US"/>
        </w:rPr>
        <w:t>lote 1 da quadra 3</w:t>
      </w:r>
      <w:r>
        <w:rPr>
          <w:rFonts w:cs="Arial" w:ascii="Arial" w:hAnsi="Arial"/>
          <w:sz w:val="24"/>
          <w:szCs w:val="24"/>
          <w:lang w:val="en-US" w:eastAsia="en-US"/>
        </w:rPr>
        <w:t>, de propriedade do município de Patos de Minas, situado na Rua Arnaldo Caixeta, cadastrado sob o n.º  51.003.0185.000.000, com uma área de 2.779,91 m², medindo 42,65 metros de frente para a Rua Arnaldo Caixeta; 50,12 metros de fundo, confrontando com Ary Guimarães; 60,46 metros, pelo flanco direito, confrontando com José Babilônia; e, 60,00 metros, pelo flanco esquerdo, confrontando com o lote 2, registrado no Cartório de Registro de Imóveis sob o n.º 62.783, livro 2-IK e alvará de loteamento 109, de dezembr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Art. 2º O imóvel descrito no art. 1º destina-se à construção de unidade industrial, comercial e/ou de prestação de serviços assumindo o donatário o encargo de arcar com todos os valores relativos à infraestrutura do imóvel doado.</w:t>
      </w:r>
    </w:p>
    <w:p>
      <w:pPr>
        <w:pStyle w:val="Corpodetexto3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Parágrafo único. O Município poderá arcar com parte dos custos da infraestrutu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3º A escritura de doação conterá, obrigatoriamente, as seguintes cláusul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 – Inalienabilidade e impermutabilidade do imóvel pelo prazo de 10 (dez) anos, podendo o bem ser dado em garantia de financiamento para consecução dos objetivos do empre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Reversão ao patrimônio do Município, nos seguintes casos: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se decorridos 180 (cento e oitenta) dias da data da outorga da escritura de doação, não tiver sido iniciada a execução de infraestrutura;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se o empreendimento do donatário não entrar em regular funcionamento, no prazo de 1 (um) ano, a contar da data da outorga da escritura definitiva do terreno;</w:t>
      </w:r>
    </w:p>
    <w:p>
      <w:pPr>
        <w:pStyle w:val="Recuodecorpodetexto2"/>
        <w:rPr/>
      </w:pPr>
      <w:r>
        <w:rPr>
          <w:rFonts w:cs="Arial"/>
          <w:sz w:val="24"/>
          <w:szCs w:val="24"/>
        </w:rPr>
        <w:t>c) se ocorrer o encerramento das atividades por qualquer motivo, antes de 10 (dez) anos, contados da data da outorga da escritura de doação;</w:t>
      </w:r>
    </w:p>
    <w:p>
      <w:pPr>
        <w:pStyle w:val="Recuodecorpodetexto2"/>
        <w:rPr/>
      </w:pPr>
      <w:r>
        <w:rPr>
          <w:rFonts w:cs="Arial"/>
          <w:sz w:val="24"/>
          <w:szCs w:val="24"/>
        </w:rPr>
        <w:t>d) se for dada destinação diversa ao imóvel ou, de qualquer modo, for desviada a sua finalidade, antes de decorrido o prazo de 10 (dez) anos, a partir da data da outorga da escritura de doação;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se o donatário não cumprir o encargo descrito no art. 2° desta Le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ágrafo único. O Executivo poderá incluir na escritura, outras cláusulas e condições que julgar convenientes, para o resguardo do interesse público, correndo por conta do donatário as despesas com escritura e registr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t. 4º Em caso de reversão será facultado ao donatário retirar do terreno, dentro do prazo que lhe for determinado pelo Município de Patos de Minas, as benfeitorias construídas e os bens ali instalados, sob pena de sua incorporação ao patrimônio Municipal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t. 5º Havendo a necessidade de a empresa DONATÁRIA oferecer o imóvel, objeto da presente doação, em garantia de financiamento junto à instituição financeira, para construção de seu conjunto industrial e/ou aquisição de máquinas e equipamentos inerentes ao seu objeto social, a reversão referida nesta lei, será garantida por hipoteca em grau subsequente em favor do DOADOR, conforme o disposto no parágrafo 5º do artigo 17 da Lei Federal nº 8.666, de 1993.</w:t>
      </w:r>
    </w:p>
    <w:p>
      <w:pPr>
        <w:pStyle w:val="TextBodyIndent"/>
        <w:ind w:left="0" w:firstLine="144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Indent"/>
        <w:ind w:left="0" w:firstLine="14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t. 6º O donatário, para receber o terreno, deverá apresentar certidões negativas para com os fiscos Federal, Estadual e Municipal e para com o Fundo de Garantia por Tempo de Serviço e Previdência Social.</w:t>
      </w:r>
    </w:p>
    <w:p>
      <w:pPr>
        <w:pStyle w:val="TextBodyIndent"/>
        <w:ind w:left="0" w:firstLine="1440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Fica revogada a Lei Municipal nº 6.515 de 22 de dezembro de 2011.</w:t>
      </w:r>
    </w:p>
    <w:p>
      <w:pPr>
        <w:pStyle w:val="Normal"/>
        <w:ind w:left="1413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3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Esta Lei entra em vigor na data de sua publicação.</w:t>
      </w:r>
    </w:p>
    <w:p>
      <w:pPr>
        <w:pStyle w:val="Normal"/>
        <w:ind w:left="1413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Patos de Minas, 29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Lucas Rodrigues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do Valle, Cel. PM QOR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Paulo Alves de Fari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Planejamento Urbano e Desenvolvimento Econômic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ão Borges da Silveir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-Geral do Municípi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3420" w:hanging="0"/>
        <w:rPr/>
      </w:pPr>
      <w:r>
        <w:rPr>
          <w:rFonts w:cs="Arial" w:ascii="Arial" w:hAnsi="Arial"/>
          <w:b w:val="false"/>
          <w:sz w:val="24"/>
          <w:szCs w:val="24"/>
        </w:rPr>
        <w:t>MENSAGEM Nº 061, DE 29 DE MAI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aviano Marques de Amor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irijo-me a Vossa Excelência e aos insignes Vereadores desta Casa para encaminhar o Projeto de Lei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oriza a doação de imóvel, com encargo, à empresa Fomenge Engenharia Ltda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em questão visa adequar a Lei anterior no sentido de aumentar o prazo para inicio da execução da infraestrutura, a partir da outorga da escritura de doação, o que não prescrevia a legislação preced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revoga a Lei anterior e atende melhor o donatário e o interesse público, uma vez que prevê prazos maiores e garantias antes não mencionad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sas justificativas, estou enviando o presente Projeto de Lei a esta Casa Legislativa para apreciação dos nobres vereadores, solicitando-lhes a aprovação, em caráter de urgênc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Patos de Minas, 29 de maio de 2013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Lucas Rodrigu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40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135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3pt;margin-top:-6.3pt;width:61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9773147" r:id="rId1"/>
      </w:object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  <w:t>PREFEITURA MUNICIPAL DE PATOS DE MINAS</w:t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33:00Z</dcterms:created>
  <dc:creator>Fiscais</dc:creator>
  <dc:description/>
  <cp:keywords/>
  <dc:language>en-US</dc:language>
  <cp:lastModifiedBy>Câmara Municipal de P. de M.</cp:lastModifiedBy>
  <cp:lastPrinted>2013-05-29T15:15:00Z</cp:lastPrinted>
  <dcterms:modified xsi:type="dcterms:W3CDTF">2013-06-06T20:33:00Z</dcterms:modified>
  <cp:revision>2</cp:revision>
  <dc:subject/>
  <dc:title> </dc:title>
</cp:coreProperties>
</file>