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OSIÇÃO DE LEI Nº 919 – DE 7 DE JUNHO DE 2013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utoriza a doação de imóvel, com encargo, à empresa Comercial Centro Oeste de Plásticos Ltda. – ME.</w:t>
      </w:r>
    </w:p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sz w:val="24"/>
          <w:szCs w:val="24"/>
        </w:rPr>
        <w:t xml:space="preserve">Art. 1º Fica o Executivo Municipal autorizado a </w:t>
      </w:r>
      <w:r>
        <w:rPr>
          <w:b/>
          <w:sz w:val="24"/>
          <w:szCs w:val="24"/>
        </w:rPr>
        <w:t xml:space="preserve">doar, </w:t>
      </w:r>
      <w:r>
        <w:rPr>
          <w:sz w:val="24"/>
          <w:szCs w:val="24"/>
        </w:rPr>
        <w:t xml:space="preserve">com encargo, à empresa </w:t>
      </w:r>
      <w:r>
        <w:rPr>
          <w:bCs/>
          <w:sz w:val="24"/>
          <w:szCs w:val="24"/>
        </w:rPr>
        <w:t>Comercial Centro Oeste de Plásticos Ltda. - ME,</w:t>
      </w:r>
      <w:r>
        <w:rPr>
          <w:sz w:val="24"/>
          <w:szCs w:val="24"/>
        </w:rPr>
        <w:t xml:space="preserve"> o imóvel situado no Distrito Industrial III, na Fazenda Barreiro, </w:t>
      </w:r>
      <w:r>
        <w:rPr>
          <w:sz w:val="24"/>
          <w:szCs w:val="24"/>
          <w:lang w:val="en-US" w:eastAsia="en-US"/>
        </w:rPr>
        <w:t>constituído do lote 5 da quadra 2, de propriedade do município de Patos de Minas, situado na Rua Clementino Pereira Pacau, cadastrado sob o n.º  51.002.0175.000.000, com uma área de 2.100,00 m², medindo 35,00 metros de frente para a Rua Clementino Pereira Pacau; 35,00 metros de fundo, confrontando com os lotes 10 e 11; 60,00 metros, pelo flanco direito, confrontando com o lote 6; e, 60,00 metros, pelo flanco esquerdo, confrontando com  o lote 4, registrado no Cartório de Registro de Imóveis sob o n.º 62.783, livro 2-IK e alvará de loteamento 109, de 6 de dezembro de 2011.</w:t>
      </w:r>
    </w:p>
    <w:p>
      <w:pPr>
        <w:pStyle w:val="TextBody"/>
        <w:ind w:firstLine="1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rt. 2º O imóvel descrito no art. 1º destina-se à construção de unidade industrial, comercial e/ou de prestação de serviços assumindo o donatário o encargo de arcar com todos os valores relativos à infraestrutura do imóvel doado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 w:val="24"/>
          <w:szCs w:val="24"/>
        </w:rPr>
        <w:tab/>
        <w:tab/>
        <w:t>Parágrafo único. O Município poderá arcar com parte dos custos da infraestru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º A escritura de doação conterá, obrigatoriamente, 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 – Inalienabilidade e impermutabilidade dos imóveis pelo prazo de 10 (dez) anos, podendo o bem ser dado em garantia de financiamento para consecução dos objetivos do empre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I – Reversão ao patrimônio do Município, nos seguintes casos: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 decorridos 180 (cento e oitenta) dias da data da outorga da escritura de doação, não tiver sido iniciada a execução de infraestrutura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4"/>
          <w:szCs w:val="24"/>
        </w:rPr>
        <w:t>b) se o empreendimento do donatário não entrar em regular funcionamento, no prazo de 2 (dois) anos, a contar da data da outorga da escritura definitiva do terreno;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 ocorrer o encerramento das atividades por qualquer motivo, antes de 10 (dez) anos contados da data da outorga da escritura de doação;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 for dada destinação diversa aos imóveis ou, de qualquer modo, for desviada a sua finalidade, antes de decorrido o prazo de 10 (dez) anos, a partir da data da outorga da escritura de doação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e o donatário não cumprir o encargo descrito no art. 2° desta Lei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ágrafo único. O Executivo poderá incluir na escritura, outras cláusulas e condições que julgar convenientes, para o resguardo do interesse público, correndo por conta do donatário as despesas com escritura e registro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4º Em caso de reversão será facultado ao donatário retirar do terreno, dentro do prazo que lhe for determinado pelo Município de Patos de Minas, as benfeitorias construídas e os bens ali instalados, sob pena de sua incorporação ao patrimônio Municipal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5º Havendo a necessidade de a empresa DONATÁRIA oferecer o imóvel, objeto da presente doação, em garantia de financiamento junto à instituição financeira, para construção de seu conjunto industrial e/ou aquisição de máquinas e equipamentos inerentes ao seu objeto social, a reversão referida nesta lei, será garantida por hipoteca em grau subsequente em favor do DOADOR, conforme o disposto no § 5º do art. 17 da Lei Federal nº 8.666, de 21 de junho de1993.</w:t>
      </w:r>
    </w:p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6º O donatário, para receber os terrenos, deverá apresentar certidões negativas para com os fiscos Federal, Estadual e Municipal e para com o Fundo de Garantia por Tempo de Serviço e Previdência Social.</w:t>
      </w:r>
    </w:p>
    <w:p>
      <w:pPr>
        <w:pStyle w:val="TextBodyIndent"/>
        <w:ind w:left="1131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rt. 7º Fica revogada a Lei Municipal nº 6.510 de 22 de dezembro de 2011.</w:t>
      </w:r>
    </w:p>
    <w:p>
      <w:pPr>
        <w:pStyle w:val="Normal"/>
        <w:ind w:left="1413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firstLine="3"/>
        <w:jc w:val="both"/>
        <w:rPr>
          <w:sz w:val="24"/>
          <w:szCs w:val="24"/>
        </w:rPr>
      </w:pPr>
      <w:r>
        <w:rPr>
          <w:sz w:val="24"/>
          <w:szCs w:val="24"/>
        </w:rPr>
        <w:t>Art. 8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Câmara Municipal de Patos de Minas, 7 de junho de 2013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OTAVIANO MARQUES DE AMORIM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TO DE LEI Nº 3671/13, DE AUTORIA DO EXECUTIVO MUNICIPAL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29:00Z</dcterms:created>
  <dc:creator>Fiscais</dc:creator>
  <dc:description/>
  <cp:keywords/>
  <dc:language>en-US</dc:language>
  <cp:lastModifiedBy>Administrador</cp:lastModifiedBy>
  <cp:lastPrinted>2013-05-29T15:15:00Z</cp:lastPrinted>
  <dcterms:modified xsi:type="dcterms:W3CDTF">2013-06-10T12:03:00Z</dcterms:modified>
  <cp:revision>3</cp:revision>
  <dc:subject/>
  <dc:title> </dc:title>
</cp:coreProperties>
</file>