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.º 3643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i o Dia do Evangélico no Município de Patos de Min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Art. 1º   Fica instituído o Dia do Evangélico no município de Patos de Minas, a ser comemorado, anualmente, no segundo sábado do mês de setemb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Art. 2º  O segundo sábado de setembro será dedicado às boas novas do Evangelho de Jesus Cristo, com a realização de eventos celebrando De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t. 3º Revogam-se as leis 5.561, de 18 de fevereiro de 2005, e 6.108, de 20 de julho de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Art. 4º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âmara Municipal de Patos de Minas, 10 de maio de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ÁSARO BORGES DE OLIV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re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A apresentação da matéria se justifica pelo fato de que a primeira data estabelecida não foi aprovada junto ao Conselho de Pastores de Patos de Minas (CONPAS), visto que esta não é apropriada para tal, uma vez que, no mês de maio, além de já ser comemorando o Dia das Mães, acontece também  a tradicional Festa Nacional do Milho em nossa cidade — dois eventos de grande porte que ocupam parte  dos sábados e domingos do referido mês, não dando  muito espaço para as  comemorações do Dia do Evangélico em nossa cidad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4:00Z</dcterms:created>
  <dc:creator>Lucimar</dc:creator>
  <dc:description/>
  <cp:keywords/>
  <dc:language>en-US</dc:language>
  <cp:lastModifiedBy>Câmara Municipal de P. de M.</cp:lastModifiedBy>
  <cp:lastPrinted>2013-03-11T17:10:00Z</cp:lastPrinted>
  <dcterms:modified xsi:type="dcterms:W3CDTF">2013-05-14T16:22:00Z</dcterms:modified>
  <cp:revision>5</cp:revision>
  <dc:subject/>
  <dc:title>PROJETO DE LEI Nº /2002</dc:title>
</cp:coreProperties>
</file>