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OJETO DE LEI COMPLEMENTAR Nº 502/3013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a os cargos que identifica.</w:t>
      </w:r>
    </w:p>
    <w:p>
      <w:pPr>
        <w:pStyle w:val="Normal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CÂMARA MUNICIPAL DE PATOS DE MINAS APROV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º Ficam criados no Quadro de Pessoal do Município, 1 (um) cargo de Técnico Nível Superior I/Redator, 1 (um) cargo de Técnico Nível Superior I/Revisor, destinados ao atendimento das necessidades da Secretaria Municipal de Governo. 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Os vencimentos dos cargos ora criados ficam enquadrados no GH XI 1-C, conforme anexos.</w:t>
      </w:r>
    </w:p>
    <w:p>
      <w:pPr>
        <w:pStyle w:val="Normal"/>
        <w:ind w:right="-29"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 As atribuições e as descrições dos cargos referidos no artigo anterior são as constantes dos Anexos I,II, III E IV desta Lei Complementar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Recuodecorpodetexto2"/>
        <w:rPr>
          <w:rFonts w:cs="Arial"/>
          <w:szCs w:val="23"/>
        </w:rPr>
      </w:pPr>
      <w:r>
        <w:rPr>
          <w:rFonts w:cs="Arial"/>
          <w:szCs w:val="23"/>
        </w:rPr>
        <w:t>Art. 3º As despesas decorrentes da execução desta Lei Complementar serão atendidas por dotação própria do Orçamento Municipal vig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°  Fica o Poder Executivo autorizado a proceder com a contratação temporária pelo prazo de 06 (seis) meses, prorrogáveis por igual período, até que seja formalizado e homologado o concurso público para contratação efetiva dos cargos em epigraf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Art. 5º Esta Lei Complementar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Municipal de Patos de Minas, 10 de abril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érsio Ferreira de Barros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Administração</w:t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 E X O  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 NÍVEL SUPERIOR I/RED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ME JURÍDICO</w:t>
      </w:r>
      <w:r>
        <w:rPr>
          <w:rFonts w:cs="Arial" w:ascii="Arial" w:hAnsi="Arial"/>
          <w:sz w:val="22"/>
          <w:szCs w:val="22"/>
        </w:rPr>
        <w:t xml:space="preserve">:  ESTATUTÁRIO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H</w:t>
      </w:r>
      <w:r>
        <w:rPr>
          <w:rFonts w:cs="Arial" w:ascii="Arial" w:hAnsi="Arial"/>
          <w:sz w:val="22"/>
          <w:szCs w:val="22"/>
        </w:rPr>
        <w:t xml:space="preserve">: XI 1-C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NTOS:</w:t>
      </w:r>
      <w:r>
        <w:rPr>
          <w:rFonts w:cs="Arial" w:ascii="Arial" w:hAnsi="Arial"/>
          <w:sz w:val="22"/>
          <w:szCs w:val="22"/>
        </w:rPr>
        <w:t xml:space="preserve"> 326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RIBUIÇÕ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, Redigir e publicar textos, notícias, artigos, comentários, editoriais, noticiários e matérias diversas de interesse do Município com destinação a órgãos de comunicação como televisão, rádio, jornal, sites, entre outros, e, ainda, com destinação institucional, seja interna ou extern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e divulgar comunicados do tipo press releases para a imprensa local, regional, estadual e nacion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 o arquivo e controle de publicação de todos os releases e demais materiais enviados à imprensa, bem como gerenciar o banco de dados relativo à atividade institucional, em favor da política de comunicação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r e coordenar o desenvolvimento do conteúdo e das publicações do Diário Oficial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e redigir ofícios, memorandos, avisos, comunicados internos, entre outros, de interesse do Município, visando promover a comunicação interna e extern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e redigir correspondências oficiais, comunicações, expedientes e demais documentos em ger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r e manter em arquivo as notícias relativas às atividades do Município divulgadas pela imprens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 programas de divulgação de interesse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a elaboração de publicações sobre as atividades do Município e de seus órgão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obertura jornalística através da produção textual em eventos promovidos pelo Município e por seus parceiro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r outras atividades correlatas que lhe forem atribuída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980" w:hanging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ALIFICAÇÃO:</w:t>
      </w:r>
      <w:r>
        <w:rPr>
          <w:rFonts w:cs="Arial" w:ascii="Arial" w:hAnsi="Arial"/>
          <w:sz w:val="22"/>
          <w:szCs w:val="22"/>
        </w:rPr>
        <w:t xml:space="preserve"> Curso Superior de Graduação em Letras, em Jornalismo ou em Comunicação Social com habilitação em Jornalism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 E X O  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DE NÍVEL SUPERIOR I/RED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completo (com habilitação legal para o exercício  da profiss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 a 2 anos de experiência interna na função ou experiência ex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MENT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refas que apresentam maior grau de complexidade que requerem do executante esforç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ntal acentuado com atividades básicas de organ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com certa diversificação que requerem ocasionalmente a tomada de pequenas decisões sem base em decisões 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ÕES E AMBIENTE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desenvolvidas em ambiente de trabalho com condições ocasionalmente desfavoráv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FÍS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que exigem um pequeno esforço físico, produzindo no executante  leve fadi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oras semanais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RECRU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PROGRESS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SELE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urso Públ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N E X O  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NÍVEL SUPERIOR/REVIS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ME JURÍDICO</w:t>
      </w:r>
      <w:r>
        <w:rPr>
          <w:rFonts w:cs="Arial" w:ascii="Arial" w:hAnsi="Arial"/>
          <w:sz w:val="24"/>
          <w:szCs w:val="24"/>
        </w:rPr>
        <w:t xml:space="preserve">:  ESTATUTÁRIO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 xml:space="preserve">: XI 1-C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NTOS:</w:t>
      </w:r>
      <w:r>
        <w:rPr>
          <w:rFonts w:cs="Arial" w:ascii="Arial" w:hAnsi="Arial"/>
          <w:sz w:val="24"/>
          <w:szCs w:val="24"/>
        </w:rPr>
        <w:t xml:space="preserve"> 3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r e normatizar os documentos produzidos pela Administração Pública   Municipal aplicando as regras do Manual de Redação da Presidência da Repúblic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r documentos e relatórios de natureza administrativa ou institucion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er à adequação, à padronização e à conferência dos textos, bem como a matérias a ser publicada no site da Prefeitura e dos textos técnicos de interesse do Município para divulgação ou publicação, bem como dos materiais produzidos com destinação a veículos de comunicação e imprensa em ger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ionar e revisar documentos em geral de interesse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e revisar textos, peças e publicações para divulgação institucion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r apoio técnico à redação, à sistematização e à adequação de textos e seminários legislativos, fórum técnico, ciclo de debates, audiências públicas, e outros eventos relacionados com a atividade do Executiv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nhar os processos de elaboração dos textos produzidos em eventos institucionais e revisá-lo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r o conteúdo das publicações do Diário Oficial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ar outras atividades correlatas que lhe forem atribuídas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IFICAÇÃO:</w:t>
      </w:r>
      <w:r>
        <w:rPr>
          <w:rFonts w:cs="Arial" w:ascii="Arial" w:hAnsi="Arial"/>
        </w:rPr>
        <w:t xml:space="preserve"> Curso Superior de Graduação em Letras, em Jornalismo ou em Comunicação Social com habilitação em Jornalismo.</w:t>
      </w:r>
    </w:p>
    <w:p>
      <w:pPr>
        <w:pStyle w:val="NormalWeb"/>
        <w:spacing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 E X O   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DE NÍVEL SUPERIOR I/REVIS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completo (com habilitação legal para o exercício  da profiss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 a 2 anos de experiência interna na função ou experiência ex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MENT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refas que apresentam maior grau de complexidade que requerem do executante esforç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ntal acentuado com atividades básicas de organ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com certa diversificação que requerem ocasionalmente a tomada de pequenas decisões sem base em decisões 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ÕES E AMBIENTE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desenvolvidas em ambiente de trabalho com condições ocasionalmente desfavoráv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FÍS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que exigem um pequeno esforço físico, produzindo no executante  leve fadi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oras semanais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RECRU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PROGRESS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SELE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urso Públ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AGEM Nº 026, DE 10 DE ABRIL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AVIANO MARQUES DE AMORI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 E S T 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ind w:left="0" w:right="0" w:hanging="0"/>
        <w:rPr/>
      </w:pPr>
      <w:r>
        <w:rPr>
          <w:rFonts w:cs="Arial"/>
          <w:sz w:val="23"/>
          <w:szCs w:val="23"/>
        </w:rPr>
        <w:tab/>
        <w:tab/>
      </w:r>
      <w:r>
        <w:rPr>
          <w:rFonts w:cs="Arial"/>
          <w:b w:val="false"/>
          <w:sz w:val="23"/>
          <w:szCs w:val="23"/>
        </w:rPr>
        <w:t xml:space="preserve">Venho à presença de Vossa Excelência e dos demais Vereadores desta Casa Legislativa para encaminhar Projeto de Lei Complementar que </w:t>
      </w:r>
      <w:r>
        <w:rPr>
          <w:rFonts w:cs="Arial"/>
          <w:sz w:val="23"/>
          <w:szCs w:val="23"/>
        </w:rPr>
        <w:t>“cria os cargos que identifica”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A criação dos cargos de Redator e de Revisor se justifica, eis que terão a finalidade de alinhar o Diário Oficial do Município, com publicações de editais de licitação do Município e homologações dos processos licitatórios, bem como: elaborar e publicar textos, notícias, artigos, comentários, editoriais, noticiários e matérias diversas de interesse do Município com destinação aos órgãos de comunicação como televisão, rádio, jornal, sites, entre outros, e, ainda, com destinação institucional, seja a interna ou externa e outros assuntos afins.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tratação temporária até que se formalize e homologue o concurso público, justifica-se ante a necessidade urgente desses profissionais, para dar início aos trabalho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xemplo do que ocorre nesta Casa Legislativa, é fundamental manter profissionais qualificados e exclusivos para as finalidades acima elencadas na assessoria da Administração Municipal, tendo em vista a necessidade de um assessoramento eficaz e que dê suporte às ações governamenta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estas justificativas estamos enviando o presente Projeto de Lei Complementar a essa Casa Legislativa, para apreciação dos nobres Vereadores, solicitando a sua aprovaçã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Prefeitura Municipal de Patos de Minas, 10 de abril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Pedro Lucas Rodrig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Prefeito Municip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7577"/>
      <w:pgMar w:left="1701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789909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embloco">
    <w:name w:val="Texto em bloco"/>
    <w:basedOn w:val="Normal"/>
    <w:qFormat/>
    <w:pPr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8:00Z</dcterms:created>
  <dc:creator>Fiscais</dc:creator>
  <dc:description/>
  <cp:keywords/>
  <dc:language>en-US</dc:language>
  <cp:lastModifiedBy>Câmara Municipal de P. de M.</cp:lastModifiedBy>
  <cp:lastPrinted>2013-04-10T12:34:00Z</cp:lastPrinted>
  <dcterms:modified xsi:type="dcterms:W3CDTF">2013-04-11T20:28:00Z</dcterms:modified>
  <cp:revision>2</cp:revision>
  <dc:subject/>
  <dc:title> </dc:title>
</cp:coreProperties>
</file>