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OCESSO LEGISLATIVO DE JULGAMENTO DE CONTAS  Nº 639/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lgamento das Contas de Gestão – Exercício 2001 – Responsável: José Humberto Soares – Prefeito Municipal à ép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DECRET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rt. 1º Julgam as contas do Município de Patos de Minas, Estado de Minas Gerais, referentes ao exercício de 2001, ratificando, assim, o parecer prévio do Tribunal de Contas do Estado de Minas Gerais, no âmbito do Processo nº 658.99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2º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3º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âmara Municipal de Patos de Minas, 9 de abril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JOSÉ CARLOS DA SILVA - Carli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residente da CFOFF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NTE DE PAULA SOUSA – Vicente Fisc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embro da CFOFF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JOSÉ LUCILO DA SILVA JÚLIO – Dud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embro da CFOFF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1:00Z</dcterms:created>
  <dc:creator>Baltasar Pedro de Brito</dc:creator>
  <dc:description/>
  <cp:keywords/>
  <dc:language>en-US</dc:language>
  <cp:lastModifiedBy>Administrador</cp:lastModifiedBy>
  <cp:lastPrinted>2013-04-08T09:49:00Z</cp:lastPrinted>
  <dcterms:modified xsi:type="dcterms:W3CDTF">2013-04-08T12:50:00Z</dcterms:modified>
  <cp:revision>5</cp:revision>
  <dc:subject/>
  <dc:title/>
</cp:coreProperties>
</file>