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34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JETO DE LEI COMPLEMENTAR Nº 499/2013</w:t>
      </w:r>
    </w:p>
    <w:p>
      <w:pPr>
        <w:pStyle w:val="NormalWeb"/>
        <w:shd w:fill="FFFFFF" w:val="clear"/>
        <w:spacing w:before="0" w:after="0"/>
        <w:ind w:left="34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34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342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ispõe sobre a contratação por tempo determinado para atender a necessidade temporária de excepcional interesse público, nos termos do inciso IX do art. 37 da Constituição da República, do artigo 22 da Constituição do Estado de Minas Gerais e do artigo 38 da Lei Orgânica do Município de Patos de Minas.</w:t>
      </w:r>
    </w:p>
    <w:p>
      <w:pPr>
        <w:pStyle w:val="NormalWeb"/>
        <w:shd w:fill="FFFFFF" w:val="clear"/>
        <w:spacing w:before="0" w:after="0"/>
        <w:ind w:left="342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ÂMARA MUNICIPAL DE PATOS DE MINAS APROVA:</w:t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3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º Para atender a necessidade temporária de excepcional interesse público, os órgãos da administração direta dos Poderes Executivo e Legislativo, suas autarquias e fundações poderão efetuar contratação de pessoal por tempo determinado, nos termos do inciso IX do art. 37 da Constituição da República e do art. 38 da Lei Orgânica do Município, nas condições e nos prazos previstos nesta Lei Complementar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Para fins da contratação a que se refere 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caput </w:t>
      </w:r>
      <w:r>
        <w:rPr>
          <w:rFonts w:cs="Arial" w:ascii="Arial" w:hAnsi="Arial"/>
          <w:iCs/>
          <w:color w:val="000000"/>
          <w:sz w:val="23"/>
          <w:szCs w:val="23"/>
        </w:rPr>
        <w:t>do art. 1º</w:t>
      </w:r>
      <w:r>
        <w:rPr>
          <w:rFonts w:cs="Arial" w:ascii="Arial" w:hAnsi="Arial"/>
          <w:color w:val="000000"/>
          <w:sz w:val="23"/>
          <w:szCs w:val="23"/>
        </w:rPr>
        <w:t>, entende-se como de excepcional interesse público a situação transitória que demande urgência na realização ou na manutenção de serviço público essencial ou aquela em que a transitoriedade e a excepcionalidade do evento não justifiquem a criação de quadro efetivo ou não possa ser desempenhado a contento com o quadro remanesce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 Consideram-se hipóteses de necessidade temporária de excepcional interesse público, para fins de contratação temporária nos termos desta Lei Complementar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assistência a situações de calamidade pública e de emergênc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combate a surtos endêmic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carência de pessoal em decorrência de afastamento ou licença de servidores ocupantes de cargos efetivos, quando o serviço público não puder ser desempenhado a contento com o quadro remanescente, ficando a duração do contrato administrativo limitada ao período da licença ou do afastament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número de servidores efetivos insuficiente para a continuidade dos serviços públicos, desde que não haja candidatos aprovados em concurso público aptos à nomeação, ficando a duração dos contratos limitada ao provimento dos cargos mediante concurso público subseque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carência de pessoal para o desempenho de atividades sazonais ou emergenciais que não justifiquem a criação de quadro efetiv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contratação para atender convênios, com o fito de executar obras ou prestar serviços durante o seu período de vigênc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não preenchimento das vagas abertas por meio de concurso públic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§ 1º Para os fins do inciso 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este artigo, consideram-se serviços públicos essenciais aqueles desenvolvidos nas áreas de saúde, educação, defesa social, vigilância sanitária e meio ambie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§ 2º É vedada a contratação temporária prevista no inciso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para os casos de afastamento voluntário incentivad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3º O recrutamento do pessoal a ser contratado nos termos desta Lei Complementar será feito na forma de regulamento, mediante processo seletivo simplificado, sujeito a ampla divulgação prévia, inclusive no órgão oficial de imprensa do Estado e em Jornal de circulação local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º A contratação para atender a necessidades decorrentes de calamidade pública prescindirá de processo seletiv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º Para as demais hipóteses de contratações previstas no artigo 2º desta Lei Complementar, deverá ser realizado processo seletivo simplificado, mediante análise curricular, segundo critérios previamente divulgad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4º As contratações de que trata esta Lei Complementar serão feitas com a observância dos seguintes prazos máximos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 - seis meses, nos casos dos incisos I e 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 – doze meses, nos casos dos incisos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– vinte e quatro meses, nos casos do inciso IV, nas áreas de saúde e educação, e do inciso V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do art. 2º;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V – vinte  e quatro meses, no caso do inciso 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nas áreas de defesa social, vigilância e meio ambie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º É admitida a prorrogação dos contratos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 - no caso do inciso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desde que o prazo total não exceda quarenta e oito messe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 - nos casos dos incisos I e 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pelo prazo necessário à superação da situação, desde que o prazo da prorrogação não exceda a 12 (doze) mese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- no caso do inciso I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do art. 2º, desde que o prazo não exceda 48 (quarenta e oito) meses;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V - no caso do inciso V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desde que o prazo total não exceda 48 (quarenta e oito) mese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§ 3º No caso do inciso I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art. 2º, serão adotadas, após a contratação, as providências necessárias à realização do concurso público para provimento dos carg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5º As contratações de que trata esta Lei Complementar somente poderão ser feitas com amparo de dotação orçamentária específica, mediante prévia autorização da autoridade competente, sob cuja subordinação ou supervisão se encontrar o órgão ou a entidade contrata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6º Os órgãos e entidades contratantes encaminharão à Secretaria Municipal de Administração, para controle do cumprimento do disposto nesta Lei Complementar, síntese dos contratos que pretendem realizar e, posteriormente, daqueles efetivamente realizad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7º É proibida a contratação, nos termos desta Lei Complementar, de servidores da administração direta ou indireta da União, dos Estados, do Distrito Federal e dos Municípios bem como de empregados ou servidores de suas entidades subsidiárias e controlad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Excetua-se do disposto n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  do art. 7º </w:t>
      </w:r>
      <w:r>
        <w:rPr>
          <w:rFonts w:cs="Arial" w:ascii="Arial" w:hAnsi="Arial"/>
          <w:color w:val="000000"/>
          <w:sz w:val="23"/>
          <w:szCs w:val="23"/>
        </w:rPr>
        <w:t>a contratação de servidor enquadrado nas hipóteses previstas no inciso XVI do art. 37 da Constituição da República e art. 41 da Lei Orgânica do Município de Patos de Minas, desde que comprovada a compatibilidade de horári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8º A remuneração do pessoal contratado nos termos desta Lei Complementar será fixada tomando como referência o vencimento do cargo público municipal cujas atribuições correspondam às funções do pessoal contratad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º Para os efeitos deste artigo, poderão ser concedidas ao contratado, a critério da administração pública, as vantagens funcionais previstas em Lei, devidas aos servidores ocupantes dos cargos públicos tomados como referência, excluídas as vantagens de natureza individual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º A remuneração do pessoal contratado nos termos desta Lei Complementar não poderá ser superior à remuneração do servidor ocupante do cargo público tomado como referência, excluídas as vantagens pessoai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9º  É vedado ao pessoal contratado nos termos desta Lei Complementar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receber atribuições, funções ou encargos não previstos no respectivo contrat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ser nomeado ou designado, ainda que a título precário ou em substituição, para o exercício de cargo em comissão ou função de confiança; e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- ser novamente contratado, com fundamento nesta Lei Complementar, antes de decorridos vinte e quatro meses do encerramento de seu contrato anterior, salvo na hipótese prevista no inciso 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mediante prévia autorização e com amparo de dotação orçamentária específica, nos termos do art. 5º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ágrafo único. A inobservância do disposto neste artigo importará na rescisão do contrato, sem prejuízo da responsabilização administrativa das autoridades envolvid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. 10. As infrações disciplinares atribuídas ao pessoal contratado nos termos desta Lei Complementar serão apuradas mediante sindicância a ser concluída no prazo de 30 (trinta dias), assegurada a ampla defes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1. O pessoal contratado nos termos desta Lei Complementar fará jus aos direitos estabelecidos nos dispositivos previstos no § 3º do art. 39 da Constituição da Repúblic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Aplica-se ao pessoal contratado nos termos desta Le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mplementar, naquilo que não conflitar, o Estatuto dos Servidores Municipais de Patos de Min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2. O contrato firmado de acordo com esta Lei Complementar extinguir-se-á sem direito a indenizações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pelo término do prazo contratu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I - por iniciativa do contratado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pela extinção da causa transitória justificadora da contrataçã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A extinção do contrato, nos casos dos incisos II e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caput </w:t>
      </w:r>
      <w:r>
        <w:rPr>
          <w:rFonts w:cs="Arial" w:ascii="Arial" w:hAnsi="Arial"/>
          <w:iCs/>
          <w:color w:val="000000"/>
          <w:sz w:val="23"/>
          <w:szCs w:val="23"/>
        </w:rPr>
        <w:t>do art. 12</w:t>
      </w:r>
      <w:r>
        <w:rPr>
          <w:rFonts w:cs="Arial" w:ascii="Arial" w:hAnsi="Arial"/>
          <w:color w:val="000000"/>
          <w:sz w:val="23"/>
          <w:szCs w:val="23"/>
        </w:rPr>
        <w:t>, será comunicada com antecedência mínima de 30 (trinta) di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3. O tempo de serviço prestado em virtude de contratação nos termos desta Lei Complementar será contado para eventuais efeitos previdenciári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4. Ficam mantidos, até o cumprimento dos prazos neles estabelecidos, o contrato temporário vigente na data de publicação desta Lei Complementar celebrado com base na Lei Complementar nº 380, de 27 de janeiro de 2012, aplicando-se, no que couber, o disposto nesta Lei Complementar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5. Fica revogada a Lei Complementar nº 380, de 27 de janeiro de 2012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6. Esta Lei Complementar entra em vigor na data de sua publicaçã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feitura Municipal de Patos de Minas,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érsio Ferreira de Barro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Administração</w:t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 Nº 020, DE 8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viano Marques de Amor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Venho à presença de Vossa Excelência e dos demais Vereadores desta Casa Legislativa para encaminhar Projeto de Lei Complementar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Dispõe sobre a contratação por tempo determinado para atender a necessidade temporária de excepcional interesse público, nos termos do inciso IX do art. 37 da Constituição da República, do artigo 22 da Constituição do Estado de Minas Gerais e do artigo 38 da Lei Orgânica do Município de Patos de Minas”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de excepcional interesse público é admitida no ordenamento constitucional, haja vista a expressa autorização prevista no inciso IX, artigo 37 da Constituição Federal, a saber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X - a lei estabelecerá os casos de contratação por tempo determinado para atender a necessidade temporária de excepcional interesse público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ssai do dispositivo constitucional a obrigatoriedade de lei especifica para tratar das hipóteses consideradas de necessidade temporária de excepcional interesse públ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ontexto, consideram-se como motivos ensejadores de suprimento de pessoal, as contingências excepcionais a normalidade das atividades próprias da administração; cujo atendimento exige satisfação imediata e temporária. Portanto, com características incompatíveis com o regime jurídico dos concursos públi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é admitida a contratação temporária para atender as demandas comezinhas da administração. Neste caso, o atendimento ao interesse público exige o suprimento imediato de pessoal, razão que inviabiliza a admissão de servidores por concurso, haja vista o delongado prazo necessário para a conclusão do certame. Contudo, a contratação é condicionada a realização e conclusão do concurso públ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as características e requisitos do instituto da contratação temporária, o presente projeto de lei objetiva suprir a inafastável demanda de pessoal para atender as necessidades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 administração municipal enfrenta a premente necessidade de contratação de pessoal; em especial, de profissionais da área de saúde e educação, bem como para consecução de programas governament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úde, a demanda por atendimento e procedimentos supera enormemente a capacidade de serviço dos profissionais em exercíc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urge a contratação de pessoal para atender a nova unidade de pronto atendimento (UPA – Porte III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a educação, ocorreu considerável aumento no número de estudantes aptos a iniciar os estudos, bem como vivenciamos a necessidade de novas turmas para atender os alunos ingressos em anos anteriores na educação básica. Soma-se ainda, o dever legal e moral em admitir no sistema de ensino as crianças com necessidades especiais, ensejando, assim, a contratação de profissionais especializ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-se necessário também, a imediata contratação de pessoal, a fim de cumprir com os deveres firmados por meio de convênios entre o Município e o Governo Federal e Estadual, revestidos de transito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Em face ao exposto, o Poder Executivo Municipal pretende disciplinar a matéria por meio deste projeto de Lei Complementar, cujo teor é consubstanciado pelos requisitos próprios da contratação temporária admitida pela Constituição Federal, pela Constituição Estadual e pela Lei Orgânica do Município, ou seja, </w:t>
      </w:r>
      <w:r>
        <w:rPr>
          <w:rFonts w:cs="Arial" w:ascii="Arial" w:hAnsi="Arial"/>
          <w:bCs/>
        </w:rPr>
        <w:t xml:space="preserve">determinabilidade temporal, temporariedade e </w:t>
      </w:r>
      <w:r>
        <w:rPr>
          <w:rFonts w:cs="Arial" w:ascii="Arial" w:hAnsi="Arial"/>
          <w:bCs/>
          <w:iCs/>
        </w:rPr>
        <w:t>excepcionalidad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tas justificativas estamos enviando o presente Projeto de Lei Complementar a essa Casa Legislativa, para apreciação dos nobres Vereadores, solicitando a sua aprov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Municipal de Patos de Minas, 8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edro Lucas Rodrigues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709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6702466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6:00Z</dcterms:created>
  <dc:creator>Fiscais</dc:creator>
  <dc:description/>
  <cp:keywords/>
  <dc:language>en-US</dc:language>
  <cp:lastModifiedBy>Câmara Municipal de P. de M.</cp:lastModifiedBy>
  <cp:lastPrinted>2013-04-08T15:29:00Z</cp:lastPrinted>
  <dcterms:modified xsi:type="dcterms:W3CDTF">2013-04-09T15:06:00Z</dcterms:modified>
  <cp:revision>2</cp:revision>
  <dc:subject/>
  <dc:title> </dc:title>
</cp:coreProperties>
</file>