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2" w:hanging="0"/>
        <w:rPr/>
      </w:pPr>
      <w:r>
        <w:rPr/>
        <w:t>PROJETO DE LEI Nº 3531/2012</w:t>
      </w:r>
    </w:p>
    <w:p>
      <w:pPr>
        <w:pStyle w:val="Normal"/>
        <w:ind w:left="3402"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402" w:hanging="0"/>
        <w:rPr>
          <w:b/>
          <w:b/>
        </w:rPr>
      </w:pPr>
      <w:r>
        <w:rPr>
          <w:b/>
        </w:rPr>
        <w:t>Autoriza o Executivo Municipal a efetuar repasses financeiros de subvenções, contribuições e  auxílios às entidades que menciona e outros auxílios financeiros a Pessoas Físicas.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PATOS DE MINAS APROVA: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>Art. 1º</w:t>
        <w:tab/>
        <w:t>Fica o Executivo Municipal autorizado a efetuar repasses financeiros de subvenções, contribuições e auxílios às entidades a seguir mencionadas e outros auxílios financeiros a Pessoas Físicas, no exercício de 2013.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/>
        <w:t>§ 1º  Os repasses financeiros de subvenções, que perfazem um total de R$ 237.000,00 (duzentos e trinta e sete mil reais), serão efetuados da seguinte forma: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/>
        <w:tab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04 – ADMINISTRAÇÃO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2 – ADMINISTRAÇÃO GER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002 – PLANEJAMENTO E GESTÃO MUNICIPAL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/>
              <w:t>Sindicato dos Trabalhadores no Serviço Público Municipal 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1 – ASSISTÊNCIA AO IDOS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6 – PROMOÇÃO SOCIA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/>
              <w:t>Dispensário São Vicente de Paulo– Vila Vicentina Padre Alaor 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/>
              <w:t>Associação de Proteção à Maternidade, Infância e Velhice de Patos de Minas 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/>
              <w:t>Clube da Terceira Idade de Patos de Minas ............................ 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42 – </w:t>
            </w:r>
            <w:r>
              <w:rPr>
                <w:sz w:val="22"/>
              </w:rPr>
              <w:t>ASSISTÊNCIA AO PORTADOR DE DEFICIÊNCIA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/>
            </w:pPr>
            <w:r>
              <w:rPr/>
              <w:t>0006 – PROMOÇÃO SOCIAL</w:t>
            </w:r>
            <w:r>
              <w:rPr>
                <w:sz w:val="22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s Obras Pavonianas de Assistência – AOPA para Manutenção Centro de Apoio e Integ. Portadores de Deficiência Auditiva 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Associação de Deficientes Físicos de Patos de Minas – ADEFIPAM......      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dos Surdos de Patos de Minas – SSPM 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Deficientes Visuais de Patos de Minas 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Deficientes Visuais de Patos de Minas e Região - ADEVPAR 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Deficientes Renais de Patos de Minas e Região 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3 – </w:t>
            </w:r>
            <w:r>
              <w:rPr>
                <w:sz w:val="22"/>
              </w:rPr>
              <w:t>ASSISTÊNCIA À CRIANÇA E AO  ADOLESCENTE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6 – PROMOÇÃO SOCIAL</w:t>
            </w:r>
            <w:r>
              <w:rPr>
                <w:sz w:val="22"/>
              </w:rPr>
              <w:t xml:space="preserve">         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e Proteção à Maternidade, Infância e Velhice de Patos de Minas 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spírita Eurípedes Barsanulfo/Casa da Sopa E. Barsanulfo 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spírita Paulo de Tarso/Casa da Sopa Irmã Sheila 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Centro Espírita Francisco de Assis/Casa da Sopa Fraterna, Luz e Amor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 Sopa Tia Euzápia 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Beneficente Dr. Paulo Borges – Creche Paulo Borges 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1348" w:leader="none"/>
              </w:tabs>
              <w:rPr/>
            </w:pPr>
            <w:r>
              <w:rPr/>
              <w:t>Associação Centro Comunitário Infantil 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spírita André Luis/Casa da Sopa 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raternidade Espírita Caminho da Luz 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mparo Maternal Eurípedes Novelino 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Assistencial Espírita Recanto da Paz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 Acolhida 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Vem Ser de Proteção e Assistência ao Adolescente de Patos de Minas 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ducacional Infantil Beneficente Sementes Farroupilha 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 xml:space="preserve">FUNÇÃO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4 – ASSISTÊNCIA COMUNITÁRI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6 – PROMOÇÃO SOCIAL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Frutos da Terra 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Dispensário São Vicente de Paulo 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 Senhor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de Libertação do Drogativo e Alcoólatra – SOLIDA 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 Promoção Humana 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Aposentados, Pensionistas e Idosos de Patos de Minas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Amor e Paz 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ndação de Prevenção e Apoio a Pessoas com Câncer – PRÓ-CURAR-SE 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Criadores Amadores de Pássaros do Alto Paranaíba 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 Cidadania para Erradicação da Miséria – ASSOCIEM 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Patos Esperanto Societo 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gência de Desenvolvimento e Recursos Assistenciais de Patos de Minas – ADRA 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raternidade Feminina Cruzeiro do Sul de Patos de Minas – MG ..........</w:t>
            </w:r>
          </w:p>
          <w:p>
            <w:pPr>
              <w:pStyle w:val="TextBody"/>
              <w:rPr/>
            </w:pPr>
            <w:r>
              <w:rPr/>
              <w:t>Associação Comunitária do Bairro Jardim Panorâmico 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dos Bairros Sebastião Amorim I, II e III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do Bairro São Francisco 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Jardim Ipanema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Jardim Paulistano Associação dos Moradores – JAPAM 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Jardim Recanto 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Vila Rosa 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dos Moradores dos Bairros Jardim dos Andrades e Jardim Pelluzzo 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do Bairro Alto da Colina 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do Bairro Vila Garcia 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Jardim Aquárius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Morada do Sol ...............................</w:t>
            </w:r>
          </w:p>
          <w:p>
            <w:pPr>
              <w:pStyle w:val="TextBody"/>
              <w:rPr/>
            </w:pPr>
            <w:r>
              <w:rPr/>
              <w:t>Associação de Moradores dos Bairros Lagoinha e Jardim América 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Alvorada 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do Bairro Nova Floresta 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do Bairro Santo Antônio 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São José Operário e Brasília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do Bairro Nossa Senhora de Fátima 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e Amigos do Bairro Cristo Redentor 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Nossa Senhora Aparecida 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Santa Luzia 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Abner Afonso – ABAA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Antônio Caixeta 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do Bairro Residencial Sorriso 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Planalto – AMOBAP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Padre Eustáquio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do Bairro Jardim Itamarati ................... 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Várzea 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Santa Terezinha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Residencial Gramado 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os Moradores do Bairro Jardim Esperança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e Moradores do Bairro Boa Vista 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os Moradores do Bairro Coração Eucarístico 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os Moradores do Bairro Novo Horizonte ................................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e Moradores do Bairro Alto Limoeiro 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e Pequenos Produtores Rurais Dois de Novembro................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os Pequenos Produtores Rurais da Baixadinha dos Gonçalves 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erra da Quina 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ertãozinho 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Abelha 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Arraial dos Afonsos 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Conselho de Desenvolvimento Comunitário de Baianos e Café Patense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Posses do Chumbo 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oassara 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Pindaíbas 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abral 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anta Maria 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órrego Rico 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Vieiras 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Mata do Brejo 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Potreiros 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Areado 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Moreiras 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Paraíso 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Lanhosos 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arreirinho 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Major Porto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onselho de Desenvolvimento Comunitário da Comunidade de Campo Alegre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Conselho de Desenvolvimento Comunitário da Comunidade de Aragão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Pequenos Produtores Rurais de Mata-Burro 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Leal 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olônia Agrícola 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abeceira da Abelha 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a Comunidade de Mata dos Fernandes 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apela das Posses 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ebedouro das Posses..</w:t>
            </w:r>
          </w:p>
          <w:p>
            <w:pPr>
              <w:pStyle w:val="TextBody"/>
              <w:rPr/>
            </w:pPr>
            <w:r>
              <w:rPr/>
              <w:t>Conselho de Desenvolvimento Comunitário de Pilar 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Firmes 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Comunitário de Alagoas 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onsucesso 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antana de Patos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arreiro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Produtores Rurais  de Três Porteiras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Vertentes e Adjacência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Rocinha 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Comunitário de Desenvolvimento de Paraíso dos Caixetas 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Pequenos Produtores Rurais de Serra Grande .. 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apé 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rejo Comprido e Mata da Guariroba 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urraleiro 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Ponto Chic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Comunitário de Desenvolvimento de Porto das Posses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abeceira do Chumbo 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Horizonte Alegre 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ontendas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Produtores Rurais da Comunidade de Ranchinho ........</w:t>
            </w:r>
          </w:p>
          <w:p>
            <w:pPr>
              <w:pStyle w:val="TextBody"/>
              <w:rPr/>
            </w:pPr>
            <w:r>
              <w:rPr/>
              <w:t>Conselho de Desenvolvimento Comunitário de São Miguel 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Buracão 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spírita Paulo de Tarso/Albergue Irmão Estevão 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spírita Bezerra de Menezes – Casa da Sopa 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erviço de Amor ao Próximo 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us nos Abençoe no Caminho da Felicidade – DNA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Patense de Reciclagem – APARE 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 Renovação Carismática Católica de Patos de Minas 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Instituto Sempre Estar Renovando – SER 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Família de Betel 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Templo Santo do Senhor 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Beneficente Evangélica em Assistência Social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Obras Sociais da Paróquia de Nossa Senhora da Abadia 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Obras Sociais da Paróquia Nossa Senhora do Rosário 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de Recuperação de Dependentes Químicos e Álcool de Patos de Minas – Recanto Flamboyant 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gência para o Desenvolvimento Econômico e Social de Patos de Minas – ADESP 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ociação de Proteção Animal e Ambiental de Patos de Minas - ASPAA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Proteção e Assistência aos Condenados – APAC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2 – EDUCAÇÃO 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67 – EDUCAÇÃO ESPECI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012 – EDUCAÇÃO INCLUSIV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>
                <w:sz w:val="23"/>
              </w:rPr>
              <w:t>APAE – Associação de Pais e Amigos dos Excepcionais de Patos de Minas</w:t>
            </w:r>
            <w:r>
              <w:rPr/>
              <w:t xml:space="preserve"> 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 – CULTUR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92 – DIFUSÃO CULTUR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9 – CONHEÇA PATOS DE MINA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Lira Mariana Patense 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gado Nossa Senhora do Rosário 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Moçambique Nossa Senhora do Rosário 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Moçambique da Vila Operária 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UNART – União dos Artistas Plásticos de Patos de Minas 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FIAP – Associação de Fiandeiras e Artesãos de Patos de Minas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s Folias de Reis de Patos de Minas e Região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mpanhia Circense Zuzu e seus Cabrochas 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ndação Casa da Cultura do Milho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s Marias Artesãs...................... 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Grupo de Danças Vidas 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Grupo de Dança Irmãos de Rua.................... 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mpanhia de Dança Supremo Estilo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Estudantes Patenses – AESP 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Santos Reis de Major Porto 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Moçambique São Benedito Coroa do Rei 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CAP – Fundação Cultural do Alto Paranaíba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nsciência de Rua, Organizações de Movimentos Unificados – CROMU – aplicação na Política de Igualdade Racial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1.000,00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>
          <w:trHeight w:val="170" w:hRule="atLeast"/>
        </w:trPr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37.000,00</w:t>
            </w:r>
          </w:p>
        </w:tc>
      </w:tr>
    </w:tbl>
    <w:p>
      <w:pPr>
        <w:pStyle w:val="TextBody"/>
        <w:ind w:right="-284" w:firstLine="1418"/>
        <w:rPr/>
      </w:pPr>
      <w:r>
        <w:rPr/>
      </w:r>
    </w:p>
    <w:p>
      <w:pPr>
        <w:pStyle w:val="TextBody"/>
        <w:ind w:right="-284" w:firstLine="1418"/>
        <w:rPr/>
      </w:pPr>
      <w:r>
        <w:rPr/>
      </w:r>
    </w:p>
    <w:p>
      <w:pPr>
        <w:pStyle w:val="TextBody"/>
        <w:ind w:firstLine="1418"/>
        <w:rPr/>
      </w:pPr>
      <w:r>
        <w:rPr/>
        <w:t>§ 2º  Os repasses financeiros de contribuições, que perfazem um total de R$ 4.078.400,00 (quatro milhões, vinte e oito mil e quatrocentos reais), serão efetuados da seguinte forma: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 xml:space="preserve">I – as transferências de recursos em convênio com o Ministério do Desenvolvimento Social e Combate à Fome, referentes ao programa 006 – Promoção Social, subfunções 241, 242 e 243, ficam condicionadas aos repasses de recursos ao Município por este Ministério através do Fundo Nacional de Assistência Social, podendo sofrer alterações tanto no valor quanto na inclusão de novas entidades a receberem recursos, caso seja repassado um volume maior de recursos e/ou modificado o número de metas pactuadas entre este Ministério e o Município, como também atendidas um número maior de crianças do que o previsto pela entidade beneficiada. </w:t>
      </w:r>
    </w:p>
    <w:p>
      <w:pPr>
        <w:pStyle w:val="TextBody"/>
        <w:ind w:firstLine="1418"/>
        <w:rPr/>
      </w:pPr>
      <w:r>
        <w:rPr/>
        <w:t xml:space="preserve">II – os repasses de contribuições referentes ao programa 006, subfunção 244, relativo ao Programa de Atendimento ao Migrante e População de Rua dependerão da transferência de recursos financeiros pelo Governo do Estado, podendo sofrer alterações no valor e inclusão de novas entidades.  </w:t>
      </w:r>
    </w:p>
    <w:p>
      <w:pPr>
        <w:pStyle w:val="TextBody"/>
        <w:ind w:firstLine="1418"/>
        <w:rPr/>
      </w:pPr>
      <w:r>
        <w:rPr/>
        <w:t>III – os repasses de contribuições referentes ao Programa 0009 – Contribuição às Escolas serão feitos proporcionalmente entre as escolas que optarem pela participação no Desfile do Aniversário da Cidade e 7 de Setembro, considerando os critérios definidos pela Secretaria Municipal de Cultura, Turismo, Esporte e Lazer.</w:t>
      </w:r>
    </w:p>
    <w:p>
      <w:pPr>
        <w:pStyle w:val="TextBody"/>
        <w:ind w:firstLine="1418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4536"/>
        <w:gridCol w:w="1417"/>
      </w:tblGrid>
      <w:tr>
        <w:trPr/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4 – ADMINISTRAÇÃ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9 – ADMINISTRAÇÃO DE RECEIT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0004 – GESTÃO FINANCEIRA</w:t>
            </w:r>
          </w:p>
        </w:tc>
      </w:tr>
      <w:tr>
        <w:trPr/>
        <w:tc>
          <w:tcPr>
            <w:tcW w:w="779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Associação Comercial e Industrial de Patos de Minas – ACIPATOS ......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4 – ADMINISTRAÇ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2 – ADMINISTRAÇÃO GER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2 – PLANEJAMENTO E GESTÃO MUNICIP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unicípios da Microrregião do Alto Paranaíba – AMAPAR 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0.000,00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SEGURANÇA PÚBLIC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2 – DEFESA CIVI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2 – PLANEJAMENTO E GESTÃO MUNICIP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Segurança Pública – Centro – CONSEP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1 – ASSISTÊNCIA AO IDOS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6 – PROMOÇÃO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719"/>
        <w:gridCol w:w="4536"/>
        <w:gridCol w:w="1417"/>
      </w:tblGrid>
      <w:tr>
        <w:trPr/>
        <w:tc>
          <w:tcPr>
            <w:tcW w:w="7797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Transferências de Recursos Ent. de Assist. ao Idoso em Convênio com o Ministério do Desenvolvimento Social e Combate à Fome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 Dispensário São Vicente de Paulo 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7.500,00</w:t>
            </w:r>
          </w:p>
        </w:tc>
      </w:tr>
      <w:tr>
        <w:trPr/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42 – </w:t>
            </w:r>
            <w:r>
              <w:rPr>
                <w:sz w:val="22"/>
              </w:rPr>
              <w:t>ASSISTÊNCIA AO PORTADOR DE DEFICIÊNCIA</w:t>
            </w:r>
          </w:p>
        </w:tc>
      </w:tr>
      <w:tr>
        <w:trPr/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0006 – PROMOÇÃO SOCIAL</w:t>
            </w:r>
          </w:p>
        </w:tc>
      </w:tr>
    </w:tbl>
    <w:p>
      <w:pPr>
        <w:pStyle w:val="TextBody"/>
        <w:ind w:firstLine="1418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Transferências de Recursos Ent. de Assist. Portadores Deficiência em Convênio com o Ministério do Desenvolvimento Social e Combate à Fome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ind w:left="214" w:hanging="214"/>
              <w:rPr/>
            </w:pPr>
            <w:r>
              <w:rPr/>
              <w:t>. APAE – Associação de Pais e Amigos dos Excepcionais de Patos de Minas 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2.6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ind w:left="214" w:hanging="214"/>
              <w:rPr/>
            </w:pPr>
            <w:r>
              <w:rPr/>
              <w:t>. Associação das Obras Pavonianas de Assistência 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2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PAE – Associação de Pais e Amigos dos Excepcionais de Patos de Minas – Recursos Ordinários 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7.9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s Obras Pavonianas de Assistência – Recursos Ordinários 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900,00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43 – </w:t>
            </w:r>
            <w:r>
              <w:rPr>
                <w:sz w:val="22"/>
              </w:rPr>
              <w:t>ASSISTÊNCIA À CRIANÇA E AO ADOLESCENT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6 – PROMOÇÃO SOCIAL 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1348" w:leader="none"/>
              </w:tabs>
              <w:rPr/>
            </w:pPr>
            <w:r>
              <w:rPr>
                <w:sz w:val="23"/>
              </w:rPr>
              <w:t xml:space="preserve">Transferências de Recursos Ent. de Assist. à Criança e  ao Adolescente em Convênio com Ministério do Desenvolvimento Social e Combate à Fome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. Casa da Acolhida Abrigo 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5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ind w:left="214" w:hanging="214"/>
              <w:rPr/>
            </w:pPr>
            <w:r>
              <w:rPr/>
              <w:t>. Associação de Proteção à Maternidade, Infância e Velhice de Patos de Minas ( Abrigo)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asse a Entidades de Assist. à Criança e ao Adolescente a Preencher Requisitos através do Fundo para a Infância e Adolescência – FIA 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Assistencial Espírita Recanto da Paz – Recursos Ordinário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9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ducacional Infantil Beneficente Sementes Farroupilha – Recursos Ordinários 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9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 Sopa Tia Euzápia – Recursos Ordinários 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9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migos da Criança e do Adolescente João e Maria – Recursos Ordinários 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1.6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mparo Maternal Eurípedes Novelino – Recursos Ordinários 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9.4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 Acolhida – Recursos Ordinários 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4.9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s Meninas dos Olhos de Deus– Recursos Ordinários . 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4 – ASSISTÊNCIA COMUNITÁR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6 – PROMOÇÃO SOCI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Casa da Promoção Humana – Prog. Atend. Ao Migrante e População de Rua 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Fundação Educacional de Patos de Minas – FEPAM para Programa Integrar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"/>
        <w:gridCol w:w="5935"/>
        <w:gridCol w:w="18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 – SAÚDE</w:t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2 – ADMINISTRAÇÃO GER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0015 – GESTÃO DA POLÍTICA DE SAÚ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Conselho Nacional de Secretários Municipais de Saúde – CONASEMS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"/>
        <w:gridCol w:w="5935"/>
        <w:gridCol w:w="18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 – SAÚDE</w:t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1 – ATENÇÃO BÁSIC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0016 – ATENÇÃO BÁSICA À SAÚ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Conselho de Desenvolvimento Comunitário de Areado – manutenção da ambulância comunitária 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 – SAÚD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02 – </w:t>
            </w:r>
            <w:r>
              <w:rPr>
                <w:sz w:val="22"/>
              </w:rPr>
              <w:t>ASSISTÊNCIA HOSPITALAR E AMBULATOR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sz w:val="21"/>
              </w:rPr>
              <w:t>0019 – ASSISTÊNCIA ESPECIALIZADA AMBULATORIAL E HOSPITALAR E APOIO D</w:t>
            </w:r>
            <w:r>
              <w:rPr>
                <w:sz w:val="20"/>
              </w:rPr>
              <w:t>IAGNÓSTICO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ndação Hospitalar do Estado de Minas Gerais – FHEMIG/HRAD dentro do Programa Fortalecimento Melh. Qual. Hosp. SUS – PRÓ –HOSP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96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ndação Hospitalar do Estado de Minas Gerais – FHEMIG/HRAD dentro do Programa Procedimento de Fortalecimento das Portas de Urgência e Emergência – PROURGE 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900.000,00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 – EDUCAÇÃ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1 – ENSINO FUNDAMENT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11 – EDUCAÇÃO BÁSICA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asse de Recursos às Caixas Escolares das Escolas Municipais em Convênio 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asse de Recursos às Caixas Escolares das Escolas Municipais para custeio de despesas contábeis 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 – EDUCAÇÃ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5 – EDUCAÇÃO INFANTI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11 – EDUCAÇÃO BÁ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719"/>
        <w:gridCol w:w="4536"/>
        <w:gridCol w:w="1417"/>
      </w:tblGrid>
      <w:tr>
        <w:trPr/>
        <w:tc>
          <w:tcPr>
            <w:tcW w:w="779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Associação Beneficente Dr. Paulo Borges – Creche Paulo Borges- Recursos do FUNDEB .................................................................... 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5.000,00</w:t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Cáritas Diocesana de Patos de Minas – Creche Dom Jorge Scarso – Recursos do FUNDEB 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Associação de Proteção à Maternidade, Infância e Velhice de Patos de Minas – Recursos do FUNDEB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Associação Beneficente Dr. Paulo Borges – Creche Paulo Borges – Recursos Ordinários 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300,00</w:t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Repasse de Recursos às Caixas Escolares dos Centros de Educação Infantil para custeio de despesas contábeis 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 – EDUCAÇÃO</w:t>
            </w:r>
          </w:p>
        </w:tc>
      </w:tr>
      <w:tr>
        <w:trPr/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4 – ENSINO SUPERIOR</w:t>
            </w:r>
          </w:p>
        </w:tc>
      </w:tr>
      <w:tr>
        <w:trPr/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013 – APOIO AO ENSINO SUPERIOR E PROFISSIONAL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Vertentes e Adjacências para Transporte de Alunos do Ensino Superior 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antana de Patos para Transporte de Alunos do Ensino Superior 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2 – EDUCAÇ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Cs w:val="24"/>
              </w:rPr>
              <w:t>367– EDUCAÇÃO ESPE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0012 – EDUCAÇÃO INCLUSI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Pais e Amigos dos Excepcionais de Patos de Minas – APAE – Recursos do FUNDEB ..................................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 – CULTUR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91 – </w:t>
            </w:r>
            <w:r>
              <w:rPr>
                <w:sz w:val="20"/>
              </w:rPr>
              <w:t>PATRIMÔNIO HISTÓRICO.,ART. E ARQUEOLÓGIC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>
                <w:sz w:val="22"/>
              </w:rPr>
            </w:pPr>
            <w:r>
              <w:rPr>
                <w:sz w:val="22"/>
              </w:rPr>
              <w:t>0009 – CONHEÇA PATOS DE MIN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s Folias de Reis de Patos de Minas e Região – confecção de livro/cartilha 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 – CULTUR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92 – DIFUSÃO CULTUR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9 –  CONHEÇA PATOS DE MIN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tribuição às Escolas – Desfile Aniversário da Cidade e 7 de Setembro 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poio a Projetos Culturais - Contribuição às Entidades Culturais a Preencher Requisitos 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Peleja “Criação Cultural” – Desenvolvimento de Projetos Culturais 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otary Clube Patos de Minas Paranaíba para Realização de Eventos Culturais Comemorativos ao Aniversário da Cidade 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 – AGRICULTUR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6 – EXTENSÃO RUR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024 – AGRICULTURA, PECUÁRIA E ABASTECIMENTO         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Empresa de Pesquisa Agropecuária de Minas Gerais – EPAMIG 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Empresa de Assistência Técnica e Extensão Rural do Estado de Minas Gerais – EMATER-MG ................................................................. 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0.6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3 – COMÉRCIO E SERVIÇOS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91 – PROMOÇÃO COMERCI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025 –  DESENVOLVIMENTO ECONÔMICO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719"/>
        <w:gridCol w:w="4536"/>
        <w:gridCol w:w="1417"/>
      </w:tblGrid>
      <w:tr>
        <w:trPr/>
        <w:tc>
          <w:tcPr>
            <w:tcW w:w="7797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Associação Comercial e Industrial de Patos de Minas – ACIPATOS para manutenção da Associação Garantia de Crédito do Alto Paranaíba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3 – COMÉRCIO E SERVIÇOS</w:t>
            </w:r>
          </w:p>
        </w:tc>
      </w:tr>
      <w:tr>
        <w:trPr/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95 – TURISMO</w:t>
            </w:r>
          </w:p>
        </w:tc>
      </w:tr>
      <w:tr>
        <w:trPr/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0009 – CONHEÇA PATOS DE MINAS </w:t>
            </w:r>
            <w:r>
              <w:rPr>
                <w:sz w:val="22"/>
              </w:rPr>
              <w:t xml:space="preserve">         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indicato dos Produtores Rurais de Patos de Minas – Festa Nacional do Milho 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7 – DESPORTO E LAZER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11 – DESPORTO DE RENDIMENT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85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008 – ESPORTE,  LAZER  E   EVENTOS   PARA  A COMUNIDA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. Professores Educação Física para Jogos da Juventude e Mirim 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Associação dos Professores de Educação Física de Patos de Minas ....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Vila Esporte Clube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lube Atlético Olaria 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Paranaíba Esporte Clube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Liga Patense de Ciclismo 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Moto Clube de Patos de Minas para Enduro do Milho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Moto Clube de Patos de Minas 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Bike Clube Patos de Minas ........... 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Árbitros Desportivos do Alto Paranaíba – AADAP para pagamento de arbitragem em eventos esportivos diversos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Árbitros Desportivos do Alto Paranaíba – AADAP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Liga Patense de Desportos para a realização de eventos esportivos 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Patense de Aeromodelismo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Grupo de Escoteiros São Francisco 53 MG 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Atlética Desportiva Nossa Senhora de Fátima 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Liga de Xadrez e Dama do Alto Paranaíba - LXDAP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Liga Patense de Caratê 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TextBody"/>
        <w:ind w:firstLine="1418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078.400,00</w:t>
            </w:r>
          </w:p>
        </w:tc>
      </w:tr>
    </w:tbl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 xml:space="preserve">§ 3º  Os repasses financeiros de auxílios,  que   perfazem  um  total  de R$ 1.396.000,00 (um milhão, trezentos e noventa e seis mil reais), serão efetuados da seguinte forma: </w:t>
      </w:r>
    </w:p>
    <w:p>
      <w:pPr>
        <w:pStyle w:val="TextBody"/>
        <w:ind w:firstLine="1418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43 – </w:t>
            </w:r>
            <w:r>
              <w:rPr>
                <w:sz w:val="22"/>
              </w:rPr>
              <w:t>ASSISTÊNCIA À CRIANÇA E AO ADOLESCEN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6 – PROMOÇÃO SOCIAL 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>
          <w:trHeight w:val="399" w:hRule="atLeast"/>
        </w:trPr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asse a Instituições de Assistência à Criança e ao Adolescente a Preencher Requisitos através do Fundo para a Infância e Adolescência – FIA 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80.000,00</w:t>
            </w:r>
          </w:p>
        </w:tc>
      </w:tr>
      <w:tr>
        <w:trPr>
          <w:trHeight w:val="399" w:hRule="atLeast"/>
        </w:trPr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Assistencial Espírita Recanto da Paz para Construção da Sede Própria 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</w:tc>
      </w:tr>
    </w:tbl>
    <w:p>
      <w:pPr>
        <w:pStyle w:val="TextBody"/>
        <w:ind w:firstLine="1418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44 – </w:t>
            </w:r>
            <w:r>
              <w:rPr>
                <w:sz w:val="22"/>
              </w:rPr>
              <w:t>ASSISTÊNCIA COMUNITÁR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6 – PROMOÇÃO SOCIAL 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>
          <w:trHeight w:val="399" w:hRule="atLeast"/>
        </w:trPr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Vieiras – Construção da Sede Social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 – SAÚD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02 – </w:t>
            </w:r>
            <w:r>
              <w:rPr>
                <w:sz w:val="22"/>
              </w:rPr>
              <w:t>ASSISTÊNCIA HOSPITALAR E AMBULATOR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sz w:val="21"/>
              </w:rPr>
              <w:t>0019 – ASSISTÊNCIA ESPECIALIZADA AMBULATORIAL E HOSPITALAR E APOIO D</w:t>
            </w:r>
            <w:r>
              <w:rPr>
                <w:sz w:val="20"/>
              </w:rPr>
              <w:t>IAGNÓSTICO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ndação Hospitalar do Estado de Minas Gerais – FHEMIG/HRAD dentro do Programa Fortalecimento Melh. Qual. Hosp. SUS – PRÓ–HOSP 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1.000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 – EDUCAÇÃ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1 – ENSINO FUNDAMENT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11 – EDUCAÇÃO BÁSICA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asse de Recursos às Caixas Escolares das Escolas Municipais em Convênio 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 – EDUCAÇÃ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5 – EDUCAÇÃO INFANTI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11 – EDUCAÇÃO BÁSIC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Beneficente Dr. Paulo Borges – Creche Paulo Borges – Recursos do FUNDEB 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áritas Diocesana de Patos de Minas – Creche Dom Jorge Scarso – Recursos do FUNDEB 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Proteção à Maternidade, Infância e Velhice de Patos de Minas – Recursos do FUNDEB 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2 – EDUCAÇ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Cs w:val="24"/>
              </w:rPr>
              <w:t>367– EDUCAÇÃO ESPE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0012 – EDUCAÇÃO INCLUSI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Pais e Amigos dos Excepcionais de Patos de Minas – APAE – Recursos do FUNDEB ..................................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 – CULTUR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91 – </w:t>
            </w:r>
            <w:r>
              <w:rPr>
                <w:sz w:val="20"/>
              </w:rPr>
              <w:t>PATRIMÔNIO HISTÓRICO.,ART. E ARQUEOLÓGIC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>
                <w:sz w:val="22"/>
              </w:rPr>
            </w:pPr>
            <w:r>
              <w:rPr>
                <w:sz w:val="22"/>
              </w:rPr>
              <w:t>0009 – CONHEÇA PATOS DE MIN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Central da Sociedade São Vicente de Paulo – SSVP de Patos de Minas – aquisição de instrumentos musicais para folias de reis 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1.396.0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§ 4º Os repasses financeiros de Outros Auxílios Financeiros a Pessoas Físicas, que perfazem um total de R$ 1.233.000,00 (um milhão, duzentos e trinta e três mil reais), serão efetuados da seguinte forma:</w:t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l – as transferências  de recursos referentes ao Programa 0008 – Esporte, Lazer e Eventos para a Comunidade – Produção, Promoção e Apoio ao Esporte, Lazer e Eventos – Pessoas Físicas a Preencher Requisitos, deverão seguir critérios a serem estabelecidos pela Secretaria responsável pela gestão dos programas na área de esporte do Município de Patos de Minas.</w:t>
      </w:r>
    </w:p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  <w:t>II – Os repasses de recursos do Programa 0002 – Planejamento e Gestão Municipal  referem-se à Representação do Município de Patos de Minas em diversos eventos por pessoas físicas.</w:t>
      </w:r>
    </w:p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  <w:t>III – Os repasses de recursos do Programa 0006 – Promoção Social – Pró Família  referem-se aos valores de natureza assistencial para famílias de baixa renda que satisfaçam as condicionalidades previstas na Lei nº 6.116 de 20/07/2009.</w:t>
      </w:r>
    </w:p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4 – ADMINISTRAÇ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2 – ADMINISTRAÇÃO GER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/>
            </w:pPr>
            <w:r>
              <w:rPr/>
              <w:t>0002 – PLANEJAMENTO E GESTÃO MUNICIPAL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resentação do Município de Patos de Minas em Eventos Diversos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.0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4 – ASSISTÊNCIA COMUNITÁR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/>
            </w:pPr>
            <w:r>
              <w:rPr/>
              <w:t>0006 – PROMOÇÃO SOCIAL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Pró Família 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.200.0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 – CULTUR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2 – DIFUSÃO CULTUR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>
                <w:sz w:val="22"/>
              </w:rPr>
            </w:pPr>
            <w:r>
              <w:rPr>
                <w:sz w:val="22"/>
              </w:rPr>
              <w:t>0009 – CONHEÇA PATOS DE MINAS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Apoio a Projetos Culturais – Pessoas Físicas a Preencher Requisitos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Produção, Promoção e Apoio às Atividades Artísticas Culturais 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7 – DESPORTO E LAZER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12 – DESPORTO COMUNITÁRI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/>
            </w:pPr>
            <w:r>
              <w:rPr>
                <w:sz w:val="20"/>
              </w:rPr>
              <w:t>0008 –ESPORTE, LAZER E EVENTOS PARA COMUNIDAD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Produção, Promoção e Apoio ao Esporte, Lazer e Eventos – Pessoas Físicas a Preencher Requisitos 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1.233.0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Art. 2º As contribuições e auxílios às entidades e outros auxílios financeiros a  pessoas físicas deverão observar o seguinte:</w:t>
      </w:r>
    </w:p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I - os repasses de contribuições e auxílios referentes ao Programa 0006 – Promoção Social – Repasse a Entidades de Assistência à Criança e ao Adolescente a Preencher  Requisitos ficam condicionados às doações em dinheiro de pessoas físicas e jurídicas ao Fundo para a Infância e Adolescência, e a não definição, nesta Lei, das entidades a serem beneficiadas, se deve ao fato que, o contribuinte ao efetuar sua doação, poderá escolher a entidade a ser beneficiada, que deverá estar cadastrada no Conselho Municipal dos Direitos da Criança e do Adolescente de Patos de Minas, e observados também os critérios definidos por este.</w:t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Os valores locados nos elementos de despesas contribuições e auxílios poderão sofrer alterações tendo em vista que a entidade a ser beneficiada deverá apresentar um projeto solicitando os recursos, que poderão ser para a manutenção de suas atividades, bem como para investimentos.</w:t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II - os repasses de contribuições e auxílios alocados no Programa 0019 – Assistência Especializada Ambulatorial e Hospitalar e Apoio Diagnóstico – FHEMIG/HRAD Projeto Programa de Fortalecimento e Melhoria da Qualidade dos Hospitais do SUS/MG - Pró-Hosp. e Programa Procedimento de Fortalecimento das Portas de Urgência e Emergência - PROURGE dependerão da transferência de recursos financeiros pelo Estado ao Hospital Regional Antônio Dias, podendo, portanto, sofrer alterações, tanto no valor, quanto nos elementos de despesas.</w:t>
      </w:r>
    </w:p>
    <w:p>
      <w:pPr>
        <w:pStyle w:val="TextBody"/>
        <w:tabs>
          <w:tab w:val="clear" w:pos="708"/>
          <w:tab w:val="left" w:pos="0" w:leader="none"/>
        </w:tabs>
        <w:ind w:right="-284"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III – os repasses de contribuições e auxílios alocados no Programa 0011 – Educação Básica, Subfunção 361 – Ensino Fundamental e Subfunção 365 –  Educação Infantil - Repasse de Recursos às Caixas Escolares das Escolas Municipais e Centros de Educação Infantil ficam condicionados a dois Convênios com a Prefeitura Municipal de Patos de Minas, podendo sofrer alterações, tanto no valor, quanto nos elementos de despesas.</w:t>
      </w:r>
    </w:p>
    <w:p>
      <w:pPr>
        <w:pStyle w:val="TextBody"/>
        <w:tabs>
          <w:tab w:val="clear" w:pos="708"/>
          <w:tab w:val="left" w:pos="0" w:leader="none"/>
        </w:tabs>
        <w:ind w:right="-284"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IV – os repasses de contribuições e auxílios alocados no Programa 0011 – Educação Básica , Subfunção 365 – Educação Infantil e Programa 0012 – Educação Inclusiva, Subfunção Educação Especial referem-se aos recursos do FUNDEB a serem distribuídos às entidades educacionais filantrópicas de acordo com o número de alunos informados no Censo Escolar, podendo sofrer alterações tanto no valor quanto na inclusão de novas entidades a receberem recursos.</w:t>
      </w:r>
    </w:p>
    <w:p>
      <w:pPr>
        <w:pStyle w:val="TextBody"/>
        <w:tabs>
          <w:tab w:val="clear" w:pos="708"/>
          <w:tab w:val="left" w:pos="0" w:leader="none"/>
        </w:tabs>
        <w:ind w:right="-284"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 xml:space="preserve">V - os repasses de contribuições e outros auxílios financeiros a pessoas físicas referentes ao Programa 0009 – Conheça Patos de Minas – Apoio a Projetos Culturais e às Atividades Artísticas Culturais deverão seguir critérios estabelecidos pela Lei nº 5.494, de 8 de dezembro de 2004, que dispõe sobre incentivo fiscal para a realização de projetos culturais no âmbito do Município, institui o Fundo Municipal de Cultura e dá outras providências, além de outros que poderão ser definidos pela Secretaria responsável pela gestão dos programas na área cultural do Município de Patos de Minas.  </w:t>
      </w:r>
    </w:p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 xml:space="preserve">Art. 3º Os repasses financeiros constantes desta Lei serão pagos de acordo com a programação de desembolso estabelecido para as Unidades Orçamentárias, atendendo ainda ao que dispõe a Lei Municipal 6.036, de 22 de setembro de 2008, bem como os arts. 25 e 26 da Lei Complementar 101, de 5 de maio de 2000 – Lei de Responsabilidade Fisc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. 4º O orçamento de 2013 conterá dotações orçamentárias próprias para cobrir os repasses oriundos desta Lei.</w:t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ab/>
        <w:tab/>
        <w:t>Art. 5º Esta Lei entra em vigor a partir de 1º de janeiro de 2013.</w:t>
      </w:r>
    </w:p>
    <w:p>
      <w:pPr>
        <w:pStyle w:val="TextBody"/>
        <w:ind w:right="142" w:hanging="0"/>
        <w:rPr/>
      </w:pPr>
      <w:r>
        <w:rPr/>
      </w:r>
    </w:p>
    <w:p>
      <w:pPr>
        <w:pStyle w:val="Corpodetextodepareceres"/>
        <w:rPr/>
      </w:pPr>
      <w:r>
        <w:rPr/>
        <w:t>Prefeitura Municipal de Patos de Minas, 15 de outubro de 2012.</w:t>
      </w:r>
    </w:p>
    <w:p>
      <w:pPr>
        <w:pStyle w:val="TextBody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-5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 Beatriz de Castro Alves Savassi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Prefeita Municipal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Marcos André Alamy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Secretária Municipal de Governo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Lisandro de Queiroz Bicalho</w:t>
      </w:r>
    </w:p>
    <w:p>
      <w:pPr>
        <w:pStyle w:val="Normal"/>
        <w:ind w:right="-5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Secretário Municipal de Planejamento e Desenvolvimento</w:t>
        <w:tab/>
        <w:tab/>
        <w:tab/>
        <w:tab/>
        <w:t>Econômico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Carlos Resende de Souza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Secretário Municipal de Finanças e Orçamento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2"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no Oliveira Brito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Secretário Municipal de Administração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José Humberto Bahia</w:t>
      </w:r>
    </w:p>
    <w:p>
      <w:pPr>
        <w:pStyle w:val="Normal"/>
        <w:ind w:left="2835"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Agricultura, Pecuária e Abastecimento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Jair Vieira Valadão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Secretário Municipal de Infraestrutura 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Janaina Maria Silva Araújo Souza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Secretária Municipal de Saúde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Maria Aparecida Braz Pereira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Secretária Municipal de Educação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Gabriel de Castro Alves Savassi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Secretário Municipal de Cultura, Turismo, Esporte e Lazer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Neide Maria Pereira Miquelanti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Secretário Municipal de Desenvolvimento Social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Marco Túlio Rocha Porto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Superintendente do IPREM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Rodolpho Oliveira Gomes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Controlador Geral do Município Interino</w:t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5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Alfredo Costa de Campos Melo</w:t>
      </w:r>
    </w:p>
    <w:p>
      <w:pPr>
        <w:pStyle w:val="Normal"/>
        <w:ind w:left="2835" w:right="-54" w:hanging="0"/>
        <w:jc w:val="both"/>
        <w:rPr/>
      </w:pPr>
      <w:r>
        <w:rPr>
          <w:rFonts w:cs="Arial" w:ascii="Arial" w:hAnsi="Arial"/>
          <w:sz w:val="23"/>
          <w:szCs w:val="23"/>
        </w:rPr>
        <w:t>Procurador Geral do Municíp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Normal"/>
        <w:ind w:left="2124" w:right="-54" w:firstLine="708"/>
        <w:jc w:val="both"/>
        <w:rPr/>
      </w:pPr>
      <w:r>
        <w:rPr/>
      </w:r>
    </w:p>
    <w:p>
      <w:pPr>
        <w:pStyle w:val="Heading4"/>
        <w:ind w:left="2127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NSAGEM Nº 310, DE 15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a Sen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alva da Mota Azeve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/>
          <w:szCs w:val="24"/>
        </w:rPr>
        <w:t xml:space="preserve">Dirijo-me a V. Exa. e aos insignes vereadores desta Casa para encaminhar o Projeto de Lei que </w:t>
      </w:r>
      <w:r>
        <w:rPr>
          <w:rFonts w:cs="Arial"/>
          <w:b/>
          <w:szCs w:val="24"/>
        </w:rPr>
        <w:t>a</w:t>
      </w:r>
      <w:r>
        <w:rPr>
          <w:b/>
        </w:rPr>
        <w:t>utoriza o Executivo Municipal a efetuar repasses financeiros de subvenções, contribuições e auxílios às entidades que menciona e outros auxílios financeiros a Pessoas Físicas.</w:t>
      </w:r>
    </w:p>
    <w:p>
      <w:pPr>
        <w:pStyle w:val="Normal"/>
        <w:ind w:right="-5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visa dar atendimento através de subvenções, contribuições e auxílios para a consecução das atividades de cunho de assistência social, educativo, cultural, da saúde e administração das diversas entidades mencionadas, perfazendo um total de R$ 6.944.400,00 (seis milhões, novecentos e quarenta e quatro mil e quatrocentos reais).</w:t>
      </w:r>
    </w:p>
    <w:p>
      <w:pPr>
        <w:pStyle w:val="Normal"/>
        <w:ind w:right="-5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passes serão efetuados de conformidade com a programação de desembolso estabelecida nas unidades orçamentárias e atendendo os dispositivos legais como mencionado no art. 3º desta Lei.</w:t>
      </w:r>
    </w:p>
    <w:p>
      <w:pPr>
        <w:pStyle w:val="Normal"/>
        <w:ind w:right="-5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destacar que o Orçamento 2013 conterá as dotações necessárias para cobrir os repasses constantes no presente projeto.</w:t>
      </w:r>
    </w:p>
    <w:p>
      <w:pPr>
        <w:pStyle w:val="Normal"/>
        <w:ind w:right="-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nal, Senhora Presidente, colocamos todas as nossas Secretarias à disposição dos Senhores Vereadores, para quaisquer esclarecimentos adicionais que se fizerem necessári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as justificativas, estou enviando o presente Projeto de Lei a esta Casa Legislativa para apreciação dos nobres vereadores, solicitando-lhes 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feitura Municipal de Patos de Minas, 15 de outu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Maria Beatriz de Castro Alves Sava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23970</wp:posOffset>
              </wp:positionH>
              <wp:positionV relativeFrom="paragraph">
                <wp:posOffset>2794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right="142" w:firstLine="1418"/>
      <w:jc w:val="both"/>
    </w:pPr>
    <w:rPr>
      <w:rFonts w:ascii="Arial" w:hAnsi="Arial" w:cs="Arial"/>
      <w:sz w:val="24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2:00Z</dcterms:created>
  <dc:creator>Maria do Carmo</dc:creator>
  <dc:description/>
  <cp:keywords/>
  <dc:language>en-US</dc:language>
  <cp:lastModifiedBy>Administrador</cp:lastModifiedBy>
  <cp:lastPrinted>2012-10-17T16:35:00Z</cp:lastPrinted>
  <dcterms:modified xsi:type="dcterms:W3CDTF">2012-10-31T11:42:00Z</dcterms:modified>
  <cp:revision>2</cp:revision>
  <dc:subject/>
  <dc:title>       </dc:title>
</cp:coreProperties>
</file>