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JETO DE LEI COMPLEMENTAR  Nº 446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Dispõe sobre a estrutura organizacional do Município de Patos de Min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ÂMARA MUNICIPAL DE PATOS DE MINAS APROVA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° Esta Lei Complementar dispõe sobre a estrutura organizacional do Poder Executivo do Município de Patos de Mina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ÍTULO 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ESTRUTURA ORGANIZACIO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°   A estrutura organizacional do Poder Executivo do Município de Patos de Minas constituir-se-á pelos órgãos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Administração Direta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Secretaria Municipal de Administr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Secretaria Municipal de Agricultura, Pecuária e Abasteci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Secretaria Municipal de Cultura, Turismo, Esporte e Laze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) Secretaria Municipal d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 Secretari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) Secretaria Municipal de Finanças e Orça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) Secretaria Municipal de Gov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) Secretaria Municipal de Infraestrutu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) Secretaria Municipal de Planejamento Urbano e Desenvolvimento Econômic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)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) Advocacia Ger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) Controladoria Ger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Administração Indiret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Fundação Municipal de Promoção da Criança e do Adolescente de Patos de Minas – Fundação Promam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Instituto de Previdência Municipal de Patos de Min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°  A estrutura complementar da Administração Direta, composta por Diretorias e Gerências será regulamentada por Decreto do Executiv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º A Legislação Municipal específica disporá sobre a estrutura organizacional da Fundação Promam e do Iprem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ÍTULO 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S COMPETÊNCIA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ADMINISTRAÇÃ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3º A Secretaria Municipal de Administração é o órgão de assessoramento ao Prefeito e de gestão das atividades de pessoal, suprimentos, patrimônio, modernização administrativa, informática e serviços de apoio ao Governo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elaborar e executar as políticas de recursos humanos, suprimentos, patrimônio, modernização administrativa e informátic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coordenar e avaliar a execução d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realizar estudos e negociações de políticas salari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contatar o Sindicato dos Servidores Públicos do Município para conhecimento das demandas dos servidores municipais e divulgação das decisões administrativas pertinent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zelar pela segurança e saúde no trabalho dos servidor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formular, regulamentar e coordenar os concurso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manter atualizado o cadastro de servidores públicos municipais e processar a folha de paga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acompanhar a vida funcional dos servidores, instituindo processo administrativo, quando de infringência ao estatuto dos servidore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promover a capacitação e aperfeiçoamento profissional dos servido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- realizar a nomeção, contratação por excepcional interesse público, movimentação e exoneração de pesso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fazer cumprir os limites das despesas com pessoal, conforme Lei Complementar nº 101/2000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- autorizar a concessão de cursos e diárias ao servidor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– executar e atualizar o sistema de dados informatizad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desenvolver projetos para modenização administrativ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- administrar os bens patrimoniais, almoxarifado, frota de veícul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- realizar as compras/licitações e gerir contrat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nomear comissão permanente de licitação, de pregão, bem como autorizar, homologar, adjudicar, anular ou revogar procedimento licitató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I - ratificar as dispensas e inexigibilidade de lici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X – manter serviços de protocolo e arquivo de process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 – manter serviços de copa e zeladoria ou coordenar a terceirização do mesm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 – propor legislações de serviços de pessoal, bem como na atualização das existente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AGRICULTURA, PECUÁRIA E ABASTECIMENTO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ind w:firstLine="1418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  <w:t>Art. 4º  A Secretaria Municipal de Agricultura, Agricultura e Abastecimento é o órgão de assessoramento ao Prefeito e de elaboração, execução e avaliação das políticas agrícolas, pecuárias e de abastecimento,  competindo-lhe especialment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ind w:firstLine="1418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>I - coordenar e avaliar a execução das atividades de sua Secretar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II - </w:t>
      </w:r>
      <w:r>
        <w:rPr>
          <w:rFonts w:cs="Arial" w:ascii="Arial" w:hAnsi="Arial"/>
          <w:color w:val="000000"/>
          <w:sz w:val="23"/>
          <w:szCs w:val="23"/>
        </w:rPr>
        <w:t>elaborar e executar planos e projetos para a expansão dos setores agrícola, pecuária e de abastecimento n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 – apoiar as microunidades de produção agropecuária através da assistência técnica e da viabilização de recursos financeiros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V - articular-se com órgãos e entidades federais, estaduais e outras, visando à consecução de recursos para implantações de projetos voltados para apoio e expansão das atividades agrícolas, pecuárias e de abasteciment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 – coordenar e fiscalizar o funcionamento do Mercado Municipal e das Feiras Livres d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 - administrar, diretamente ou indiretamente, a Central de Abastecimento (CEASA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divulgar as potencialidades pecuárias e agrícolas d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II – apoiar a modernização agropecuária n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X - implantar e fortalecer um sistema local de ciência e tecnologia voltado ao agronegóc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 - elaborar e propor programas para fixação do homem no camp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 – propiciar cursos e treinamentos para famílias rurais, objetivando o desenvolvimento de suas atividades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I – apoiar os produtores rurais e pecuaristas no escoamento e comercialização de suas produções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I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A SECRETARIA MUNICIPAL DE CULTURA, TURISMO, ESPORTE E LAZER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firstLine="1418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rt. 5º A Secretaria Municipal de Cultura, Turismo, Esporte e Lazer é o órgão de assessoramento ao Prefeito e de elaboração, execução e avaliação das políticas culturais, turísticas, esportivas e de lazer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promover e difundir os movimentos culturai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estimular a preservação das raízes culturais da municipal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estimular as manifestações de natureza artística e popul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apoiar o esporte amador e especializado para as crianças, jovens e adul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apoiar, excepcionalmente e mediante lei específica, o esporte profission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assegurar espaços físicos destinados ao laze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planejar e executar atividades de lazer para a comun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pesquisar, selecionar e preservar objetos, documentos e valores históric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– administrar e preservar o Museu Histórico de Patos de Min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- levantar prédios de natureza histórica do Município e viabilizar o seus tombamen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apoiar a publicação de obras que registrem usos e costumes e toda a tradição histórica do município de Patos de Min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- gravar depoimentos das pessoas idosas sobre a vida política e social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- motivar os jovens para a pesquisa de caráter histórico, bem como respeito aos valores e tradiçõe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administrar e manter atualizada a Biblioteca Pública “João XXIII”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desenvolver projetos de estímulo à leitura, inclusive em parceria com as escola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- administrar e apoiar o conservatóri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– elaborar e executar Plano Municipal de Cultu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I – elaborar e executar Plano Municipal de Turism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XIX – administrar</w:t>
      </w:r>
      <w:r>
        <w:rPr>
          <w:rFonts w:cs="Arial" w:ascii="Arial" w:hAnsi="Arial"/>
          <w:sz w:val="23"/>
          <w:szCs w:val="23"/>
        </w:rPr>
        <w:t>, diretamente ou indiretamente, os pedalinhos da Lagoa Grande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 – planejar, executar e supervisionar os eventos turísticos do Município, especialmente Festa Nacional do Milho e Festejos de Finais de A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I – divulgar as atrações turísticas do Município em diversas localidades, objetivando o desenvolvimento do turism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IV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DESENVOLVIMENTO SOCI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6º A Secretaria Municipal de Desenvolvimento Social é o órgão de assessoramento ao Prefeito e de planejamento, execução, controle e avaliação da política de assistência  social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elaborar, executar e avaliar a política de assistência social, voltada para a igualdade aos direitos sociais, inclusão social e promoção human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assessorar o Prefeito  no que se refere à política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– coordenar e avaliar a execução das atividade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articular perante as entidades públicas e privadas para consecução de apoio e recursos para desenvolvimento de projetos e programas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consolidar as diretrizes da organização e da gestão da assistência social na Lei Orgânica da Assistência Social e Sistema Único de Assistência Social - SU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implementar a gestão municipal plena descentralizada e autônoma de acordo com o Sistema Único de Assistência Social – SU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implementar o Plano Municipal de Assistência Social, em consonância com a Lei Orgânica de Assistência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– elaborar e executar projetos para atender à população em situação de vulnerabilidade social ou situação de risc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– viabilizar projetos sociais de geração de emprego e renda, visando diminuir o índice de desemprego n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– fomentar a capacitação e formação profissional, estimulando o empreendedorismo, associativismo e a auto-sustentabilidade do indivíduo e das famíl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– executar os programas sociais das esferas emuniicpal, estadual e federal, mantendo o controle 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– orientar e apoiar os Conselhos Municipais vinculados à Secretaria de Desenvolvimento So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– implantar e implementar programas, projetos, serviços e benefícios firmados com a União e Estado, dentro da proteção social básica e espe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diagnosticar a demanda por moradias e manter programas de habitação de interesse social, em parceria com entidades públicas e priv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capacitar periodicamente os profissionais da rede social de social de assistênc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orientar e apoiar as entidades sócio assistenciais do Município, no que se refere a sua organização, funcionamento e regulamen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- opinar sobre a concessão de recursos financeiros, por meio de convênios, a entidades assistenciais, fiscalizando a aplicação dos recursos e emitindo parecer sobre a prestação de cont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V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A EDUCAÇÃ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7º   A Secretaria Municipal da Educação é o órgão de assessoramento ao Prefeito e de planejamento, execução, controle e avaliação das atividades  educacionai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elaborar e executar a polític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coordenar, controlar e avaliar 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oferecer e aperfeiçoar a educação infantil, ensino fundamental, educação especial e educação de jovens e adultos, no âmbi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administrar a rede municipal de ensino e os diversos programas referentes à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articular-se com entidades públicas e privadas, visando à cooperação científica, técnica, financeira e administrativa para o desenvolvimento de programas e campanhas educacion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estruturar e atualizar o Estatuto do Magisté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aperfeiçoar os agentes do processo de ensino aprendizagem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promover eventos de caráter didático pedagóg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estimular a pesquisa de novos métodos e técnicas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- estimular a leitura através da instalação e ampliação de bibliotecas escolares e comunitárias, em toda 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manter atualizado o cadastro funcional de todos os servidores da Secretaria e de todos os alunos da rede municipal de ensino, para fins estatísticos, inclusive para o levantamento de vagas e da demanda existent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– diagnosticar a demanda relacionadas à educação básica, para manutenção e expansão d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- executar os programas relacionados à educação das esferas federal e estad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orientar e apoiar os Conselhos Municipais vinculados à Secretaria Municipal de Educ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orientar e apoiar as gestões das caixas escolares das escolas da rede municipal de ensi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apoiar, excepcionalmente, o ensino médio e superio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- superintender e fiscalizar a aplicação do percentual de recursos destinados à educação, conforme exigência constitucional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V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FINANÇAS E ORÇAMENT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8º  A Secretaria Municipal de Finanças e Orçamento é o órgão de assessoramento ao Prefeito e aos demais órgãos da Administração, na execução, coordenação, controle e avaliação das atividades financeiras e contábeis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 - coordenar e avaliar a execução das atividades dos órgãos de sua Secretaria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planejar e executar a política orçamentária, financeira e tributári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– desenvolver proposições para melhoria na arrecadação municipal, bem como atualizar valores tributários a serem cobr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acompanhar e fiscalizar a arrecadação das transferências intergovernamentais, bem como a arrecadação própri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elaborar, acompanhar e atualizar a programação financei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receber, movimentar e guardar valo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processar e controlar a execução da despesa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– realizar os serviços contábeis da Administração Pública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fiscalizar o emprego do dinheiro público e providenciar a tomada de contas dos agentes  responsáveis pela guarda e movimentação de dinheiro, de títulos e valores pertencentes ao erário público municipal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– emitir parecer e elaborar minutas de projetos de leis em matérias tributária, contábil e financeir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administrar as dívidas públic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- manter atualizado o cadastro de contribuinte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– elaborar, executar e avaliar os planos orçamentários do Município, Plano Plurianual, Lei de Diretrizes Orçamentárias e Lei Orçamentária An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realizar as audiências públicas para elaboração das peças orçamentárias do Município, bem como para apresentação das informações de suas execuçõ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promover a limitação de empenho para cumprimento das metas estabelecidas na Lei de Diretrizes Orçamentá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manter efetivo fluxo de caixa, disponibilizando cotas financeiras e relatórios da receita e despesa efetivada para Secreta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– realizar cronograma mensal de desembolso e desdobramento mensal da recei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I – autorizar recursos financeiros na forma de adiantamentos, aprovar respectivas prestações de contas ou providenciar as devoluções de valores a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X – preparar documentação para prestações de contas de recursos financeiros transferidos a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 – repassar à Previdência Social as contribuições recolhidas dos contribuintes, no prazo e forma leg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 – efetivar a prestação de contas anual do Município, relatório de gestão fiscal, relatório de resumido de execução orçamentária e demais documentos que se fizerem necessários para cumprimento da Lei Complementar nº. 101/00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I – tomar a prestação de contas de diárias concedidas a servidores municipais, aprovar ou providenciar as devoluções de valores ao Município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XIII – cumprir e fazer cumprir o código de postura do Municípi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V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GOVERN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9º  A Secretaria Municipal de Governo é o órgão de representação social e administrativa do Prefeit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promover a representação social do Prefeito, sob sua orientação 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receber, elaborar e expedir a correspondência do Prefeito, inclusive a eletrôn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elaborar os atos administrativos da competência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preparar a agenda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articular politicamente com o Poder Legislativ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convocar e preparar reuniões com os Secretários a pedido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receber e avaliar as atividades mensais das Secretarias, avaliando as metas definidas pelo Prefeito e Secretári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promover a representação do Município perante os órgãos de imprens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–  pesquisar matérias, de interesse do Município, veiculadas pela míd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– manter atualizado o site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– executar o cerimonial do Gabinete do Prefei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– realizar serviços de ouvido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– coordenar, executar e avaliar a publicidade institucion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manter contatos institucionais com entidades públicas e privadas, especialmente conselhos e associações de bairros, visando apoiar e estimular à realização de serviços públ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coordenar os serviços de defesa civi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receber e responder às solicitações da Câmara Municipal, com apoio dos órgãos do Poder Executivo,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– recepcionar as autoridades, cidadãos e servidores que solicitem audiência com o Prefei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VI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E INFRAESTRUTUR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10. A Secretaria Municipal de Infraestrutura é o órgão de assessoramento ao Prefeito e de </w:t>
      </w:r>
      <w:r>
        <w:rPr>
          <w:rFonts w:cs="Arial" w:ascii="Arial" w:hAnsi="Arial"/>
          <w:sz w:val="23"/>
          <w:szCs w:val="23"/>
        </w:rPr>
        <w:t>elaboração, execução e avaliação dos serviços e</w:t>
      </w:r>
      <w:r>
        <w:rPr>
          <w:rFonts w:cs="Arial" w:ascii="Arial" w:hAnsi="Arial"/>
          <w:color w:val="000000"/>
          <w:sz w:val="23"/>
          <w:szCs w:val="23"/>
        </w:rPr>
        <w:t xml:space="preserve"> obras de infraestrutura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coordenar, orientar e avaliar a execução das atividades dos órgãos de sua Secretar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- elaborar, em articulação com a Secretaria Municipal de Planejamento Urbano e Desenvolvimento Econômico, a política referente à execução de obras e prestação de serviços públic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executar os projetos das obras públicas e do plano urbanístic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supervisionar e fiscalizar a execução das obras públicas municip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 - sugerir à Secretaria Municipal de Planejamento Urbano e Desenvolvimento Econômico as diretrizes básicas do desenvolvimento físico da cida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construir e manter conservadas as estrada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conservar e controlar os veículos e equipamentos d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executar os serviços de carpintaria, serralheira, marcenaria e de produção de pré mold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manter informações sobre todas as obras e serviços públic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- coordenar a execução dos serviços públicos permitidos ou concedidos e exercer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elaborar, executar direta ou indiretamente a política de saneamento urbano e rural do Município e exercer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- elaborar e executar a política municipal de transportes e trânsito, exercendo a su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– executar e fiscalizar as atividades relativas ao tráfego urba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administrar direta ou indiretamente o Terminal Rodoviário e o Aeropor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- administrar e fiscalizar o funcionamento dos cemitérios municip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elaborar e executar direta ou indiretamente a política de destinação final do lixo urbano, exercendo a respectiva fiscaliz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- administrar direta ou indiretamente o Aterr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I - administrar os parques municipais e o horto florestal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IX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O PLANEJAMENTO URBANO E DESENVOLVIMENTO ECONÔMICO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1. A Secretaria Municipal de Planejamento Urbano e Desenvolvimento Econômico é o órgão de assessoramento ao Prefeito e demais órgãos da Administração referente à elaboração, execução e avaliação do planejamento urbanístico ambiental e do desemvolvimento econômico do Município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elaborar e executar, em articulação com os demais órgãos, a política de desenvolvimento sustentável do Município e acompanhar a sua implementaçã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elaborar, coordenar e avaliar os planos e projetos para o desenvolviment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administrar o Sistema Estatístico de Informações Econômicas e Sociais, que permita o planejament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– subsidiar a Secretaria Municipal de Finanças e Orçamento na elaboração, execução e avaliação dos Planos Orçamentári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assessorar o Prefeito e Secretários na definição dos planos estratégicos de governo, a curto, médio e longo praz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manter e atualizar o cadastro imobiliário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licenciar e fiscalizar as construções particular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executar os serviços de topografia e de desenho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X - cumprir e fazer cumprir a legislação urbanística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 – cumprir e fazer cumprir a legislação ambiental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 – articular com entidades públicas e privadas para a consecução de recursos e parcerias voltadas à preservação do meio ambiente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I – promover a preservação e utilização racional dos recursos naturais;</w:t>
      </w:r>
    </w:p>
    <w:p>
      <w:pPr>
        <w:pStyle w:val="TextBodyIndent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II – desenvolver programas para preservação do meio ambiente;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V – elaborar propostas de convênios do Município perante os órgãos federais e estaduais, bem como executar os convênios firmados;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XV – elaborar e acompanhar a execução dos convênios e congêneres do Município para com entidades diversas; 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VI – articular com entidades públicas e privadas com objetivo de celebração de convênios de interesse do Município;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VII – apoiar e orientar tecnicamente os Conselhos Municipais relacionados à Secretaria;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VIII – acompanhar, em articulação com a Secretaria de Infraestrutura, a prestação de serviços públicos objeto de concessão, especialmente os de abastecimento de água e esgotamento sanitário;</w:t>
      </w:r>
    </w:p>
    <w:p>
      <w:pPr>
        <w:pStyle w:val="Recuodecorpodetexto3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IX – aprovar processo de edificação ou dele derivad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XX -  </w:t>
      </w:r>
      <w:r>
        <w:rPr>
          <w:rFonts w:cs="Arial" w:ascii="Arial" w:hAnsi="Arial"/>
          <w:color w:val="000000"/>
          <w:sz w:val="23"/>
          <w:szCs w:val="23"/>
        </w:rPr>
        <w:t>elaborar e executar planos e projetos para a expansão dos setores  comércio e indústria n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XI – apoiar as microempresas e indústrias através de incentivos municipais e assistência técnica direta e/ou de parceiros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XII - articular-se com órgãos e entidades federais, estaduais e outras, visando à consecução de recursos para a implantação de projetos voltados para apoio e expansão das atividades do comércio e indústria;</w:t>
      </w:r>
    </w:p>
    <w:p>
      <w:pPr>
        <w:pStyle w:val="TextBody"/>
        <w:ind w:firstLine="1418"/>
        <w:rPr/>
      </w:pPr>
      <w:r>
        <w:rPr>
          <w:rFonts w:cs="Arial"/>
          <w:sz w:val="23"/>
          <w:szCs w:val="23"/>
        </w:rPr>
        <w:t xml:space="preserve">XXIII - </w:t>
      </w:r>
      <w:r>
        <w:rPr>
          <w:rFonts w:cs="Arial"/>
          <w:color w:val="000000"/>
          <w:sz w:val="23"/>
          <w:szCs w:val="23"/>
        </w:rPr>
        <w:t>articular-se com entidades privadas e outras visando à atração de indústrias e comércios para 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IV - divulgar as potencialidades industriais e comerciais do Município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XV – opinar nas doações de terrenos e concessões de incentivos para indústrias, estabelecendo critérios, bem como avaliando a consecução da finalidade das doações;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XXVI – emitir parecer à Advocacia Geral do Município visando a adoção de providências legais, quando da não consecução dos objetos referentes a doações de terrenos industriais; </w:t>
      </w:r>
    </w:p>
    <w:p>
      <w:pPr>
        <w:pStyle w:val="TextBody"/>
        <w:ind w:firstLine="14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XXVII – elaborar e manter atualizado o Plano Municipal de Desenvolvimento Econômico Sustentável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X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SECRETARIA MUNICIPAL DA SAÚDE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2. A Secretaria Municipal da Saúde é o órgão de assessoramento ao Prefeito e de planejamento, execução, controle e avaliação das atividades de saúde pública municipal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coordenar, controlar e avaliar as atividades dos órgãos de su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elaborar e executar a política municipal de saúde públ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implementar a estrutura do Sistema Local de Saúde, em consonância com o Sistema Único de Saúde – SUS -, viabilizando a sua integração com as instituições públicas e conveni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estabelecer e aperfeiçoar o Plano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coordenar e executar as tarefas pertinentes à informatização do Sistema Local de Saúde, em conformidade com as prerrogativas estabelecidas pelo SU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organizar e gerir o Fundo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elaborar, executar e avaliar os projetos da área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– articular junto a entidades públicas e privadas para consecução de recursos e apoio para desenvolvimento de programas e projetos referentes à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divulgar os programas de promoção à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– manter os serviços de auditoria médica visando apurar irregularidades e aperfeiçoar os serviços de saúde pública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controlar e avaliar as ações pertinentes à vigilância, tratamento, prevenção e informações dos principais agrav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– organizar a Conferênc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- apoiar e orientar os conselhos municipais ligados à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- acompanhar as atividades de vigilância sanitária e fiscalizar os alimentos e estabelecimentos responsáveis pela comercialização de aliment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- capacitar os profissionais da área da saúde, no âmbito da Secretaria Municipal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- orientar e controlar a execução das atividades relacionadas com material, serviços gerais, transporte e expediente da Secreta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 - planejar e executar os serviços de apoio de diagnóstico e terapia, bem como promover a atenção méd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II - organizar os serviços de saúde do Município, com vistas ao faturamento, à produtividade e à qualidade da atenção prestad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XIX - prestar a assistência médico odontológica;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 - opinar sobre a concessão de subvenção a entidades de saúde, promovendo a fiscalização da aplicação de recursos e emitir parecer sobre a respectiva prestação de cont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 - firmar convênios com órgãos e entidades estaduais e federais de cooperação técnica, financeira e administrativ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I – organizar e aperfeiçoar as atividades de ouvidoria do SUS, no âmbito da saúde municip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II - realizar as compras e/ou licitações de produtos específic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IV - nomear comissão permanente de licitação, de pregão, bem como autorizar, homologar, adjudicar, anular ou revogar procedimento licitatório de produtos específicos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V - ratificar os procedimentos de dispensa e inexigibilidade de licitação de produtos específicos da área de saúd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XVI – superintender e fiscalizar a aplicação do percentual de recursos destinados à saúde, conforme exigência constitucional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X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 ADVOCACIA GERAL DO MUNICÍPI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3. A Advocacia Geral do Município é o órgão de representação judicial do Município e de assessoramento jurídico ao Prefeito e demais órgãos da administração direta e indireta, competindo-lhe especialment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representar o Município, judicialmente ou extrajudicialmente, por intermédio do Procurador Geral ou de seu delegad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assessorar o Prefeito e demais órgãos do Município em assuntos de natureza juríd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- elaborar anteprojeto de lei, de decreto e demais atos norm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-  preparar veto ou sanção das proposições de lei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- promover a cobrança judicial dos crédito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- orientar sindicância, inquérito e processos administrativo, disciplinar e tributár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- elaborar minuta de contrato, convênio e outros atos administr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- aprovar contratos, convênios e demais atos administrativ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- coligir e organizar informações relativas à jurisprudência, doutrina e legislação federal, estadual e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- encarregar-se do registro e arquivamento dos atos normativos do govern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- observar o fiel cumprimento de leis e outros atos normativos por parte dos órgãos e entidades da administração direta e in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- propor projetos  de leis referentes a atualizações de leis municipais, conforme legislações federai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I - promover a orientação e defesa do consumid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firmar acordos, desde que atendam ao interesse público, estejam em conformidade com o entendimento jurisprudencial e autorizado expressamente pelo Chefe do Executiv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ÇÃO X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  CONTROLADORIA GERAL  DO MUNICÍPI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4.  A Controladoria Geral do Município é o órgão de assessoramento ao Prefeito, ligado diretamente ao Gabinete e responsável pelo controle interno da administração direta e indireta, competindo-lhe especialment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fiscalizar os atos contábeis, financeiros, operacionais, orçamentários e patrimoniai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avaliar e propor procedimentos de controle interno para as Secretarias Municipais no sentido de evitar falhas, desvios e otimizar seus control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– acompanhar a receita e despesa do Município, gastos com pessoal, alienação de bens, operações de crédito, dívida fundada e restos a pag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– avaliar o cumprimento do estabelecido nos planos orçamentários do Município, Plano Plurianual, Lei de Diretrizes Orçamentárias e Lei Orçamentária Anu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auditar prestações de contas de recursos financeiros municipais repassados a entidades e pessoas físic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auditar procedimentos licitatórios realizados pela Administração Municip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verificar o cumprimento de contratos, convênios e congêneres do Municípi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I – elaborar e submeter ao Prefeito relatórios de controle interno para o aperfeiçoamento da execução administrativa, orçamentária, financeira e patrimonial das Secretari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X – criar condições indispensáveis para assegurar a eficácia do controle ex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 – subsidiar o Prefeito Municipal para instauração de tomada de contas especi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 – fiscalizar os atos administrativos e orientar os gestores municipais, quanto ao cumprimento de legislaçõe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I – avaliar o Relatório Resumido de Execução Orçamentária e Relatório de Gestão Fiscal do Município, apoiando na realização de audiência públic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XIII – </w:t>
      </w:r>
      <w:r>
        <w:rPr>
          <w:rFonts w:cs="Arial" w:ascii="Arial" w:hAnsi="Arial"/>
          <w:color w:val="000000"/>
          <w:sz w:val="22"/>
          <w:szCs w:val="22"/>
        </w:rPr>
        <w:t>verificar o cumprimento de Instruções Normativas do Tribunal de Contas do Estado de Minas Gerais e emitir relatórios mensais e anual de controle in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IV – elaborar normas, procedimentos e ações de controle interno, auditoria e serviços de corregedori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 – integrar os serviços de controle interno da Administração Direta com a Indiret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XVI – apurar irregularidades e denúncias contra a Administração, submetendo ao Prefeito Municipal para providênc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ÍTULO III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DAS DISPOSIÇÕES TRANSITÓRIA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5. Fica o Executivo autorizado a promover o remanejamento do orçamento do exercício de 2011 para adequar a estrutura administrativa, da seguinte forma: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os remanejamentos decorrentes das alterações não serão considerados no cálculo do limite a que se refere o art. 5º da Lei nº 6.383, de 30 de dezembro de 2010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as despesas já assumidas pelos órgãos extintos serão absorvidas pelo novo órgão institucionalizado que vier a lhe substituir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as contas de despesas de órgãos que tiveram mudanças apenas de nomenclatura não sofrerão remanejamentos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6 Os remanejamentos provenientes da adequação da nova organização administrativa serão efetivados por Decreto.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ULO IV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S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Art. 17.  Para atender as necessidades da Administração Municipal, os cargos abaixo têm seus quantitativos aumentados da seguinte forma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ATUAL DE CAR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DE CARGOS AUMENTA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OTAL DE CARG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e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</w:tr>
      <w:tr>
        <w:trPr>
          <w:trHeight w:val="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re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8. Os cargos abaixo descritos têm os seus quantitativos reduzidos da seguinte forma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2340"/>
        <w:gridCol w:w="18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º ATUAL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º DE CARGO REDUZI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DE CARG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ári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ário Adj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19. Esta Lei Complementar entra em vigor na data de sua publicação.</w:t>
      </w:r>
    </w:p>
    <w:p>
      <w:pPr>
        <w:pStyle w:val="Recuodecorpodetexto3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Recuodecorpodetexto3"/>
        <w:rPr/>
      </w:pPr>
      <w:r>
        <w:rPr>
          <w:rFonts w:cs="Arial"/>
          <w:sz w:val="23"/>
          <w:szCs w:val="23"/>
        </w:rPr>
        <w:t>Art. 20. Ficam revogadas as Leis Complementares nº 272, de 29 de dezembro de 2006 e os arts, 1º, 2º, 3º, 4º e 5º da Lei Complementar nº 328, de 27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rpodetextodepareceres"/>
        <w:rPr/>
      </w:pPr>
      <w:r>
        <w:rPr>
          <w:rFonts w:cs="Arial"/>
          <w:sz w:val="23"/>
          <w:szCs w:val="23"/>
        </w:rPr>
        <w:t>Prefeitura Municipal de Patos de Minas, 20 de abril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>Maria Beatriz de Castro Alves Savassi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>José Eustáquio Rodrigues Alve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>Secretário Municipal de Administração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839" w:firstLine="993"/>
        <w:jc w:val="both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p>
      <w:pPr>
        <w:pStyle w:val="Normal"/>
        <w:ind w:left="1839"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Alfredo Costa de Campos Melo</w:t>
      </w:r>
    </w:p>
    <w:p>
      <w:pPr>
        <w:pStyle w:val="Normal"/>
        <w:ind w:left="1839"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dor Geral do Município</w:t>
      </w:r>
    </w:p>
    <w:p>
      <w:pPr>
        <w:pStyle w:val="Normal"/>
        <w:ind w:left="1839"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39"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39" w:firstLine="993"/>
        <w:jc w:val="both"/>
        <w:rPr/>
      </w:pPr>
      <w:r>
        <w:rPr>
          <w:rFonts w:cs="Arial" w:ascii="Arial" w:hAnsi="Arial"/>
          <w:szCs w:val="24"/>
        </w:rPr>
        <w:t xml:space="preserve">MENSAGEM Nº 179, DE 20 DE ABRIL DE 201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a Excelência o Senhor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sé Carlos da Silva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1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</w:rPr>
        <w:t>Dirijo-me a V. Exa. e aos insignes vereadores desta Casa para encaminhar o Projeto de Lei Complementar que “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Cs w:val="23"/>
        </w:rPr>
        <w:t xml:space="preserve">ispõe  sobre </w:t>
      </w:r>
      <w:r>
        <w:rPr>
          <w:rFonts w:cs="Arial" w:ascii="Arial" w:hAnsi="Arial"/>
          <w:b/>
          <w:color w:val="000000"/>
          <w:szCs w:val="23"/>
        </w:rPr>
        <w:t>a estrutura organizacional do Município de Patos de Minas</w:t>
      </w:r>
      <w:r>
        <w:rPr>
          <w:rFonts w:cs="Arial" w:ascii="Arial" w:hAnsi="Arial"/>
          <w:color w:val="000000"/>
          <w:szCs w:val="23"/>
        </w:rPr>
        <w:t>.”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9, a Administração Municipal inicou o firme propósito de mudar a estrutura administrativa do Município de Patos de Minas. Por diversas razões, inclusive de ordem financeira, em face da crise econômica mundial, a única mudança efetivada naquele ano foi a criação da Secretaria Municipal de Agricultura, Pecuária e Abastecimento, medida que se revelou extremamente oportuna. A classe rural, força motriz do desenvolvimento patense, ainda carente de atenção, passou a ter um novo alen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transcorridos dois anos, o Executivo anunciou no final do ano passado uma nova concepção de nossa estrutura administrativa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rescente dificuldade de equalização das finanças públicas, reflexo da economia nacional, obrigou a Adminitração a adotar medidas severas e imediatas. Foi necessário, inclusive, a exoneração e o reenquadramento de cargos de provimento em comissão, inclusive de agentes polític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cretários Municipais passaram a acumular mais de uma pasta e Secretários Adjuntos foram exonerados, conforme amplamente noticiado em toda imprensa. Houve também exonerações de diretores com nomeações de servidores efetivos, bem como nomeação de servidora efetiva para o cargo de Secretária Municipal de Educ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idos ajustes internos e medidas de contenção, o Executivo passou a ter uma visão mais realista e atual da estrutura ideal e possível que atendesse os anseios da comunidade com rigorosa adequação à conjuntura econômica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mudanças contempladas no projeto de lei complementar, destaco as seguinte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extinção da Secretaria de Comunicação Social, cujas atribuições foram transferidas para a Secretaria de Govern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- fusão das Secretarias de Desenvolvimento Econômico e de Planejamento e Urbanismo, criando a nova Secretaria de Planejamento Urbano e Desenvolvimento Econômic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tinção - conseqüência das primeiras mudanças - de 2 (dois) cargos de agente político de Secretário Municipal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tinção de 4 (quatro) cargos de provimento em comissão de Secretário Adjunt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- criação de 1 (um) cargo de gerente, de provimento em comissão e recrutamento limitado ao quadro de servidores e de 2 (dois) cargos de diretor, de provimento em comissão e recrutamento amp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parentemente haja um excessivo acúmulo de funções, a diminuição do número de secretarias e até mesmo do número de cargos representa uma acomodação da Estrutura Organizacional à realidade financeira e conjuntural do moment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s cargos de direção e gerência dará maior segurança e tranqüilidade para acomodar as novas demandas agregadas à determinadas secretari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consignar que, fomentar o crescimento econômico é um dos objetivos maiores da atual gestão, o que motivou da fusão da secretaria de Desenvolvimento Econômico com a Secretaria de Planejamento e Urbanismo. Não se trata, de forma alguma, de se retroceder à busca de empreendimentos e no apoio às pequenas e microempresa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, a proposta busca uma atuação positiva harmônica e mais direcionada entre as  políticas de desenvolvimento urbano e de fomento à atividade econômic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da atual Secretaria de Desenvolvimento Econômico é bastante reduzida e com pequeno suporte operacional, o que dificulta a adoção de medidas mais agressivas na consecução de seus objetiv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nesse momento de redirecionamento das ações, o aparelhamento da secretaria se revela oneroso e inoportuno. Logo, a medida proposta, de maior razoabilidade, é a fusão de duas secretarias, propiciando, com a união, apoio mútuo nas diversas ações em prol do desenvolvimento de Patos de Min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forma de suporte e assessoramento superior às atividades da nova secretaria, envio, também, nesta data, outro projeto de lei complementar que cria o cargo de Assessor Especial de Fomento ao Desenvolvimento Econômic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argo de extrema importância, sobretudo no tocante à política de atração de empresas para o Município. O ocupante do cargo gozará de autonomia relativa para promover ações efetivas na execução das políticas de fomento á atividade econômica, sem demandar de estrutura complementar e física extraordinár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salientar que a criação dos cargos, inclusive o de Assessor Especial, confrontada com as extinções dos cargos de agentes políticos e de secretários adjuntos, não gera impactos orçamentários e financeiros negativos, vez que haverá real economia para os cofres públic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não há que se falar em estimativa de impacto orçamentário e financeir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essas justificativas, estou enviando o presente Projeto de Lei Complementar a esta Casa Legislativa para apreciação dos nobres vereadores, solicitando-lhes a aprovação.</w:t>
      </w:r>
    </w:p>
    <w:p>
      <w:pPr>
        <w:pStyle w:val="Normal"/>
        <w:ind w:firstLine="21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Prefeitura Municipal de Patos de Minas, 20 de abril de 2011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Beatriz de Castro Alves Sava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6:00Z</dcterms:created>
  <dc:creator>SEC.MUN.GOVERNO</dc:creator>
  <dc:description/>
  <cp:keywords/>
  <dc:language>en-US</dc:language>
  <cp:lastModifiedBy>Administrador</cp:lastModifiedBy>
  <cp:lastPrinted>2011-04-20T14:53:00Z</cp:lastPrinted>
  <dcterms:modified xsi:type="dcterms:W3CDTF">2011-04-26T19:56:00Z</dcterms:modified>
  <cp:revision>2</cp:revision>
  <dc:subject/>
  <dc:title>PROJETO DE LEI N°</dc:title>
</cp:coreProperties>
</file>