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PROJETO DE LEI Nº 3341/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>Travessa das Laranjeiras</w:t>
      </w:r>
      <w:r>
        <w:rPr>
          <w:rFonts w:cs="Times New Roman" w:ascii="Times New Roman" w:hAnsi="Times New Roman"/>
          <w:b/>
        </w:rPr>
        <w:t xml:space="preserve"> a atual Travessa B, localizada no Bairro Jardim Esperanç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rt. 1º – Fica denominada </w:t>
      </w:r>
      <w:r>
        <w:rPr>
          <w:rFonts w:cs="Times New Roman" w:ascii="Times New Roman" w:hAnsi="Times New Roman"/>
          <w:i/>
        </w:rPr>
        <w:t>Travessa das Laranjeiras</w:t>
      </w:r>
      <w:r>
        <w:rPr>
          <w:rFonts w:cs="Times New Roman" w:ascii="Times New Roman" w:hAnsi="Times New Roman"/>
        </w:rPr>
        <w:t xml:space="preserve"> a atual Travessa B, localizada entre as quadras 50 e 70, setor 34, Bairro Jardim Esperanç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Art. 2º – Fica o Executivo Municipal autorizado a proceder ao devido emplacamento da citada via públ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Art. 3º – Esta lei entra em vigor na data de sua pub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Câmara Municipal de Patos de Minas, 16 de novembro de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SAIAS MARTINS DE OLIV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ere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resente projeto de lei visa atender à solicitação dos moradores da mencionada via públ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7:00Z</dcterms:created>
  <dc:creator>Administrador</dc:creator>
  <dc:description/>
  <cp:keywords/>
  <dc:language>en-US</dc:language>
  <cp:lastModifiedBy>Administrador</cp:lastModifiedBy>
  <dcterms:modified xsi:type="dcterms:W3CDTF">2011-11-17T14:12:00Z</dcterms:modified>
  <cp:revision>7</cp:revision>
  <dc:subject/>
  <dc:title/>
</cp:coreProperties>
</file>