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3215/2010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ia o Conselho Municipal de Esporte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ÂMARA MUNICIPAL DE PATOS DE MINAS APROV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º  Fica criado o Conselho Municipal de Esport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2º  O Conselho Municipal de Esporte é órgão colegiado de caráter consultivo, vinculado à Secretaria Municipal de Cultura, Turismo, Esporte e Lazer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 O Conselho Municipal de Esporte tem por finalidade auxiliar na organização do esporte, na consolidação de políticas públicas e na melhoria do padrão de organização, gestão, qualidade e transparência do esporte municipal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O Conselho Municipal de Esporte tem a seguinte estrutura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- Plenário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 Mesa Diretora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Secretaria Executiv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5º  Ao Conselho Municipal de Esporte compete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- cooperar com o Conselho Estadual de Desportos e com os órgãos federais e estaduais incumbidos da execução das Políticas de Esport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I - adotar medidas e apoiar iniciativas em favor do incremento da prática do esporte e de atividades físicas e de lazer, objetivando a saúde e o bem-estar do cidadão, observando o cumprimento dos princípios e normas legais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 - fornecer, quando solicitados, auxilio e informações ao Poder Público e à comunidade quanto a programas e projetos que visem a melhoria da prática de atividades físicas e do esporte no Município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 - opinar, quando consultado, sobre a concessão de auxílios e recursos financeiros às entidades e associações esportivas sediadas no Município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- zelar pela memória do esporte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 - contribuir para a formulação da política de integração entre o esporte, a saúde, a educação, a defesa social e o turismo visando potencializar benefícios sociais gerados pela pratica de atividade física e esportiva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 - acompanhar, a partir de análises orçamentárias, entre outras que se façam necessárias, a gestão de recursos públicos voltados para a pratica de atividades físicas e de esporte, bem como avaliar os ganhos sociais obtidos e o desempenho dos programas e projetos aprovados, manifestando-se a respeito e sugerindo aprimoramentos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I - realizar os esforços necessários ao esclarecimento de dúvidas quanto à correta utilização, por parte das entidades beneficiárias, de recursos públicos voltados para a prática de atividades físicas e de esporte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- elaborar e aprovar, em reunião plenária, o Regimento Interno do Conselh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6º  O regimento interno do Conselho Municipal de Esporte disporá sobre a competência do Plenário, da Mesa Diretora e da Secretaria Executiv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  O Conselho Municipal de Esporte compõe-se dos seguintes membros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 – 1 (um) representante da Câmara Municipal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I – 1 (um) representante da Secretaria Municipal de Cultura, Turismo, Esporte e Lazer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II – 1 (um) representante da Secretaria Municipal de Saúd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V – 1 (um) representante da Secretaria Municipal de Educação, devendo ser um profissional de educação física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V – 1 (um) representante da 28ª Superintendência Regional de Ensino, que deverá ser um profissional de educação físic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VI – 1 (um) representante da Associação dos Profissionais de Educação Física de Patos de Minas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VII – 1 (um) representante indicado pelo Conselho Regional de Educação Física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VIII – 1 (um) representante dos esportes especializados filiados às respectivas federaçõ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IX – 1 (um) representante das instituições de ensino superior, com diploma no curso de educação físic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 – 1 (um) representante dos clubes de futebo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I – 1 (um) representante dos esportes radic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II – 1 (um) representante das ligas de desport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III – 1 (um) representante da imprensa esportiv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§ 1º Os órgãos e entidades de que tratam os incisos I a XIII indicarão seus representantes à Secretaria Municipal de Cultura, Turismo, Esporte e Lazer, para posterior nomeação pelo(a) Prefeito(a) Municipal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§ 2º As funções de membro do Conselho Municipal de Esporte e de membro de suas comissões são consideradas serviço relevante, não lhes cabendo qualquer remunera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§ 3º O representante do Poder Público ou de entidade da sociedade civil poderá ser substituído a qualquer tempo, por nova indicação do representad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8º  A Mesa Diretora do Conselho será eleita dentre seus membros por meio de votação secret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Art. 9º  O mandato dos membros do Conselho Municipal de Esporte é de 2 (dois) anos, permitida uma recondu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Parágrafo único. O membro do Conselho que deixar de comparecer, sem justificativa, a 3 (três) sessões consecutivas ou à metade das sessões plenárias realizadas no período de 1 (um) ano, perderá seu mandat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0. O Conselho Municipal de Esporte reunir-se-á mensalmente, e, extraordinariamente, por convocação da Mesa Diretora ou da maioria dos Conselheiros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1. As deliberações do Conselho serão tomadas pelo voto da maioria dos Conselheiros presentes às sessões, cabendo ao Presidente o voto de qualidade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ágrafo único. As sessões do Conselho serão instaladas com a presença mínima de 7 (sete) Conselheiros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2. Das sessões do Conselho serão lavradas atas, assinadas pelos presentes e pelo Secretário Executiv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3. O Conselho Municipal de Esporte pode constituir Comissões integradas por, no mínimo, um de seus membros e por profissionais de notório saber ou representantes de órgãos e entidades diretamente relacionados com o tema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Cabe à Presidência do Conselho estabelecer a composição das comissões, bem como convidar profissionais ou órgãos e entidades a indicarem seus representante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4. A Secretaria Executiva será exercida por servidor da Secretaria Municipal de Cultura, Turismo, Esporte e Lazer, especialmente designado para essa funç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15. No prazo de 90 (noventa) dias, contados da data da publicação desta Lei, o Conselho aprovará o seu regimento intern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6. Para a consecução de suas finalidades, o Conselho Municipal de Esporte articular-se-á com órgãos e entidades federais, estaduais e municipai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7. Esta Lei entra em vigor na data de sua publicação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Patos de Minas, 11 de novembr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a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ide Maria Pereira Miquelanti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a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Alfredo Costa de Campos Melo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MENSAGEM Nº 157, DE 11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arildo Ferreir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Dirijo-me a V. Exa. e aos insignes vereadores desta Casa para encaminhar o Projeto de Lei que </w:t>
      </w:r>
      <w:r>
        <w:rPr>
          <w:rFonts w:cs="Arial" w:ascii="Arial" w:hAnsi="Arial"/>
          <w:b/>
          <w:bCs/>
        </w:rPr>
        <w:t>cria o Conselho Municipal de Esporte, e dá outras providências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tem a finalidade de criar o Conselho Municipal de Espor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O Conselho Municipal de Esporte é um órgão colegiado de caráter consultivo, de natureza permanente, que tem por finalidade contribuir para o desenvolvimento de programas e projetos esportivos para toda a população do município de Patos de Minas, assim como auxiliar na organização, na melhoria da gestão, qualidade e transparência do esporte municipal e contribuir para o controle social da execução de políticas pública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Tem caráter consultivo significa que o Conselho pode ser consultado para emitir parecer sobre assuntos relativos ao esporte e prestar assessoria ao Poder Público sempre que necessár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Style w:val="A3"/>
          <w:rFonts w:cs="Arial" w:ascii="Arial" w:hAnsi="Arial"/>
          <w:sz w:val="24"/>
          <w:szCs w:val="24"/>
        </w:rPr>
        <w:t>O Conselho Municipal de Esporte realizará debates, apresentará informações, propostas e sugestões ao município e ao Conselho Estadual de Desportos (CED), além de desenvolver atividades complementares. O Conselho também zelará pelo cumprimento da legislação esportiva no município onde está situado. Princípios fundamentais do Conselho: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 xml:space="preserve">Representatividade: o CME deve ser composto pelos principais órgãos e entidades de representatividade no Município, observada a relevância de sua participação. Os conselheiros devem ser conhecedores da realidade do município no que se refere às necessidades da comunidade e devem ter afinidade com a temática esportiva. 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Credibilidade: as entidades e os órgãos representados no CME devem ser reconhecidos como idôneos e estimados pela opinião pública local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Impessoalidade: as decisões do Conselho devem refletir a opinião da maioria dos membros e a vontade da sociedade local, não podendo prevalecer a vontade individual e isolada do Presidente ou dos Conselheiros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Publicidade e transparência: o Conselho deve assegurar a publicidade e a transparência de sua atuação, divulgando e disponibilizando ao público o conhecimento sobre suas reuniões, atividades, atas e demais documentos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Continuidade: as reuniões do CME devem ser regulares e ininterruptas, garantindo a operação e continuidade dos trabalhos ao longo dos anos. A nomeação e posse de novos membros não devem causar atraso ou dificuldade na condução dos trabalhos do Conselho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Cooperar com o Conselho Estadual de Desportos e com os órgãos federais e estaduais incumbidos da execução das Políticas de Esporte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Adotar medidas e apoiar iniciativas em favor do desenvolvimento da prática do esporte e de atividades físicas e de lazer, objetivando a saúde e o bem-estar do cidadão, observando o cumprimento dos princípios e normas legais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Fornecer, quando solicitados, auxílio e informações ao Poder Público e à comunidade, quanto a programas e projetos que visem a melhoria da prática do esporte no Município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Opinar, quando consultado, sobre a concessão de auxílios e recursos financeiros às entidades e associações esportivas sediadas no Município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Zelar pela memória do esporte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Contribuir para a formulação da política de integração entre o esporte, a saúde, a educação, a defesa social e o turismo visando potencializar benefícios sociais gerados pela prática de atividade física e esportiva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>Acompanhar, a partir de análises orçamentárias, entre outras que se façam necessárias, a gestão de recursos públicos voltados para a prática de atividades físicas e de esporte, bem como avaliar os ganhos sociais obtidos e o desempenho dos programas e projetos aprovados, manifestando-se a respeito e sugerindo aprimoramentos.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Style w:val="A3"/>
          <w:rFonts w:cs="Arial" w:ascii="Arial" w:hAnsi="Arial"/>
          <w:sz w:val="24"/>
          <w:szCs w:val="24"/>
        </w:rPr>
        <w:t>•</w:t>
      </w:r>
      <w:r>
        <w:rPr>
          <w:rStyle w:val="A3"/>
          <w:rFonts w:eastAsia="Arial" w:cs="Arial" w:ascii="Arial" w:hAnsi="Arial"/>
          <w:sz w:val="24"/>
          <w:szCs w:val="24"/>
        </w:rPr>
        <w:t xml:space="preserve"> </w:t>
      </w:r>
      <w:r>
        <w:rPr>
          <w:rStyle w:val="A3"/>
          <w:rFonts w:cs="Arial" w:ascii="Arial" w:hAnsi="Arial"/>
          <w:sz w:val="24"/>
          <w:szCs w:val="24"/>
        </w:rPr>
        <w:t xml:space="preserve">Realizar os esforços necessários ao esclarecimento de dúvidas quanto à correta utilização, por parte das entidades beneficiárias, de recursos públicos voltados para a prática de atividades físicas e de esporte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/>
      </w:pPr>
      <w:r>
        <w:rPr>
          <w:rStyle w:val="A3"/>
          <w:rFonts w:cs="Arial" w:ascii="Arial" w:hAnsi="Arial"/>
          <w:sz w:val="24"/>
          <w:szCs w:val="24"/>
        </w:rPr>
        <w:t xml:space="preserve">O Conselho Municipal de Esporte deverá ser autônomo, permanente, forte e estável frente às mudanças políticas. </w:t>
      </w:r>
    </w:p>
    <w:p>
      <w:pPr>
        <w:pStyle w:val="Normal"/>
        <w:ind w:firstLine="1440"/>
        <w:jc w:val="both"/>
        <w:rPr>
          <w:rStyle w:val="A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A3"/>
          <w:rFonts w:cs="Arial" w:ascii="Arial" w:hAnsi="Arial"/>
          <w:sz w:val="24"/>
          <w:szCs w:val="24"/>
        </w:rPr>
        <w:t>Assim sendo, deve-se originar de um projeto de lei proposto pelo Poder Executivo e ratificado pelo Poder Legislativo.</w:t>
      </w:r>
    </w:p>
    <w:p>
      <w:pPr>
        <w:pStyle w:val="Normal"/>
        <w:jc w:val="both"/>
        <w:rPr>
          <w:rStyle w:val="A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essas justificativas, estou enviando o presente Projeto de Lei a esta Casa Legislativa para apreciação dos nobres vereadores, solicitando-lhes 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ura Municipal de Patos de Minas, 11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sectPr>
      <w:footerReference w:type="default" r:id="rId2"/>
      <w:type w:val="nextPage"/>
      <w:pgSz w:w="11906" w:h="17577"/>
      <w:pgMar w:left="1701" w:right="1134" w:gutter="0" w:header="0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Franklin Gothic BookC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3"/>
      <w:szCs w:val="20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TC Franklin Gothic BookCp;ITC Franklin Gothic BookCp" w:hAnsi="ITC Franklin Gothic BookCp;ITC Franklin Gothic BookCp" w:cs="ITC Franklin Gothic BookCp;ITC Franklin Gothic BookCp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9:00Z</dcterms:created>
  <dc:creator>JOANNES</dc:creator>
  <dc:description/>
  <cp:keywords/>
  <dc:language>en-US</dc:language>
  <cp:lastModifiedBy>Administrador</cp:lastModifiedBy>
  <cp:lastPrinted>2010-11-11T17:33:00Z</cp:lastPrinted>
  <dcterms:modified xsi:type="dcterms:W3CDTF">2010-11-22T15:59:00Z</dcterms:modified>
  <cp:revision>2</cp:revision>
  <dc:subject/>
  <dc:title>PROJETO DE LEI Nº</dc:title>
</cp:coreProperties>
</file>