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PROJETO DE LEI Nº 3162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a redação do artigo 1º da Lei nº 2.434, de 28 de dezembro de 1988, que denomina a Rua Ub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ÂMARA MUNICIPAL DE PATOS DE MINAS APRO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1º O artigo 1º da Lei nº 2.434, de 28 de dezembro de 1988, que denomina a Rua Ubá, passa a vigorar com a seguinte red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“Art. 1º Fica denominada Rua Ubá, a atual via pública localizada entre as quadras 01 e 22, do setor 02, Bairro Aurélio Caixeta; entre as quadras 02, 19, 20 e 21, do setor 02, Bairro Vila Garcia, também conhecida como Rua Monte Carmelo e Rua 33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2º Fica o Executivo Municipal autorizado a proceder ao devido emplacamento da citada v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 Fica revogada a Lei nº 1.563, de 12 de agosto de 197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4º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âmara Municipal de Patos de Minas, 16 de agost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EDRO LUCAS RODRIGUES – Xará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Vereado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TIV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firstLine="708"/>
        <w:rPr/>
      </w:pPr>
      <w:r>
        <w:rPr/>
        <w:t>A alteração solicitada é necessária à regularização de documentos perante a Prefeitura Municipal e Cartório de Registro de Imóveis, conforme evidenciado no ofício enviado à Câma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58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03:00Z</dcterms:created>
  <dc:creator>Lucimar</dc:creator>
  <dc:description/>
  <cp:keywords/>
  <dc:language>en-US</dc:language>
  <cp:lastModifiedBy>Administrador</cp:lastModifiedBy>
  <cp:lastPrinted>2010-08-09T13:18:00Z</cp:lastPrinted>
  <dcterms:modified xsi:type="dcterms:W3CDTF">2010-08-23T11:17:00Z</dcterms:modified>
  <cp:revision>4</cp:revision>
  <dc:subject/>
  <dc:title>PROJETO DE LEI Nº /2002</dc:title>
</cp:coreProperties>
</file>