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OJETO DE LEI Nº 315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redação do artigo 8º da Lei nº 259, de 8 de agosto de 1955, que denomina a Rua Teófilo Ot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ATOS DE MINAS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º O artigo 8º da Lei nº 259, de 8 de agosto de 1955, que denomina a Rua Teófilo Otoni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rt. 1º Fica denominada Rua Teófilo Otoni, também conhecida como Rua 55-A, a atual rua localizada entre as quadras 04, 05, 06, 07, 09, 11, 12, 13, 14, 52 e 53, do setor 05, Centro; entre as quadras 01, 15, 16, 19, do setor 06, Centro; entre as quadras 34, 36, 37, 39, 40, 46, 47, 50, 51, 54, 55, 57 e 58, do setor 06, Bairro Antônio Caixeta e entre as quadras 02, 03, 05, 06, 11, 12 e 13, do setor 14, Ce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âmara Municipal de Patos de Minas, 5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LDO FERREIRA SILVA</w:t>
        <w:tab/>
        <w:tab/>
        <w:t>JOÃO BOSCO DE CASTR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>1º Vice-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O GOMES DE DEUS</w:t>
        <w:tab/>
        <w:tab/>
        <w:tab/>
        <w:t>MARIA DALVA DA MOT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Vice-Presidente</w:t>
        <w:tab/>
        <w:tab/>
        <w:tab/>
        <w:tab/>
        <w:t>1ª Secret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SAIAS MARTINS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º Secretá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/>
        <w:t>A alteração solicitada é necessária à regularização de documentos perante a Prefeitura Municipal e Cartório de Registro de Imóveis, conforme evidenciado no ofício enviado à Câm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Lucimar</dc:creator>
  <dc:description/>
  <cp:keywords/>
  <dc:language>en-US</dc:language>
  <cp:lastModifiedBy>Administrador</cp:lastModifiedBy>
  <cp:lastPrinted>2010-08-09T13:18:00Z</cp:lastPrinted>
  <dcterms:modified xsi:type="dcterms:W3CDTF">2010-08-09T16:22:00Z</dcterms:modified>
  <cp:revision>6</cp:revision>
  <dc:subject/>
  <dc:title>PROJETO DE LEI Nº /2002</dc:title>
</cp:coreProperties>
</file>