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  <w:tab/>
        <w:tab/>
        <w:tab/>
        <w:tab/>
        <w:tab/>
        <w:t>PROJETO DE LEI Nº 2865/2009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t-BR"/>
        </w:rPr>
        <w:t xml:space="preserve">Acrescenta os §§ 1º e 2º ao art. 1º da </w:t>
        <w:tab/>
        <w:tab/>
        <w:tab/>
        <w:tab/>
        <w:tab/>
        <w:tab/>
        <w:tab/>
        <w:t xml:space="preserve">Lei nº 2.362, de 12 de agosto de 1988 </w:t>
        <w:tab/>
        <w:tab/>
        <w:tab/>
        <w:tab/>
        <w:tab/>
        <w:tab/>
        <w:t xml:space="preserve">e dá outras </w:t>
        <w:tab/>
        <w:t>providência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CÂMARA MUNICIPAL DE PATOS DE MINAS APROVA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ab/>
        <w:t>Art. 1º Fica acrescido os §§ 1º e 2º ao art. 1º da Lei nº 2.362/1988, com as seguintes re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“Art. 1º [.....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 xml:space="preserve">§1º No caso das pessoas compreendidas na faixa etária entre 60 (sessenta) e 65 (sessenta e cinco) anos, será concedido desconto de 50% (cinqüenta por cento), no valor das passagen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>§2º Nos veículos de transporte coletivo urbano municipal de que trata este artigo, serão reservados 10% (dez por cento) dos assentos para os idosos, devidamente identificados com a placa de reservado preferencialmente para idosos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Art. 2º A Lei de Diretrizes Orçamentárias e o Orçamento Municipal deverão contemplar recursos para cumprimento desta l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 xml:space="preserve">Art. 3º O Executivo mediante decreto regulamentará a presente lei no prazo de trinta di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>Art. 4º Esta Lei entra em vigor no dia 1º de janeiro de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ab/>
        <w:t xml:space="preserve">Câmara Municipal de Patos de Minas, 4 de março de 2009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EDRO LUCAS RODRIGUES – Xar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Veread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7:00Z</dcterms:created>
  <dc:creator>Administrador</dc:creator>
  <dc:description/>
  <cp:keywords/>
  <dc:language>en-US</dc:language>
  <cp:lastModifiedBy>Baltasar</cp:lastModifiedBy>
  <cp:lastPrinted>2009-03-13T08:09:00Z</cp:lastPrinted>
  <dcterms:modified xsi:type="dcterms:W3CDTF">2009-03-13T11:10:00Z</dcterms:modified>
  <cp:revision>9</cp:revision>
  <dc:subject/>
  <dc:title/>
</cp:coreProperties>
</file>