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Cs w:val="24"/>
        </w:rPr>
        <w:t>PROJETO DE LEI Nº 2852/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  <w:t>Obriga as concessionárias de serviços públicos a recuperarem a pavimentação de vias públicas por elas danifica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A CÂMARA MUNICIPAL DE PATOS DE MINAS APROV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 xml:space="preserve">Art. 1º As Empresas Concessionárias de Serviços Públicos de água, luz, esgoto, bem como outras empresas de ramos diversos que fizerem a abertura do calçamento de via pública, seja briquete ou asfalto, deverão fazer a correção no prazo máximo em três dias úte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 xml:space="preserve">Art. 2º Antes de fazer a abertura, as empresas deverão formalizar o pedido à Prefeitura Municipal de Patos de Minas por ofício, podendo este ser por e-mai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 xml:space="preserve">Parágrafo Único - Caso a necessidade de abertura seja em caráter de urgência, ou ocorra num momento em que o Órgão Público Municipal não esteja funcionando, este comunicado deverá ser no 1º dia útil posterior ao fato ocorrid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 xml:space="preserve">Art. 3º O descumprimento da presente lei dentro do prazo previsto ensejará multa diária no valor de 500 (quinhentas UFPM) e a multa não exime o responsável pela recuperação do asfal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 xml:space="preserve">Art. 4º Na falta de condição da empresa em cumprir com esta obrigação deverá ela recolher aos cofres públicos municipais, os valores financeiros correspondentes aos serviços prestados e a Prefeitura Municipal de Patos de Minas se incumbirá de prestar os serviç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 xml:space="preserve">§ 1º Caso a Prefeitura Municipal de Patos de Minas venha a se responsabilizar por estes serviços, o prazo de recuperação deverá ser o mesmo constante no artigo 1º da presente le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2º Para atender o disposto no caput deste artigo a empresa responsável deverá oficializar a Prefeitura Municipal de Patos de Minas sobre a necessidade de seus serviços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rt. 5º Qualquer dano que venha a ser causado ao Poder Público e/ou a terceiros, em face do não cumprimento da presente lei, os responsáveis arcarão com as despesas financeiras necessári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 xml:space="preserve">Art. 6º Enquanto os serviços não forem ou estiverem sendo prestados dentro do prazo da recuperação asfáltica, o local deverá estar sinalizado informando sobre riscos de acident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>Art. 7º Esta lei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âmara Municipal de Patos de Minas, 7 de Fevereiro de 200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PEDRO LUCAS RODRIGU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Veread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L_2852/2009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2"/>
    </w:rPr>
  </w:style>
  <w:style w:type="character" w:styleId="RodapChar">
    <w:name w:val="Rodapé Char"/>
    <w:basedOn w:val="Fontepargpadro"/>
    <w:qFormat/>
    <w:rPr>
      <w:sz w:val="24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0:00Z</dcterms:created>
  <dc:creator>Baltasar</dc:creator>
  <dc:description/>
  <cp:keywords/>
  <dc:language>en-US</dc:language>
  <cp:lastModifiedBy>Baltasar</cp:lastModifiedBy>
  <dcterms:modified xsi:type="dcterms:W3CDTF">2009-02-10T18:54:00Z</dcterms:modified>
  <cp:revision>4</cp:revision>
  <dc:subject/>
  <dc:title/>
</cp:coreProperties>
</file>