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ab/>
        <w:t>PROJETO DE LEI Nº 3004/2009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4245" w:hanging="0"/>
        <w:rPr>
          <w:sz w:val="23"/>
        </w:rPr>
      </w:pPr>
      <w:r>
        <w:rPr>
          <w:sz w:val="23"/>
        </w:rPr>
        <w:t>Dispõe sobre a reestruturação do Fundo de  Assistência dos Servidores Públicos Municipais de Patos de Minas - FASERV -, e dá outras providências.</w:t>
      </w:r>
    </w:p>
    <w:p>
      <w:pPr>
        <w:pStyle w:val="TextBodyIndent"/>
        <w:ind w:left="424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4245" w:hanging="0"/>
        <w:rPr>
          <w:sz w:val="23"/>
        </w:rPr>
      </w:pPr>
      <w:r>
        <w:rPr>
          <w:sz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TextBody"/>
        <w:rPr/>
      </w:pPr>
      <w:r>
        <w:rPr/>
        <w:t>A CÃMARA MUNICIPAL DE PATOS DE MINAS APROV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Art. 1º. Ficam acrescidos os parágrafos 1º, 2º, 3º e 4º ao art. 2º da Lei n. 4.787, de 11 de novembro de 2009, que terão a seguinte redaçã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 xml:space="preserve">“Art. 2º  </w:t>
      </w:r>
      <w:r>
        <w:rPr>
          <w:rFonts w:cs="Arial" w:ascii="Arial" w:hAnsi="Arial"/>
          <w:i/>
          <w:sz w:val="23"/>
        </w:rPr>
        <w:t>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>§ 1º. O Fundo de Assistência dos Servidores Públicos Municipais de Patos de Minas - FASERV - será composto por um Conselho Administrativo e Fiscal, com eleições periódicas e candidatura individual de seus membros, para um mandato de 2 (dois) anos, vedada reeleição, entre os servidores vinculados em situação regular com aludido Fundo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§ 2º. O processo eleitoral será regulamentado por decreto do Executivo Municipal, bem como as atribuições dos aludidos órgãos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§ 3º. O Fundo de Assistência dos Servidores Públicos Municipais de Patos de Minas - FASERV - será gerido por uma Diretoria, cuja investidura se dará pela escolha dentre os servidores efetivos e vinculados em situação regular com o FASERV, cuja criação se dará por lei complementar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§ 4º. O Fundo de Assistência dos Servidores Públicos Municipais de Patos de Minas - FASERV - contará também com uma Diretoria Médica, responsável pela auditoria médica e perícias previdenciárias necessárias, tanto ao FASERV, quanto ao IPREM, cujo cargo será criado por lei complementar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Art. 2º  O art. 3º da Lei n. 4.787 de 11 de novembro de 1999, passa a vigorar com a seguinte redaçã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ab/>
        <w:t>“Art. 3º. Os recursos necessários a sua implantação constituirão de uma contribuição mensal de 4% (quatro por cento) do total da folha de pagamento, exceto PASEP, férias-prêmio e décimo terceiro salário, dos órgãos dos Poderes Executivo, Legislativo e Administração Indireta, ressalvado o Instituto de Previdência Municipal, por força da Lei n. 9.717/1998, que tiverem servidores inscritos no FASERV e uma contribuição de no mínimo 3% (três por cento) da remuneração, exceto PASEP, férias-prêmio e décimo terceiro salário, de cada servidor que aderir ao Fundo, mediante desconto em folha de pagamento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>§ 1º. Em obediência às prescrições legais do inciso III do art. 1º da Lei Federal nº. 9.717/1998 e do art. 68 da Lei Municipal nº 4.817/2000, a contribuição patronal devida pelo Instituto de Previdência Municipal de Patos de Minas - IPREM - ao Fundo de Assistência dos Servidores Públicos Municipais de Patos de Minas - FASERV -, consolidado até a data da presente Lei, será considerado indevido para todos os fins, devendo ser adotados os expedientes necessários para sua baixa.</w:t>
      </w:r>
    </w:p>
    <w:p>
      <w:pPr>
        <w:pStyle w:val="Recuodecorpodetexto3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§ 2º. Havendo necessidade de alteração dos percentuais utilizados para fixar a fonte de recursos do Fundo, essa se dará através de Decreto Executivo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Art. 3º  Esta Lei entra entrará em vigor na data de sua public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</w:t>
        <w:tab/>
        <w:t>Prefeitura Municipal de Patos de Minas, 4 de dezembro de 2009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  <w:t>Maria Beatriz de Castro Alves Savassi</w:t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  <w:t>Prefeita Municipal</w:t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anuel da Paixão Kappel</w:t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Municipal de Governo</w:t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ão Alfredo Costa de Campos Melo</w:t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curador-Geral do Município</w:t>
      </w:r>
    </w:p>
    <w:p>
      <w:pPr>
        <w:pStyle w:val="Normal"/>
        <w:ind w:left="1418" w:firstLine="141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firstLine="1701"/>
        <w:jc w:val="both"/>
        <w:rPr/>
      </w:pPr>
      <w:r>
        <w:rPr>
          <w:rFonts w:cs="Arial" w:ascii="Arial" w:hAnsi="Arial"/>
          <w:b/>
          <w:bCs/>
        </w:rPr>
        <w:t>MENSAGEM Nº  53 DE 4 DE DEZEMBRO DE 2009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Excelência o Senhor</w:t>
      </w:r>
    </w:p>
    <w:p>
      <w:pPr>
        <w:pStyle w:val="Heading5"/>
        <w:ind w:left="0" w:hanging="0"/>
        <w:rPr>
          <w:sz w:val="22"/>
        </w:rPr>
      </w:pPr>
      <w:r>
        <w:rPr>
          <w:sz w:val="22"/>
        </w:rPr>
        <w:t>Sílvio Gomes de Deus</w:t>
      </w:r>
    </w:p>
    <w:p>
      <w:pPr>
        <w:pStyle w:val="Heading3"/>
        <w:rPr>
          <w:sz w:val="22"/>
        </w:rPr>
      </w:pPr>
      <w:r>
        <w:rPr>
          <w:sz w:val="22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0" w:firstLine="1440"/>
        <w:rPr/>
      </w:pPr>
      <w:r>
        <w:rPr>
          <w:b w:val="false"/>
          <w:sz w:val="23"/>
        </w:rPr>
        <w:t>Dirijo-me a V. Exa. e aos insignes vereadores desta Casa para encaminhar a Proposição de Lei que “</w:t>
      </w:r>
      <w:r>
        <w:rPr>
          <w:sz w:val="23"/>
        </w:rPr>
        <w:t>dispõe sobre a reestruturação do Fundo de Assistência dos Servidores Públicos Municipais de Patos de Minas - FASERV -, e dá outras providênci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Visando regularizar situação há tempos divergente é que se apresenta o presente projeto de lei, com a finalidade de reestruturar o Fundo de Assistência dos Servidores Públicos Municipais de Patos de Minas – FASERV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Atendendo às exigências do Ministério da Previdência Social o Fundo de Assistência dos Servidores Públicos Municipais de Patos de Minas – FASERV, foi desmembrado do Instituto de Previdência Municipal de Patos de Minas – IPREM, por meio do Decreto Executivo n. 3.255/2009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O presente projeto de lei vem também para regularizar a situação contributiva do Instituto de Previdência Municipal que, em obediência ao que prescreve a Lei Federal n. 9.717 de 1998, que traz as regras de organização e funcionamento dos regimes próprios de previdência social dos entes da federação, veda a utilização de seus recursos fora das hipóteses previstas em lei, estando, assim, como é cediço, subordinado à fiscalização e controle pelo Tribunal de Contas Estadual, haja tratar-se de autarquia municipa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 xml:space="preserve">Nesse sentido, e levando em conta a vedação expressa contida no inciso III, do art. 1º, da aludida norma federal é que extinguiu os valores devidos pelo IPREM ao FASERV, apaziguando a situação instalada. </w:t>
      </w:r>
      <w:r>
        <w:rPr>
          <w:rFonts w:cs="Arial" w:ascii="Arial" w:hAnsi="Arial"/>
          <w:i/>
          <w:iCs/>
          <w:sz w:val="23"/>
        </w:rPr>
        <w:t>Verbis</w:t>
      </w:r>
      <w:r>
        <w:rPr>
          <w:rFonts w:cs="Arial" w:ascii="Arial" w:hAnsi="Arial"/>
          <w:sz w:val="23"/>
        </w:rPr>
        <w:t>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10" w:right="86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sz w:val="23"/>
        </w:rPr>
        <w:t>Art. 1º Os regimes próprios de previdência social dos servidores  públicos da União, dos Estados, do Distrito Federal e dos Municípios, dos militares dos Estados e do Distrito Federal deverão ser organizados, baseados em normas gerais de contabilidade e atuária, de modo a garantir o seu equilíbrio financeiro e atuarial, observados os seguintes critérios:</w:t>
      </w:r>
    </w:p>
    <w:p>
      <w:pPr>
        <w:pStyle w:val="Normal"/>
        <w:ind w:left="1410" w:right="868" w:hanging="0"/>
        <w:jc w:val="both"/>
        <w:rPr/>
      </w:pPr>
      <w:r>
        <w:rPr>
          <w:rFonts w:cs="Arial" w:ascii="Arial" w:hAnsi="Arial"/>
          <w:sz w:val="23"/>
        </w:rPr>
        <w:t xml:space="preserve">III - as contribuições e os recursos vinculados ao Fundo  Previdenciário da União, dos Estados, do Distrito Federal e dos Municípios e as contribuições do pessoal civil e militar, ativo, inativo, e dos pensionistas, </w:t>
      </w:r>
      <w:r>
        <w:rPr>
          <w:rFonts w:cs="Arial" w:ascii="Arial" w:hAnsi="Arial"/>
          <w:b/>
          <w:sz w:val="23"/>
          <w:u w:val="single"/>
        </w:rPr>
        <w:t>somente poderão ser utilizadas para pagamento de benefícios previdenciários dos respectivos regimes</w:t>
      </w:r>
      <w:r>
        <w:rPr>
          <w:rFonts w:cs="Arial" w:ascii="Arial" w:hAnsi="Arial"/>
          <w:sz w:val="23"/>
        </w:rPr>
        <w:t>, ressalvadas as despesas administrativas estabelecidas no art. 6º, inciso VIII, desta Lei, observado os limites de gastos estabelecidos em parâmetros gerais; (Redação dada pela Medida Provisória nº 2.187-13, de 2001)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No que tange às despesas administrativas sua regulamentação encontra-se consignada no inciso III, a Lei Municipal n. 4.817/2000, em seu art. 68, fixa o limite de 2% (dois por cento) do valor total da remuneração, proventos e pensões dos segurados vinculados ao regime próprio da previdência social, relativamente ao exercício financeiro anterior, estando nela incluídas a contribuição patrona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embloco"/>
        <w:ind w:left="1410" w:right="868" w:hanging="0"/>
        <w:rPr/>
      </w:pPr>
      <w:r>
        <w:rPr/>
        <w:t>“</w:t>
      </w:r>
      <w:r>
        <w:rPr/>
        <w:t>Art. 68. A taxa de administração a ser utilizada na cobertura das  despesas administrativas do IPREM será de 2% (dois por cento) do valor total da remuneração, proventos e pensões dos segurados vinculados ao regime próprio da previdência social, relativamente ao exercício financeiro anterior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Há que se destacar que a extinção do crédito não caracteriza renúncia de receita, uma vez que o FASERV não está inserido no rol taxativo do art. 1º, da Lei Complementar n. 101/2000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Ademais o desmembramento IPREM/FASERV veio, como dito alhures, para atender além das exigências do MPS, as constantes interpelações do TCMG, no atendimento às normas que tratam acerca do tema, como se destaca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rtaria MPAS 916 de 15 de julho 2003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“</w:t>
      </w:r>
      <w:r>
        <w:rPr>
          <w:rFonts w:cs="Arial" w:ascii="Arial" w:hAnsi="Arial"/>
          <w:bCs/>
          <w:sz w:val="23"/>
        </w:rPr>
        <w:t>Art. 1º Aprovar o Plano de Contas, o Manual das Contas, os   Demonstrativos e as Normas de Procedimentos Contábeis aplicados aos Regimes Próprios de Previdência Social - RPPS, constantes dos anexos I, II, III e IV, desta Portari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/>
      </w:pPr>
      <w:r>
        <w:rPr/>
        <w:tab/>
        <w:tab/>
        <w:t>Esta Portaria tem como objetivo racionalizar, dar transparência, segurança e confiabilidade, para viabilizar e garantir a estabilidade e a liquidez dos Regimes Próprios de Previdência Social - RPP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3"/>
        </w:rPr>
      </w:pPr>
      <w:r>
        <w:rPr>
          <w:rFonts w:cs="Arial" w:ascii="Arial" w:hAnsi="Arial"/>
          <w:i/>
          <w:iCs/>
          <w:color w:val="000000"/>
          <w:sz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) DCTF – Declaração De Débitos E Créditos Tributários Federais  (Receita Federal)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</w:r>
    </w:p>
    <w:p>
      <w:pPr>
        <w:pStyle w:val="TextBody"/>
        <w:rPr/>
      </w:pPr>
      <w:r>
        <w:rPr/>
        <w:tab/>
        <w:tab/>
        <w:t>As normas disciplinadoras da Declaração de Débitos e Créditos Tributários Federais (DCTF), relativa aos fatos geradores ocorridos a partir de 1º de janeiro de 2006, eram estabelecidas nas Instruções Normativas SRF 695/2006 e 730/2007. A partir de 1º de janeiro de 2008, tais normas ficam revogadas, passando as instruções a serem estabelecidas na Instrução Normativa SRF 786/2007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>A DCTF conterá as informações relativas aos tributos e contribuições apurados pela pessoa jurídica em cada mês, os pagamentos, eventuais parcelamentos e as compensações de créditos, como as informações sobre a suspensão da exigibilidade do crédito tributário.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) Instrução Normativa Nº 09/2007 (TCMG):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141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spõe sobre as contas anuais prestadas pelos dirigentes das autarquias e fundações municipais. Confira a redação do seu art. 1º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right="922" w:hanging="0"/>
        <w:jc w:val="both"/>
        <w:rPr/>
      </w:pPr>
      <w:r>
        <w:rPr>
          <w:rFonts w:cs="Arial" w:ascii="Arial" w:hAnsi="Arial"/>
          <w:iCs/>
          <w:sz w:val="23"/>
        </w:rPr>
        <w:t>“</w:t>
      </w:r>
      <w:r>
        <w:rPr>
          <w:rFonts w:cs="Arial" w:ascii="Arial" w:hAnsi="Arial"/>
          <w:iCs/>
          <w:sz w:val="23"/>
        </w:rPr>
        <w:t xml:space="preserve">Art. 1º - As contas anuais prestadas pelos dirigentes das autarquias e fundações municipais regidas pela Lei Federal 4.320/64, para fins de julgamento, deverão conter os balanços gerais, nos quais constarão </w:t>
      </w:r>
      <w:r>
        <w:rPr>
          <w:rFonts w:cs="Arial" w:ascii="Arial" w:hAnsi="Arial"/>
          <w:b/>
          <w:iCs/>
          <w:sz w:val="23"/>
          <w:u w:val="single"/>
        </w:rPr>
        <w:t>dados relativos à execução financeira, patrimonial e orçamentária</w:t>
      </w:r>
      <w:r>
        <w:rPr>
          <w:rFonts w:cs="Arial" w:ascii="Arial" w:hAnsi="Arial"/>
          <w:iCs/>
          <w:sz w:val="23"/>
        </w:rPr>
        <w:t>.”</w:t>
      </w:r>
    </w:p>
    <w:p>
      <w:pPr>
        <w:pStyle w:val="Normal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080" w:firstLine="336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) Lei nº 9.961/2000 (ANS)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Esta Lei criou a Agência Nacional de Saúde Suplementar - ANS - e definiu a sua finalidade, estrutura, atribuições, sua receita, a vinculação ao Ministério da Saúde e a sua naturez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 xml:space="preserve">A ANS tem por finalidade institucional promover a defesa do interesse público na assistência suplementar à saúde, </w:t>
      </w:r>
      <w:r>
        <w:rPr>
          <w:rFonts w:cs="Arial" w:ascii="Arial" w:hAnsi="Arial"/>
          <w:b/>
          <w:sz w:val="23"/>
          <w:u w:val="single"/>
        </w:rPr>
        <w:t>regular as operadoras setoriais</w:t>
      </w:r>
      <w:r>
        <w:rPr>
          <w:rFonts w:cs="Arial" w:ascii="Arial" w:hAnsi="Arial"/>
          <w:sz w:val="23"/>
        </w:rPr>
        <w:t xml:space="preserve"> - inclusive quanto às suas relações com prestadores e consumidores - e contribuir para o desenvolvimento das ações de saúde no Paí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O FASERV foi criado através da Lei 4.787, de 11/11/1999, e estava vinculado ao IPREM desde sua instituição. O objetivo principal do fundo é prestar assistência médico-hospitalar e odontológica aos servidores conveniados ativos, inativos e pensionistas.</w:t>
      </w:r>
    </w:p>
    <w:p>
      <w:pPr>
        <w:pStyle w:val="Normal"/>
        <w:ind w:firstLine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Apesar de possuir fonte de recursos distintos, toda a movimentação do fundo tem sido vinculada ao IPREM, com o mesmo CNPJ e todo o sistema de demonstração financeira, orçamentária e patrimonial. Em seus processos licitatórios todas as notas fiscais são emitidas constando o CNPJ do IPREM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Esta confusão jurídica estava comprometendo cada vez mais as exigências legais de demonstração de movimentos contábeis e de prestação de cont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 xml:space="preserve">Com relação à prestação de contas anual ao TCE-MG (SIACE-PCA), o próprio sistema disponibilizado para o IPREM é direcionado à prestação de contas de Regime Próprio de Previdência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Tribunal de Contas já ajustou o sistema atendendo ao disposto na Portaria MPAS 916, de 15 de julho de 2003 e disponibiliza apenas as contas previdenciárias (não contém códigos utilizados para os Fundos de Saúde), sendo necessários ajustes para que a demonstração seja efetivad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Além disso, o Ministério da Previdência, através dos demonstrativos bimestrais exigidos, tem obtido informações divergentes em função da junção de duas entidades com ramos de atividades diferenciado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Através da consolidação destas informações pelos órgãos fiscalizadores serão detectados conflitos, colocando o Instituto exposto a todos as penalidades previstas em Le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Embora até o presente momento o IPREM ainda não foi autuado formalmente, o mesmo já fora alertado verbalmente por várias vezes, o que nos traz muita preocupação quanto à situação post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Diante dessas justificativas, estou enviando o presente Projeto de Lei a esta Casa Legislativa para apreciação dos nobres vereadores, solicitando-lhes a aprovaçã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>Prefeitura Municipal de Patos de Minas, 4 de dezembro de 2009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  <w:t>Maria Beatriz de Castro Alves Savassi</w:t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  <w:t>Prefeita Municipal</w:t>
      </w:r>
    </w:p>
    <w:p>
      <w:pPr>
        <w:pStyle w:val="Normal"/>
        <w:jc w:val="center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sectPr>
      <w:type w:val="nextPage"/>
      <w:pgSz w:w="12240" w:h="15840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  <w:b/>
      <w:bCs/>
      <w:iCs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3"/>
    </w:rPr>
  </w:style>
  <w:style w:type="paragraph" w:styleId="Textoembloco">
    <w:name w:val="Texto em bloco"/>
    <w:basedOn w:val="Normal"/>
    <w:qFormat/>
    <w:pPr>
      <w:ind w:left="1080" w:right="868" w:hanging="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9:00Z</dcterms:created>
  <dc:creator>Abelardo Medeiros Mota</dc:creator>
  <dc:description/>
  <cp:keywords/>
  <dc:language>en-US</dc:language>
  <cp:lastModifiedBy>Administrador</cp:lastModifiedBy>
  <cp:lastPrinted>2009-12-04T14:40:00Z</cp:lastPrinted>
  <dcterms:modified xsi:type="dcterms:W3CDTF">2009-12-28T16:59:00Z</dcterms:modified>
  <cp:revision>2</cp:revision>
  <dc:subject/>
  <dc:title>PROJETO DE LEI N</dc:title>
</cp:coreProperties>
</file>