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COMPLEMENTAR Nº 281/2005</w:t>
      </w:r>
    </w:p>
    <w:p>
      <w:pPr>
        <w:pStyle w:val="Normal"/>
        <w:ind w:left="3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a ao Servidor Público Municipal a possibilidade de quitar o IPTU com férias prêm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ÂMARA MUNICIPAL DE PATOS DE MINAS APROV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Fica o servidor público municipal autorizado a quitar o Imposto Predial e Territorial Urbano – IPTU, com créditos referentes a férias prêmio adquirida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1º O valor das férias prêmio do servidor compensar-se-á com IPTU, até o limite deste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No ato da compensação, aplicar-se-á o mesmo desconto concedido aos demais contribuintes, na forma da lei específica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O saldo remanescente não poderá ser convertido em espécie, devendo ser transformado em “dias” para os servidores que pretendem gozá-lo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Quando o valor das férias prêmio for inferior ao da dívida, o servidor deverá complementar  no ato da quitação do IPTU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Para fazer juz ao benefício concedido por esta Lei, o imóvel deverá ser de propriedade do servidor, de seu cônjuge, dos seus pais ou  de  filho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ágrafo único. O servidor, que residir em imóvel alugado, cuja obrigação pelo pagamento do IPTU seja sua, gozará dos benefícios desta Lei. 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Os interessados deverão requerer a compensação, na Seção de Protoc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âmara Municipal de Patos de Minas, 20 de maio de 2005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LVIO GOMES DE DEUS</w:t>
      </w:r>
    </w:p>
    <w:p>
      <w:pPr>
        <w:pStyle w:val="Normal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</w:t>
      </w:r>
    </w:p>
    <w:p>
      <w:pPr>
        <w:pStyle w:val="Normal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7577"/>
      <w:pgMar w:left="1701" w:right="102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right="141"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right="141" w:firstLine="14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10:00Z</dcterms:created>
  <dc:creator>PREFEITURA MUNICIPAL DE PATOS</dc:creator>
  <dc:description/>
  <dc:language>en-US</dc:language>
  <cp:lastModifiedBy>Lucimar</cp:lastModifiedBy>
  <cp:lastPrinted>2005-05-18T14:30:00Z</cp:lastPrinted>
  <dcterms:modified xsi:type="dcterms:W3CDTF">2005-05-20T18:12:00Z</dcterms:modified>
  <cp:revision>4</cp:revision>
  <dc:subject/>
  <dc:title>PROJETO DE LEI Nº</dc:title>
</cp:coreProperties>
</file>