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JETO DE LEI Nº 12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48" w:hanging="0"/>
        <w:jc w:val="both"/>
        <w:rPr/>
      </w:pPr>
      <w:r>
        <w:rPr/>
        <w:t>ALTERA O ART. 1º DA LEI 2.132, DE 11 DE AGOSTO DE 1986, QUE DECLARA DE UTILIDADE PÚBLICA O CONSELHO DE DESENVOLVIMENTO COMUNITÁRIO DE BOASS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PATOS DE MINAS A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O art. 1º da Lei nº 2.132, de 11 de agosto de 1986, que declara de utilidade pública o Conselho de Desenvolvimento Comunitário de Boassara,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 Art. 1º Fica declarado  e reconhecido  de utilidade pública o Conselho Comunitário de Desenvolvimento de Boassara, entidade civil, sem fins lucrativ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25 de janei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LEINIO FRANCISCO DE CARVALHO</w:t>
      </w:r>
    </w:p>
    <w:p>
      <w:pPr>
        <w:pStyle w:val="Normal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STIFICATI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O Estatuto da entidade e CNPJ consta o seguinte nome: </w:t>
      </w:r>
      <w:r>
        <w:rPr>
          <w:i/>
        </w:rPr>
        <w:t>Conselho Comunitário de</w:t>
      </w:r>
      <w:r>
        <w:rPr/>
        <w:t xml:space="preserve"> </w:t>
      </w:r>
      <w:r>
        <w:rPr>
          <w:i/>
        </w:rPr>
        <w:t>Desenvolvimento de Boassara</w:t>
      </w:r>
      <w:r>
        <w:rPr/>
        <w:t xml:space="preserve">, como foi declarado erroneamente de </w:t>
      </w:r>
      <w:r>
        <w:rPr>
          <w:i/>
        </w:rPr>
        <w:t>Conselho de</w:t>
      </w:r>
      <w:r>
        <w:rPr/>
        <w:t xml:space="preserve"> </w:t>
      </w:r>
      <w:r>
        <w:rPr>
          <w:i/>
        </w:rPr>
        <w:t>Desenvolvimento Comunitário de Boassara</w:t>
      </w:r>
      <w:r>
        <w:rPr/>
        <w:t>, faz-se necessária a alteração da lei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âmara Municipal de Patos de Minas, 25 de janeiro de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00" w:h="17747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4:48:00Z</dcterms:created>
  <dc:creator>CÂMARA MUNICIPAL DE P. DE M.</dc:creator>
  <dc:description/>
  <dc:language>en-US</dc:language>
  <cp:lastModifiedBy>CÂMARA MUNICIPAL DE P. DE M.</cp:lastModifiedBy>
  <dcterms:modified xsi:type="dcterms:W3CDTF">2000-02-01T15:10:00Z</dcterms:modified>
  <cp:revision>3</cp:revision>
  <dc:subject/>
  <dc:title/>
</cp:coreProperties>
</file>