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PROJETO DE LEI Nº 1381/2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3"/>
        <w:jc w:val="both"/>
        <w:rPr/>
      </w:pPr>
      <w:r>
        <w:rPr/>
        <w:t>DENOMINA DE RUA JOSÉ CAIXETA QUEIROZ SOBRINHO A ATUAL RUA U, LOCALIZADA NO BAIRRO SEBASTIÃO AMORIM</w:t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ÂMARA MUNICIPAL DE PATOS DE MINAS APRO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Fica denominada de rua José Caixeta Queiroz Sobrinho a atual rua U, localizada entre as quadras 32 e 36, setor 31, bairro Sebastião Amo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Fica o Executivo Municipal autorizado a proceder ao devido emplacamento da citada vi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4º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âmara Municipal de Patos de Minas, 7 de agosto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>PEDRO LUCAS RODRIGUES</w:t>
      </w:r>
    </w:p>
    <w:p>
      <w:pPr>
        <w:pStyle w:val="Normal"/>
        <w:rPr/>
      </w:pPr>
      <w:r>
        <w:rPr/>
        <w:tab/>
        <w:tab/>
        <w:tab/>
        <w:tab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USTIFICATIV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José Caixeta Queiroz Sobrinho nasceu no dia 14 de julho de 1903. Filho de Manoel Caixeta de Queiroz e Andresina Caixeta de Melo. Casou-se com a Sra. Bertolina Fernandes Caixeta. Dessa união nasceram os filhos Jeldir, Jair, Juracy, Jalcira, Jairo, Jader, Judite, Jacy, Joel, Jussara e Jacques.</w:t>
      </w:r>
    </w:p>
    <w:p>
      <w:pPr>
        <w:pStyle w:val="Normal"/>
        <w:jc w:val="both"/>
        <w:rPr/>
      </w:pPr>
      <w:r>
        <w:rPr/>
        <w:tab/>
        <w:t xml:space="preserve">Era fazendeiro na região de Córrego Rico. </w:t>
      </w:r>
    </w:p>
    <w:p>
      <w:pPr>
        <w:pStyle w:val="Normal"/>
        <w:jc w:val="both"/>
        <w:rPr/>
      </w:pPr>
      <w:r>
        <w:rPr/>
        <w:tab/>
        <w:t>Faleceu nesta cidade, no dia 24 de junho de 1996, anos 93 de 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âmara Municipal de Patos de Minas, 7 de agosto de 200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2200" w:h="17747"/>
      <w:pgMar w:left="1588" w:right="158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2:52:00Z</dcterms:created>
  <dc:creator>CÂMARA MUNICIPAL DE P. DE M.</dc:creator>
  <dc:description/>
  <dc:language>en-US</dc:language>
  <cp:lastModifiedBy>Baltasar Pedro de Brito</cp:lastModifiedBy>
  <dcterms:modified xsi:type="dcterms:W3CDTF">2000-08-09T13:15:00Z</dcterms:modified>
  <cp:revision>3</cp:revision>
  <dc:subject/>
  <dc:title>PROJETO DE LEI Nº /99</dc:title>
</cp:coreProperties>
</file>