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JETO DE LEI Nº 1089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VOGA A LEI Nº 4.531, DE 19 DE NOVEMBRO DE 1997, </w:t>
        <w:tab/>
        <w:tab/>
        <w:tab/>
        <w:t xml:space="preserve">QUE DISPÕE SOBRE A  TAXA DE ESGOTO SANITÁRIO E </w:t>
        <w:tab/>
        <w:tab/>
        <w:tab/>
        <w:t>DÁ OUTRAS PROVID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PATOS DE MINAS APR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revogada a Lei nº 4.531, de 19 de novembro de 1997, que dispõe sobre a taxa de esgoto sanitári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04 de fevereiro de 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LTER CARNEIRO DE LIMA</w:t>
        <w:tab/>
        <w:tab/>
        <w:t>HERMES ALVES DE OLIVEIRA</w:t>
      </w:r>
    </w:p>
    <w:p>
      <w:pPr>
        <w:pStyle w:val="Normal"/>
        <w:jc w:val="both"/>
        <w:rPr/>
      </w:pPr>
      <w:r>
        <w:rPr/>
        <w:tab/>
        <w:t>Vereador</w:t>
        <w:tab/>
        <w:tab/>
        <w:tab/>
        <w:tab/>
        <w:tab/>
        <w:t>Vereador</w:t>
      </w:r>
    </w:p>
    <w:p>
      <w:pPr>
        <w:pStyle w:val="Normal"/>
        <w:jc w:val="both"/>
        <w:rPr/>
      </w:pPr>
      <w:r>
        <w:rPr/>
      </w:r>
    </w:p>
    <w:sectPr>
      <w:type w:val="nextPage"/>
      <w:pgSz w:w="12200" w:h="17747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6:00:00Z</dcterms:created>
  <dc:creator>CAMARA MUNICIPAL DE PATOS DE MINAS</dc:creator>
  <dc:description/>
  <dc:language>en-US</dc:language>
  <cp:lastModifiedBy>CÂMARA MUNICIPAL DE P. DE M.</cp:lastModifiedBy>
  <cp:lastPrinted>2000-02-03T13:58:00Z</cp:lastPrinted>
  <dcterms:modified xsi:type="dcterms:W3CDTF">2000-02-03T16:00:00Z</dcterms:modified>
  <cp:revision>2</cp:revision>
  <dc:subject/>
  <dc:title>			PROJETO DE LEI Nº 1027/98</dc:title>
</cp:coreProperties>
</file>