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MENDA AO ANEXO I DO PROJETO DE LEI Nº 5174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EMENDA Nº 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ÂMARA MUNICIPAL DE PATOS DE MINAS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1º Acrescenta-se as entidades </w:t>
      </w:r>
      <w:r>
        <w:rPr/>
        <w:t xml:space="preserve">a seguir relacionadas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Subvenções</w:t>
      </w:r>
      <w:r>
        <w:rPr/>
        <w:t xml:space="preserve"> na Função 8 – Assistência Social, Subfunção: 244 - Assistência Comunitária; 422 – Direitos Individuais, Coletivos e Difuso: Programa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45–  Sociedade dos Surdos de Patos de Minas – R$8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1050 – Associação de Proteção e Assistência aos Condenados – APAC – R$6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1050 – Associação dos Criadores Amadores de Pássaros do Alto Paranaíba – ACAPAP – R$10.000,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2º </w:t>
      </w:r>
      <w:r>
        <w:rPr>
          <w:bCs/>
          <w:color w:val="000000"/>
        </w:rPr>
        <w:t xml:space="preserve">Aumenta-se o valor do repasse financeiro da entidade </w:t>
      </w:r>
      <w:r>
        <w:rPr>
          <w:color w:val="000000"/>
        </w:rPr>
        <w:t xml:space="preserve">a seguir relacionada no rol de entidades a receberem </w:t>
      </w:r>
      <w:r>
        <w:rPr>
          <w:b/>
          <w:bCs/>
          <w:color w:val="000000"/>
        </w:rPr>
        <w:t>Subvenções</w:t>
      </w:r>
      <w:r>
        <w:rPr>
          <w:color w:val="000000"/>
        </w:rPr>
        <w:t xml:space="preserve"> na Função 8 – Assistência Social, Subfunção: 244 - Assistência Comunitária; 422 – Direitos Individuais, Coletivos e Difuso: Programa , 9, 10 e 11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45 – Obras Sociais Eurípedes Barsanulfo – R$4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45 – Associação de Pais, Amigos e Profissionais dos Autistas de Patos de Minas – R$8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45 – Associação dos Deficientes Visuais de Patos de Minas – R$7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1050 – Posto de Assistência Espírita Chico Xavier – PACX – R$7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42 – Amparo Maternal Eurípedes Novelino – R$8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42 – Associação Vem Ser de Proteção e Assistência à Criança e ao Adolescente de Patos de Minas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40 – Casa da Acolhida – R$6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40 – Associação de Proteção à Maternidade, Infância e Velhice de Patos de Minas – R$12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45 – Associação de Pais e Amigos dos Excepcionais de Patos de Minas – APAE – R$6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1050 – Associação Anjos da Vida – AADV – R$7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1050 – Conselho de Desenvolvimento Comunitário de Colônia Agrícola – R$1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Amigos da Criança e do Adolescente João e Maria – R$3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bCs/>
          <w:color w:val="000000"/>
        </w:rPr>
        <w:t xml:space="preserve">Art. 3º Acrescenta-se as entidades </w:t>
      </w:r>
      <w:r>
        <w:rPr>
          <w:color w:val="000000"/>
        </w:rPr>
        <w:t xml:space="preserve">a seguir relacionadas no rol de entidades a receber </w:t>
      </w:r>
      <w:r>
        <w:rPr>
          <w:bCs/>
          <w:color w:val="000000"/>
        </w:rPr>
        <w:t xml:space="preserve">repasse financeiro de </w:t>
      </w:r>
      <w:r>
        <w:rPr>
          <w:b/>
          <w:bCs/>
          <w:color w:val="000000"/>
        </w:rPr>
        <w:t>Auxílios</w:t>
      </w:r>
      <w:r>
        <w:rPr>
          <w:color w:val="000000"/>
        </w:rPr>
        <w:t xml:space="preserve"> na Função 8 – Assistência Social, Subfunção: 244 - Assistência Comunitária; 422 – Direitos Individuais, Coletivos e Difusos-  Programa 11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- Ficha </w:t>
      </w:r>
      <w:r>
        <w:rPr/>
        <w:t>1051</w:t>
      </w:r>
      <w:r>
        <w:rPr>
          <w:color w:val="000000"/>
        </w:rPr>
        <w:t xml:space="preserve"> – Associação de Pequenos Produtores Rurais Dois de Novembro – R$2.000,00;</w:t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- Ficha </w:t>
      </w:r>
      <w:r>
        <w:rPr/>
        <w:t>1051</w:t>
      </w:r>
      <w:r>
        <w:rPr>
          <w:color w:val="000000"/>
        </w:rPr>
        <w:t xml:space="preserve"> – Associação Beneficente Evangélica em Assistência Social – ABEAS – R$2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4º </w:t>
      </w:r>
      <w:r>
        <w:rPr>
          <w:bCs/>
          <w:color w:val="000000"/>
        </w:rPr>
        <w:t xml:space="preserve">Aumenta-se o valor do repasse financeiro da entidade </w:t>
      </w:r>
      <w:r>
        <w:rPr>
          <w:color w:val="000000"/>
        </w:rPr>
        <w:t xml:space="preserve">a seguir relacionada no rol de entidades a receberem </w:t>
      </w:r>
      <w:r>
        <w:rPr>
          <w:b/>
          <w:bCs/>
          <w:color w:val="000000"/>
        </w:rPr>
        <w:t>Auxílios</w:t>
      </w:r>
      <w:r>
        <w:rPr>
          <w:color w:val="000000"/>
        </w:rPr>
        <w:t xml:space="preserve"> na Função 8 – Assistência Social; Subfunções:  244 – Assistência Comunitária –  Programa: 10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1051 Grupo Assistencial Paroquial – GASP – R$3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5º </w:t>
      </w:r>
      <w:r>
        <w:rPr>
          <w:bCs/>
          <w:color w:val="000000"/>
        </w:rPr>
        <w:t xml:space="preserve">Aumenta-se o valor do repasse financeiro da entidade </w:t>
      </w:r>
      <w:r>
        <w:rPr>
          <w:color w:val="000000"/>
        </w:rPr>
        <w:t>a seguir relacionada no rol de entidades a receber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Contribuições</w:t>
      </w:r>
      <w:r>
        <w:rPr>
          <w:color w:val="000000"/>
        </w:rPr>
        <w:t xml:space="preserve"> na Função 27 – Desporto e Lazer, Subfunção: 812 – Desporto Comunitário; Programa 5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989 – Liga Patense de Desportos – R$10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bCs/>
          <w:color w:val="000000"/>
        </w:rPr>
        <w:t xml:space="preserve">Art. 6º Acrescenta-se a entidade </w:t>
      </w:r>
      <w:r>
        <w:rPr>
          <w:color w:val="000000"/>
        </w:rPr>
        <w:t xml:space="preserve">a seguir relacionada no rol de entidades a receber </w:t>
      </w:r>
      <w:r>
        <w:rPr>
          <w:bCs/>
          <w:color w:val="000000"/>
        </w:rPr>
        <w:t xml:space="preserve">repasse financeiro de </w:t>
      </w:r>
      <w:r>
        <w:rPr>
          <w:b/>
          <w:bCs/>
          <w:color w:val="000000"/>
        </w:rPr>
        <w:t>Contribuições</w:t>
      </w:r>
      <w:r>
        <w:rPr>
          <w:color w:val="000000"/>
        </w:rPr>
        <w:t xml:space="preserve"> na Função 27 – Desporto e Lazer, Subfunção 812 – Desporto Comunitário - Programa 5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989 – Associação Verde Vivo – R$20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989 – Associação Pró-Vôlei – APV – R$2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7º </w:t>
      </w:r>
      <w:r>
        <w:rPr>
          <w:bCs/>
          <w:color w:val="000000"/>
        </w:rPr>
        <w:t xml:space="preserve">Aumenta-se o valor do repasse financeiro da entidade </w:t>
      </w:r>
      <w:r>
        <w:rPr>
          <w:color w:val="000000"/>
        </w:rPr>
        <w:t xml:space="preserve">a seguir relacionada no rol de entidades a receber </w:t>
      </w:r>
      <w:r>
        <w:rPr>
          <w:b/>
          <w:bCs/>
          <w:color w:val="000000"/>
        </w:rPr>
        <w:t>Contribuições</w:t>
      </w:r>
      <w:r>
        <w:rPr>
          <w:color w:val="000000"/>
        </w:rPr>
        <w:t xml:space="preserve"> na Função 6 – Segurança Pública Subfunção 182 – Defesa Civil –  Programa 3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02 – Conselho de Segurança Pública de Patos de Minas – R$2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8º </w:t>
      </w:r>
      <w:r>
        <w:rPr>
          <w:bCs/>
          <w:color w:val="000000"/>
        </w:rPr>
        <w:t xml:space="preserve">Aumenta-se o valor do repasse financeiro da entidade </w:t>
      </w:r>
      <w:r>
        <w:rPr>
          <w:color w:val="000000"/>
        </w:rPr>
        <w:t>a seguir relacionada no rol de entidades a receber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Contribuições</w:t>
      </w:r>
      <w:r>
        <w:rPr>
          <w:color w:val="000000"/>
        </w:rPr>
        <w:t xml:space="preserve"> na Função 13 – Cultura, Subfunções: 391 – Patrimônio Histórico, Artístico e Arqueológico; 392 – Difusão Cultural: Programa 5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993 – União dos Artistas Plásticos de Patos de Minas – UNART – R$6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993 – Associação Peleja Criação Cultural – R$5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9º Anula-se parcialmente recursos da dotação 1201.00.15.122.0019.1.0048 – </w:t>
      </w:r>
      <w:r>
        <w:rPr>
          <w:i/>
          <w:color w:val="000000"/>
        </w:rPr>
        <w:t>Construção e Melhorias Físicas nos Órgãos Municipais</w:t>
      </w:r>
      <w:r>
        <w:rPr>
          <w:color w:val="000000"/>
        </w:rPr>
        <w:t xml:space="preserve"> – 4.4.90.11.00.00 – </w:t>
      </w:r>
      <w:r>
        <w:rPr>
          <w:i/>
          <w:color w:val="000000"/>
        </w:rPr>
        <w:t>Obras e</w:t>
      </w:r>
      <w:r>
        <w:rPr>
          <w:color w:val="000000"/>
        </w:rPr>
        <w:t xml:space="preserve"> </w:t>
      </w:r>
      <w:r>
        <w:rPr>
          <w:i/>
          <w:color w:val="000000"/>
        </w:rPr>
        <w:t>Instalações – Fonte de Recursos</w:t>
      </w:r>
      <w:r>
        <w:rPr>
          <w:color w:val="000000"/>
        </w:rPr>
        <w:t xml:space="preserve"> 01.0000.0000.0000 – </w:t>
      </w:r>
      <w:r>
        <w:rPr>
          <w:i/>
          <w:color w:val="000000"/>
        </w:rPr>
        <w:t>Recursos Ordinários</w:t>
      </w:r>
      <w:r>
        <w:rPr>
          <w:color w:val="000000"/>
        </w:rPr>
        <w:t>, no valor de R$150.000,00 (cento e cinquenta mil reais), do Projeto de Lei nº 5173/2020 – Orçamento 2021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Art. 10. Fica autorizada a realização de eventuais alterações necessárias para dar cumprimento ao disposto nesta emen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rt. 11.  Esta emenda entra em vigor na data de sua aprov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âmara Municipal de Patos de Minas, 27 de novembro de 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vid Antônio Sanches – David Ball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04:00Z</dcterms:created>
  <dc:creator>Administrador</dc:creator>
  <dc:description/>
  <dc:language>en-US</dc:language>
  <cp:lastModifiedBy/>
  <cp:lastPrinted>1995-11-21T17:41:00Z</cp:lastPrinted>
  <dcterms:modified xsi:type="dcterms:W3CDTF">2020-12-02T17:42:38Z</dcterms:modified>
  <cp:revision>4</cp:revision>
  <dc:subject/>
  <dc:title/>
</cp:coreProperties>
</file>