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ENDA AO ANEXO I DO PROJETO DE LEI Nº 517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/>
        <w:t xml:space="preserve">Art. 1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8 – Assistência Social; Subfunções: 244 – Assistência Comunitária, 422 – Direitos Individuais, Coletivos e Difusos –  Programas 9, 10,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4645 – Lar Vicentino Padre Alaor – R$10.000,00;</w:t>
      </w:r>
    </w:p>
    <w:p>
      <w:pPr>
        <w:pStyle w:val="Normal"/>
        <w:ind w:left="0" w:right="0" w:firstLine="705"/>
        <w:jc w:val="both"/>
        <w:rPr/>
      </w:pPr>
      <w:r>
        <w:rPr/>
        <w:t>- Ficha 1050 – Fundação de Prevenção e Apoio à Pessoa com Câncer – R$10.000,00;</w:t>
      </w:r>
    </w:p>
    <w:p>
      <w:pPr>
        <w:pStyle w:val="Normal"/>
        <w:ind w:left="0" w:right="0" w:firstLine="705"/>
        <w:jc w:val="both"/>
        <w:rPr/>
      </w:pPr>
      <w:r>
        <w:rPr/>
        <w:t>- Ficha 4642 – Amparo Maternal Eurípedes Novelino – R$10.000,00;</w:t>
      </w:r>
    </w:p>
    <w:p>
      <w:pPr>
        <w:pStyle w:val="Normal"/>
        <w:ind w:left="0" w:right="0" w:firstLine="705"/>
        <w:jc w:val="both"/>
        <w:rPr/>
      </w:pPr>
      <w:r>
        <w:rPr/>
        <w:t>- Ficha 4640 – Associação de Proteção à Maternidade, Infância e Velhice de Patos de Minas – R$10.000,00;</w:t>
      </w:r>
    </w:p>
    <w:p>
      <w:pPr>
        <w:pStyle w:val="Normal"/>
        <w:ind w:left="0" w:right="0" w:firstLine="705"/>
        <w:jc w:val="both"/>
        <w:rPr/>
      </w:pPr>
      <w:r>
        <w:rPr/>
        <w:t>- Ficha 1050 – Associação Anjos da Vida – AADV – R$10.000,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</w:rPr>
        <w:t xml:space="preserve">Art. 2º Acrescenta-se as entidades </w:t>
      </w:r>
      <w:r>
        <w:rPr>
          <w:color w:val="000000"/>
        </w:rPr>
        <w:t xml:space="preserve">a seguir relacionadas no rol de entidades a receber </w:t>
      </w:r>
      <w:r>
        <w:rPr>
          <w:bCs/>
          <w:color w:val="000000"/>
        </w:rPr>
        <w:t xml:space="preserve">repasse financeiro de </w:t>
      </w:r>
      <w:r>
        <w:rPr>
          <w:b/>
          <w:bCs/>
          <w:color w:val="000000"/>
        </w:rPr>
        <w:t>Subvenções</w:t>
      </w:r>
      <w:r>
        <w:rPr>
          <w:color w:val="000000"/>
        </w:rPr>
        <w:t xml:space="preserve"> na Função 12 – Educação, Subfunção 365 – Educação Infantil e 361 Educação Básica; Programa 7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 Ficha 4691 – Caixa Escolar Frei Antônio de Gangi – R$10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Maria Inez Rubinger de Queiroz Rodrigues – R$10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Norma Borges Beluco – R$10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Prefeito Jacques Correa da Costa – R$10.000,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Ficha 4691 – Caixa Escolar da Escola Municipal “Professor Aristides Memória – R$10.000,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Ficha 2106 – Caixa Escolar Professora Madalena Maria de Melo – R$10.000,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Ficha 4691 – Caixa Escolar Professora Marluce Martins de Oliveira Scher – R$10.000,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Ficha 2106 – Caixa Escolar Erlinda Coelho de Lima – Vovó Lindoca – R$10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</w:rPr>
        <w:t xml:space="preserve">Art. 4º Acrescenta-se as entidades </w:t>
      </w:r>
      <w:r>
        <w:rPr>
          <w:color w:val="000000"/>
        </w:rPr>
        <w:t xml:space="preserve">a seguir relacionadas no rol de entidades a receber </w:t>
      </w:r>
      <w:r>
        <w:rPr>
          <w:bCs/>
          <w:color w:val="000000"/>
        </w:rPr>
        <w:t xml:space="preserve">repasse financeiro de </w:t>
      </w:r>
      <w:r>
        <w:rPr>
          <w:b/>
          <w:bCs/>
          <w:color w:val="000000"/>
        </w:rPr>
        <w:t>Auxílios</w:t>
      </w:r>
      <w:r>
        <w:rPr>
          <w:color w:val="000000"/>
        </w:rPr>
        <w:t xml:space="preserve"> na Função 8 – Assistência Social, 422 – Direitos Individuais, Coletivos e Difusos –  Programa 11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- Ficha </w:t>
      </w:r>
      <w:r>
        <w:rPr/>
        <w:t>1051</w:t>
      </w:r>
      <w:r>
        <w:rPr>
          <w:color w:val="000000"/>
        </w:rPr>
        <w:t xml:space="preserve"> – Conselho de Desenvolvimento Comunitário de Campo Alegre – R$30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3º Anula-se parcialmente recursos da dotação 1201.00.15.122.0019.1.0048 – </w:t>
      </w:r>
      <w:r>
        <w:rPr>
          <w:i/>
          <w:color w:val="000000"/>
        </w:rPr>
        <w:t>Construção e Melhorias Físicas nos Órgãos Municipais</w:t>
      </w:r>
      <w:r>
        <w:rPr>
          <w:color w:val="000000"/>
        </w:rPr>
        <w:t xml:space="preserve"> – 4.4.90.11.00.00 – </w:t>
      </w:r>
      <w:r>
        <w:rPr>
          <w:i/>
          <w:color w:val="000000"/>
        </w:rPr>
        <w:t>Obras e</w:t>
      </w:r>
      <w:r>
        <w:rPr>
          <w:color w:val="000000"/>
        </w:rPr>
        <w:t xml:space="preserve"> </w:t>
      </w:r>
      <w:r>
        <w:rPr>
          <w:i/>
          <w:color w:val="000000"/>
        </w:rPr>
        <w:t>Instalações – Fonte de Recursos</w:t>
      </w:r>
      <w:r>
        <w:rPr>
          <w:color w:val="000000"/>
        </w:rPr>
        <w:t xml:space="preserve"> 01.0000.0000.0000 – </w:t>
      </w:r>
      <w:r>
        <w:rPr>
          <w:i/>
          <w:color w:val="000000"/>
        </w:rPr>
        <w:t>Recursos Ordinários</w:t>
      </w:r>
      <w:r>
        <w:rPr>
          <w:color w:val="000000"/>
        </w:rPr>
        <w:t>, no valor de R$160.000,00 (cento e sessenta mil reais), do Projeto de Lei nº 5173/2020 – Orçamento 2021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Art. 4º Fica autorizada a realização de eventuais alterações necessárias para dar cumprimento ao disposto nesta eme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rt. 5º  Esta emenda entra em vigor na data de sua aprov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âmara Municipal de Patos de Minas, 27 de novembro de 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mê Erlinda de Lima Avela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37:00Z</dcterms:created>
  <dc:creator>Administrador</dc:creator>
  <dc:description/>
  <dc:language>en-US</dc:language>
  <cp:lastModifiedBy/>
  <cp:lastPrinted>1995-11-21T17:41:00Z</cp:lastPrinted>
  <dcterms:modified xsi:type="dcterms:W3CDTF">2020-12-02T17:37:56Z</dcterms:modified>
  <cp:revision>4</cp:revision>
  <dc:subject/>
  <dc:title/>
</cp:coreProperties>
</file>