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1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ão 244 – Assistência Comunitária; 422 – Direitos Individuais, Coletivos e Difusos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Areado – R$20.000,00</w:t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Batatas – R$5.000,00.</w:t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Vertentes – R$2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ão 244 - Assistência Comunitária – 422 – Direitos Individuais, Coletivos e Difusos 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0 – Conselho de Desenvolvimento Comunitário de Vertentes – R$2.000,00;</w:t>
      </w:r>
    </w:p>
    <w:p>
      <w:pPr>
        <w:pStyle w:val="Normal"/>
        <w:ind w:left="0" w:right="0" w:firstLine="705"/>
        <w:jc w:val="both"/>
        <w:rPr/>
      </w:pPr>
      <w:r>
        <w:rPr/>
        <w:t>- Ficha 1050 – Posto de Assistência Espírita Chico Xavier – PACX – R$40.000,00;</w:t>
      </w:r>
    </w:p>
    <w:p>
      <w:pPr>
        <w:pStyle w:val="Normal"/>
        <w:ind w:left="0" w:right="0" w:firstLine="705"/>
        <w:jc w:val="both"/>
        <w:rPr/>
      </w:pPr>
      <w:r>
        <w:rPr/>
        <w:t>- Ficha 1050 – Associação Amor Exigente Patos de Minas – R$2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  <w:color w:val="000000"/>
        </w:rPr>
        <w:t>Subvenções</w:t>
      </w:r>
      <w:r>
        <w:rPr/>
        <w:t xml:space="preserve"> na Função 8 – Assistência Social, Subfunção: 244 – Assistência Comunitária; 422 – Direitos Individuais, Coletivos e Difusos 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0 – Comunidade Terapêutica Chico Xavier – R$10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4º </w:t>
      </w:r>
      <w:r>
        <w:rPr>
          <w:bCs/>
        </w:rPr>
        <w:t xml:space="preserve">Aumenta-se os valores do repasse financeiro das entidades a seguir relacionada no rol de entidades a receberem </w:t>
      </w:r>
      <w:r>
        <w:rPr>
          <w:b/>
          <w:bCs/>
        </w:rPr>
        <w:t>Contribuições</w:t>
      </w:r>
      <w:r>
        <w:rPr>
          <w:bCs/>
        </w:rPr>
        <w:t xml:space="preserve"> na Função 12 – Educação, Subfunção 122 – Administração Geral, 361 – Ensino Fundamental; 364 - Ensino Superior; 365 – Educação Infantil; 367 – Educação Especial - Programa 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Ficha 1982 – Conselho de Desenvolvimento Comunitário de Major Porto – R$10.000,00;</w:t>
      </w:r>
    </w:p>
    <w:p>
      <w:pPr>
        <w:pStyle w:val="Normal"/>
        <w:ind w:left="0" w:right="0" w:firstLine="705"/>
        <w:jc w:val="both"/>
        <w:rPr/>
      </w:pPr>
      <w:r>
        <w:rPr/>
        <w:t>- Ficha 1982 – Conselho de Desenvolvimento Comunitário de Moreiras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5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Contribuições</w:t>
      </w:r>
      <w:r>
        <w:rPr/>
        <w:t xml:space="preserve"> na Função 13 – Cultura, Subfunção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2993 – Conselho de Desenvolvimento Comunitário de Major Porto – R$15.000,00;</w:t>
      </w:r>
    </w:p>
    <w:p>
      <w:pPr>
        <w:pStyle w:val="Normal"/>
        <w:ind w:left="0" w:right="0" w:firstLine="705"/>
        <w:jc w:val="both"/>
        <w:rPr/>
      </w:pPr>
      <w:r>
        <w:rPr/>
        <w:t>- Ficha 2993 – Conselho de Desenvolvimento Comunitário de Areado – R$15.000,00;</w:t>
      </w:r>
    </w:p>
    <w:p>
      <w:pPr>
        <w:pStyle w:val="Normal"/>
        <w:ind w:left="0" w:right="0" w:firstLine="705"/>
        <w:jc w:val="both"/>
        <w:rPr/>
      </w:pPr>
      <w:r>
        <w:rPr/>
        <w:t>- Ficha 2993 – Conselho de Desenvolvimento Comunitário de Horizonte Alegre – R$5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6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13 – Cultura, Subfunção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Associação dos Amigos da Igreja Nossa Senhora das Dores de Areado – R$10.000,00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7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6 – Segurança Pública, Subfunção 182 – Defesa Civil; Programa 3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4610 – Conselho de Segurança Pública de Major Porto – Consep – R$3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8º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261.000,00 (duzentos e sessenta e um mil reais), do Projeto de Lei nº 5173/2020 – Orçamento 2021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9º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0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4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Dalva da Mota Azevedo – Dalva Mota</w:t>
      </w:r>
    </w:p>
    <w:p>
      <w:pPr>
        <w:pStyle w:val="Normal"/>
        <w:jc w:val="center"/>
        <w:rPr/>
      </w:pPr>
      <w:r>
        <w:rPr/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4:00Z</dcterms:created>
  <dc:creator>Administrador</dc:creator>
  <dc:description/>
  <dc:language>en-US</dc:language>
  <cp:lastModifiedBy/>
  <cp:lastPrinted>1995-11-21T17:41:00Z</cp:lastPrinted>
  <dcterms:modified xsi:type="dcterms:W3CDTF">2020-12-02T17:36:06Z</dcterms:modified>
  <cp:revision>4</cp:revision>
  <dc:subject/>
  <dc:title/>
</cp:coreProperties>
</file>