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MENDA AO ANEXO I DO PROJETO DE LEI Nº 5033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(EMENDA Nº 0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ÂMARA MUNICIPAL DE PATOS DE MINAS APR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5"/>
        <w:jc w:val="both"/>
        <w:rPr/>
      </w:pPr>
      <w:r>
        <w:rPr>
          <w:bCs/>
        </w:rPr>
        <w:t xml:space="preserve">Art. 1º Acrescenta-se as entidades </w:t>
      </w:r>
      <w:r>
        <w:rPr/>
        <w:t xml:space="preserve">a seguir relacionadas no rol de entidades a receber </w:t>
      </w:r>
      <w:r>
        <w:rPr>
          <w:bCs/>
        </w:rPr>
        <w:t xml:space="preserve">repasse financeiro de </w:t>
      </w:r>
      <w:r>
        <w:rPr>
          <w:b/>
          <w:bCs/>
        </w:rPr>
        <w:t>Auxílios</w:t>
      </w:r>
      <w:r>
        <w:rPr/>
        <w:t xml:space="preserve"> na Função 8 – Assistência Social, Subfunção: 244 - Assistência Comunitária; Programa 11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 1051 – Associação de Moradores do Bairro Céu Azul – R$5.000,00.</w:t>
      </w:r>
    </w:p>
    <w:p>
      <w:pPr>
        <w:pStyle w:val="Normal"/>
        <w:ind w:left="0" w:right="0" w:firstLine="705"/>
        <w:jc w:val="both"/>
        <w:rPr/>
      </w:pPr>
      <w:r>
        <w:rPr/>
        <w:t>- Ficha 1051 – Associação de Moradores do Bairro Residencial Gramado – R$5.000,00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Art. 2º </w:t>
      </w:r>
      <w:r>
        <w:rPr>
          <w:bCs/>
        </w:rPr>
        <w:t xml:space="preserve">Aumenta-se o valor do repasse financeiro das entidades </w:t>
      </w:r>
      <w:r>
        <w:rPr/>
        <w:t xml:space="preserve">a seguir relacionadas no rol de entidades a receberem </w:t>
      </w:r>
      <w:r>
        <w:rPr>
          <w:b/>
          <w:bCs/>
        </w:rPr>
        <w:t>Subvenções</w:t>
      </w:r>
      <w:r>
        <w:rPr/>
        <w:t xml:space="preserve"> na Função 8 – Assistência Social; Subfunções: 242 – Assistência ao Portador de Deficiência, 243 – Assistência Criança e Adolescente: 244 – Assistência Comunitária –  Programas: 9, 10, 11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 1050 – Fundação de Prevenção e Apoio a Pessoa com Câncer – R$4.000,00;</w:t>
      </w:r>
    </w:p>
    <w:p>
      <w:pPr>
        <w:pStyle w:val="Normal"/>
        <w:ind w:left="0" w:right="0" w:firstLine="705"/>
        <w:jc w:val="both"/>
        <w:rPr/>
      </w:pPr>
      <w:r>
        <w:rPr/>
        <w:t>- Ficha 1050 – Associação Anjos da Vida – AADV – R$4.000,00;</w:t>
      </w:r>
    </w:p>
    <w:p>
      <w:pPr>
        <w:pStyle w:val="Normal"/>
        <w:ind w:left="0" w:right="0" w:firstLine="705"/>
        <w:jc w:val="both"/>
        <w:rPr/>
      </w:pPr>
      <w:r>
        <w:rPr/>
        <w:t>- Ficha 4640 – Casa da Acolhida – R$4.000,00;</w:t>
      </w:r>
    </w:p>
    <w:p>
      <w:pPr>
        <w:pStyle w:val="Normal"/>
        <w:ind w:left="0" w:right="0" w:firstLine="705"/>
        <w:jc w:val="both"/>
        <w:rPr/>
      </w:pPr>
      <w:r>
        <w:rPr/>
        <w:t>- Ficha 4645 – Associação de Pais, Amigos e Profissionais dos Autistas de Patos de Minas – R$5.000,00;</w:t>
      </w:r>
    </w:p>
    <w:p>
      <w:pPr>
        <w:pStyle w:val="Normal"/>
        <w:ind w:left="0" w:right="0" w:firstLine="705"/>
        <w:jc w:val="both"/>
        <w:rPr/>
      </w:pPr>
      <w:r>
        <w:rPr/>
        <w:t>- Ficha 4642 – Amparo Maternal Eurípedes Novelino – R$4.000,00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bCs/>
        </w:rPr>
        <w:t xml:space="preserve">Art. 3º Acrescenta-se a entidade </w:t>
      </w:r>
      <w:r>
        <w:rPr/>
        <w:t xml:space="preserve">a seguir relacionada no rol de entidades a receber </w:t>
      </w:r>
      <w:r>
        <w:rPr>
          <w:bCs/>
        </w:rPr>
        <w:t xml:space="preserve">repasse financeiro de </w:t>
      </w:r>
      <w:r>
        <w:rPr>
          <w:b/>
          <w:bCs/>
        </w:rPr>
        <w:t>Subvenções</w:t>
      </w:r>
      <w:r>
        <w:rPr/>
        <w:t xml:space="preserve"> na Função 8 – Assistência Social, Subfunções: 244 - Assistência Comunitária; Programa 11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- Ficha </w:t>
      </w:r>
      <w:r>
        <w:rPr>
          <w:color w:val="111111"/>
        </w:rPr>
        <w:t>1050</w:t>
      </w:r>
      <w:r>
        <w:rPr>
          <w:color w:val="FF0000"/>
        </w:rPr>
        <w:t xml:space="preserve"> </w:t>
      </w:r>
      <w:r>
        <w:rPr/>
        <w:t>– Conselho Central de Patos de Minas  da Sociedade São Vicente de Paulo – R$4.000,00;</w:t>
      </w:r>
    </w:p>
    <w:p>
      <w:pPr>
        <w:pStyle w:val="Normal"/>
        <w:ind w:left="0" w:right="0" w:firstLine="705"/>
        <w:jc w:val="both"/>
        <w:rPr/>
      </w:pPr>
      <w:r>
        <w:rPr/>
        <w:t xml:space="preserve">- Ficha </w:t>
      </w:r>
      <w:r>
        <w:rPr>
          <w:color w:val="000000"/>
        </w:rPr>
        <w:t>4642</w:t>
      </w:r>
      <w:r>
        <w:rPr/>
        <w:t xml:space="preserve"> – Amigos da Criança e do Adolescente João e Maria – R$3.000,00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bCs/>
        </w:rPr>
        <w:t xml:space="preserve">Art. 4º Acrescenta-se a entidade </w:t>
      </w:r>
      <w:r>
        <w:rPr/>
        <w:t xml:space="preserve">a seguir relacionada no rol de entidades a receber </w:t>
      </w:r>
      <w:r>
        <w:rPr>
          <w:bCs/>
        </w:rPr>
        <w:t xml:space="preserve">repasse financeiro de </w:t>
      </w:r>
      <w:r>
        <w:rPr>
          <w:b/>
          <w:bCs/>
        </w:rPr>
        <w:t>Subvenções</w:t>
      </w:r>
      <w:r>
        <w:rPr/>
        <w:t xml:space="preserve"> na Função 12 – Educação, Subfunção 365 Educação Infantil e 361 – Educação Básica - Programa 7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91 – Caixa Escolar Prefeito Jacques Corrêa da Costa – R$5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91 – Caixa Escolar Padre Almir Neves de Medeiros – R$5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91 – Caixa Escolar da Escola Municipal “Professor Aristides Memória – R$5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91 – Caixa Escolar Frei Antônio de Gangi – R$5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91 – Caixa Escolar Norma Borges Beluco – R$5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106 – Caixa Escolar Professora Maria Madalena de Melo – R$5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91 – Caixa Escolar Maria Inez Rubinger de Queiroz Rodrigues – R$5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91 – Caixa Escolar Professora Marluce Martins de Oliveira Scher – R$5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106 – Caixa Escolar Erlinda Coelho de Lima – Vovó Lindoca – R$5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106 – Caixa Escolar Branca de Neve – R$5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106 – Caixa Escolar “CAIC” - R$5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106 – Caixa Escolar Cebolinha – R$7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106 – Caixa Escolar Criança Feliz – R$5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106 – Caixa Escolar Edna Borges Babilônia – R$5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91 – Caixa Escolar Geraldo Teixeira da Cunha – R$5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106 – Caixa Escolar Ivalda Alves – R$5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106 – Caixa Escolar Leonides Alves da Rocha – R$5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106 – Caixa Escolar Pinóquio – R$5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106 – Caixa Escolar Tia Nicinha -R$5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106 – Caixa Escolar Vereador Heleno Luiz – R$5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106 – Caixa Escolar Vovó Chiquinha – R$5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 xml:space="preserve">Art. 5º </w:t>
      </w:r>
      <w:r>
        <w:rPr>
          <w:bCs/>
          <w:color w:val="000000"/>
        </w:rPr>
        <w:t xml:space="preserve">Aumenta-se o valor do repasse financeiro da entidade </w:t>
      </w:r>
      <w:r>
        <w:rPr>
          <w:color w:val="000000"/>
        </w:rPr>
        <w:t>a seguir relacionada no rol de entidades a receber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subvenções</w:t>
      </w:r>
      <w:r>
        <w:rPr>
          <w:color w:val="000000"/>
        </w:rPr>
        <w:t xml:space="preserve"> na Função 10 – Saúde, Subfunção: 305 – Vigilância Epidemiológica; Programa 16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61 – Associação de Proteção Animal e Ambiental de Patos de Minas – ASPAA – R$5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 xml:space="preserve">Art. 6º Anula-se parcialmente recursos da dotação 1201.00.15.122.0019.1.0048 – </w:t>
      </w:r>
      <w:r>
        <w:rPr>
          <w:i/>
          <w:color w:val="000000"/>
        </w:rPr>
        <w:t>Construção e Melhorias Físicas nos Órgãos Municipais</w:t>
      </w:r>
      <w:r>
        <w:rPr>
          <w:color w:val="000000"/>
        </w:rPr>
        <w:t xml:space="preserve"> – 4.4.90.11.00.00 – </w:t>
      </w:r>
      <w:r>
        <w:rPr>
          <w:i/>
          <w:color w:val="000000"/>
        </w:rPr>
        <w:t>Obras e</w:t>
      </w:r>
      <w:r>
        <w:rPr>
          <w:color w:val="000000"/>
        </w:rPr>
        <w:t xml:space="preserve"> </w:t>
      </w:r>
      <w:r>
        <w:rPr>
          <w:i/>
          <w:color w:val="000000"/>
        </w:rPr>
        <w:t>Instalações – Fonte de Recursos</w:t>
      </w:r>
      <w:r>
        <w:rPr>
          <w:color w:val="000000"/>
        </w:rPr>
        <w:t xml:space="preserve"> 01.0000.0000.0000 – </w:t>
      </w:r>
      <w:r>
        <w:rPr>
          <w:i/>
          <w:color w:val="000000"/>
        </w:rPr>
        <w:t>Recursos Ordinários</w:t>
      </w:r>
      <w:r>
        <w:rPr>
          <w:color w:val="000000"/>
        </w:rPr>
        <w:t>, no valor de R$150.000,00 (cento e cinquenta mil reais), do Projeto de Lei nº 5032/2019 – Orçamento 202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Art. 7º Fica autorizada a realização de eventuais alterações necessárias para dar cumprimento ao disposto nesta emen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rt. 8º  Esta emenda entra em vigor na data de sua aprov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âmara Municipal de Patos de Minas, 25 de nov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imê Erlinda de Lima Avela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36:00Z</dcterms:created>
  <dc:creator>Administrador</dc:creator>
  <dc:description/>
  <dc:language>en-US</dc:language>
  <cp:lastModifiedBy/>
  <cp:lastPrinted>1995-11-21T17:41:00Z</cp:lastPrinted>
  <dcterms:modified xsi:type="dcterms:W3CDTF">2019-12-11T17:01:40Z</dcterms:modified>
  <cp:revision>15</cp:revision>
  <dc:subject/>
  <dc:title/>
</cp:coreProperties>
</file>