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3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Art. 1º Aumenta-se o valor do repasse financeiro da entidade a seguir relacionada no rol de entidades a receberem </w:t>
      </w:r>
      <w:r>
        <w:rPr>
          <w:b/>
          <w:bCs/>
        </w:rPr>
        <w:t>Subvenções</w:t>
      </w:r>
      <w:r>
        <w:rPr>
          <w:b w:val="false"/>
          <w:bCs w:val="false"/>
        </w:rPr>
        <w:t xml:space="preserve"> na Função 8 – Assistência Social; Subfunções 243 – Assistência Criança e Adolescente, 244 - Assistência Comunitária –  Programa 9 e 10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- Ficha 4645 – Lar </w:t>
      </w:r>
      <w:r>
        <w:rPr>
          <w:b w:val="false"/>
          <w:bCs w:val="false"/>
          <w:color w:val="000000"/>
        </w:rPr>
        <w:t>Vicentino</w:t>
      </w:r>
      <w:r>
        <w:rPr>
          <w:b w:val="false"/>
          <w:bCs w:val="false"/>
        </w:rPr>
        <w:t xml:space="preserve"> Padre Alaor – R$20.000,00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4645 – Associação de Pais, Amigos e Profissionais dos Autistas de Patos de Minas – R$3.000,00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1050 – Associação Anjos da Vida – AADV – R$3.000,00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1050 – Fundação de Prevenção e Apoio a Pessoa com Câncer – R$4.0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/>
        </w:rPr>
        <w:t xml:space="preserve">Art. 2º Acrescenta-se a entidade </w:t>
      </w:r>
      <w:r>
        <w:rPr>
          <w:b w:val="false"/>
          <w:bCs w:val="false"/>
        </w:rPr>
        <w:t xml:space="preserve">a seguir relacionada no rol de entidades a receber </w:t>
      </w:r>
      <w:r>
        <w:rPr>
          <w:b w:val="false"/>
          <w:bCs/>
        </w:rPr>
        <w:t xml:space="preserve">repasse financeiro de </w:t>
      </w:r>
      <w:r>
        <w:rPr>
          <w:b/>
          <w:bCs/>
        </w:rPr>
        <w:t>Subvenções</w:t>
      </w:r>
      <w:r>
        <w:rPr>
          <w:b w:val="false"/>
          <w:bCs w:val="false"/>
        </w:rPr>
        <w:t xml:space="preserve"> na Função 8 – Assistência Social, Subfunções: 242 – Assistência ao Portador de Deficiência, 244 - Assistência Comunitária; Programas 10 e 11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1050 – Associação Beneficente Arraial dos Afonsos – R$2.000,00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4645 – Sociedade dos Surdos de Patos de Minas – R$15.000,00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12 – Educação, Subfunção 365 – Educação Infantil; Programa 7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2106 – Caixa Escolar Cebolinha – R$5.0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4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 </w:t>
      </w:r>
      <w:r>
        <w:rPr>
          <w:b/>
          <w:bCs/>
        </w:rPr>
        <w:t>Contribuições</w:t>
      </w:r>
      <w:r>
        <w:rPr/>
        <w:t xml:space="preserve"> na Função 27 – Desporto e Lazer; Subfunção 812 – Desporto Comunitário – 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2989 – Associação Paraolímpica Patense – R$20.0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5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 </w:t>
      </w:r>
      <w:r>
        <w:rPr>
          <w:b/>
          <w:bCs/>
        </w:rPr>
        <w:t>Contribuições</w:t>
      </w:r>
      <w:r>
        <w:rPr/>
        <w:t xml:space="preserve"> na Função 13 – Cultura, Subfunção 391 – Patrimônio Histórico, Artístico e Arqueológico – 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2395 – Associação de Santos Reis de Major Porto – R$7.5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/>
        </w:rPr>
        <w:t xml:space="preserve">Art. 6º Acrescenta-se a entidade </w:t>
      </w:r>
      <w:r>
        <w:rPr>
          <w:b w:val="false"/>
          <w:bCs w:val="false"/>
        </w:rPr>
        <w:t xml:space="preserve">a seguir relacionada no rol de entidades a receber </w:t>
      </w:r>
      <w:r>
        <w:rPr>
          <w:b w:val="false"/>
          <w:bCs/>
        </w:rPr>
        <w:t xml:space="preserve">repasse financeiro de </w:t>
      </w:r>
      <w:r>
        <w:rPr>
          <w:b/>
          <w:bCs/>
        </w:rPr>
        <w:t>Auxílios</w:t>
      </w:r>
      <w:r>
        <w:rPr>
          <w:b w:val="false"/>
          <w:bCs w:val="false"/>
        </w:rPr>
        <w:t xml:space="preserve"> na Função 13 – Cultura, Subfunção 391 – Patrimônio Histórico, Artístico e Arqueológico; Programa 5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- Ficha </w:t>
      </w:r>
      <w:r>
        <w:rPr>
          <w:b w:val="false"/>
          <w:bCs w:val="false"/>
          <w:color w:val="000000"/>
        </w:rPr>
        <w:t>4666</w:t>
      </w:r>
      <w:r>
        <w:rPr>
          <w:b w:val="false"/>
          <w:bCs w:val="false"/>
        </w:rPr>
        <w:t xml:space="preserve"> – Associação de Santos Reis de Major Porto – R$7.5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/>
        </w:rPr>
        <w:t xml:space="preserve">Art. 7º Acrescenta-se a entidade </w:t>
      </w:r>
      <w:r>
        <w:rPr>
          <w:b w:val="false"/>
          <w:bCs w:val="false"/>
        </w:rPr>
        <w:t xml:space="preserve">a seguir relacionada no rol de entidades a receber </w:t>
      </w:r>
      <w:r>
        <w:rPr>
          <w:b w:val="false"/>
          <w:bCs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b w:val="false"/>
          <w:bCs w:val="false"/>
        </w:rPr>
        <w:t xml:space="preserve"> na Função 8 – Assistência Social, Subfunção: 244 - Assistência Comunitária; Programas  11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color w:val="000000"/>
        </w:rPr>
        <w:t>- Ficha 1051</w:t>
      </w:r>
      <w:r>
        <w:rPr>
          <w:b w:val="false"/>
          <w:bCs w:val="false"/>
        </w:rPr>
        <w:t xml:space="preserve"> - Associação Beneficente Arraial dos Afonsos -R$3.000,00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Art. 8º </w:t>
      </w:r>
      <w:r>
        <w:rPr>
          <w:b w:val="false"/>
          <w:bCs/>
        </w:rPr>
        <w:t xml:space="preserve">Aumenta-se o valor do repasse financeiro da entidade </w:t>
      </w:r>
      <w:r>
        <w:rPr>
          <w:b w:val="false"/>
          <w:bCs w:val="false"/>
        </w:rPr>
        <w:t xml:space="preserve">a seguir relacionada no rol de entidades a receber </w:t>
      </w:r>
      <w:r>
        <w:rPr>
          <w:b/>
          <w:bCs/>
        </w:rPr>
        <w:t>Auxílios</w:t>
      </w:r>
      <w:r>
        <w:rPr>
          <w:b w:val="false"/>
          <w:bCs w:val="false"/>
        </w:rPr>
        <w:t xml:space="preserve"> na Função 6 – Segurança Pública, Subfunção 182– Defesa Civil –  Programa 3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icha 4610 – Conselho de Segurança Pública de Patos de Minas – R$6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9º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150.000,00 (cento e cinquenta mil reais), do Projeto de Lei nº 5032/2019 – Orçamento 202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10.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1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5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ásaro Borges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4:00Z</dcterms:created>
  <dc:creator>Administrador</dc:creator>
  <dc:description/>
  <dc:language>en-US</dc:language>
  <cp:lastModifiedBy/>
  <cp:lastPrinted>1995-11-21T17:41:00Z</cp:lastPrinted>
  <dcterms:modified xsi:type="dcterms:W3CDTF">2019-12-11T16:57:46Z</dcterms:modified>
  <cp:revision>6</cp:revision>
  <dc:subject/>
  <dc:title/>
</cp:coreProperties>
</file>