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702" w:hanging="170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OMISSÃO ESPECIAL</w:t>
      </w:r>
    </w:p>
    <w:p>
      <w:pPr>
        <w:pStyle w:val="Normal"/>
        <w:spacing w:lineRule="auto" w:line="240" w:before="0" w:after="120"/>
        <w:ind w:left="1702" w:hanging="170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ind w:left="1702" w:hanging="170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Comissão Especial designada para emitir parecer às Razões de Veto Integral à Proposição de Lei n.º 1369/2015, em reunião no Plenário desta casa, nesta data, após detida análise dos argumentos e documentos deduzidos pelo Senhor Prefeito, manifestamos pela </w:t>
      </w:r>
      <w:r>
        <w:rPr>
          <w:rFonts w:cs="Times New Roman" w:ascii="Times New Roman" w:hAnsi="Times New Roman"/>
          <w:b/>
          <w:sz w:val="25"/>
          <w:szCs w:val="25"/>
        </w:rPr>
        <w:t>manutenção do veto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sso porque, conforme se vê do mapa juntado, a rua localizada na quadra 30, setor 25, entre a rua Gerônimo Gonçalves e Avenida Deputado Binga, no Bairro Nossa Senhora de Fátima, que se pretende denominar </w:t>
      </w:r>
      <w:r>
        <w:rPr>
          <w:rFonts w:cs="Times New Roman" w:ascii="Times New Roman" w:hAnsi="Times New Roman"/>
          <w:i/>
          <w:sz w:val="25"/>
          <w:szCs w:val="25"/>
        </w:rPr>
        <w:t>Joaquim de Paulo e Silva</w:t>
      </w:r>
      <w:r>
        <w:rPr>
          <w:rFonts w:cs="Times New Roman" w:ascii="Times New Roman" w:hAnsi="Times New Roman"/>
          <w:sz w:val="25"/>
          <w:szCs w:val="25"/>
        </w:rPr>
        <w:t xml:space="preserve"> é paralela a Avenida Tomaz de Aquino e, portanto, com esta não se confunde, apesar de ser conhecida como tal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Entretanto, a redação dada ao art. 1º da referida proposição, da forma como foi redigida, realmente pode ensejar confusão e insegurança jurídica no sentido de que a Avenida Tomaz de Aquino estaria recebendo mova denominação, o que não é a intenção da proposição aprovada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m, opinamos pela </w:t>
      </w:r>
      <w:r>
        <w:rPr>
          <w:rFonts w:cs="Times New Roman" w:ascii="Times New Roman" w:hAnsi="Times New Roman"/>
          <w:b/>
          <w:sz w:val="25"/>
          <w:szCs w:val="25"/>
        </w:rPr>
        <w:t>manutenção</w:t>
      </w:r>
      <w:r>
        <w:rPr>
          <w:rFonts w:cs="Times New Roman" w:ascii="Times New Roman" w:hAnsi="Times New Roman"/>
          <w:sz w:val="25"/>
          <w:szCs w:val="25"/>
        </w:rPr>
        <w:t xml:space="preserve"> do Veto Integral à Proposição de Lei n.º 1369/2015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âmara Municipal de Patos de Minas, 19 de novembr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ab/>
        <w:t>BRAZ PAULO DE OLIVEIRA JUNIOR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BARTOLOMEU FERREIRA RIBEIRO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CENTE DE PAULA SOUSA</w:t>
      </w:r>
    </w:p>
    <w:sectPr>
      <w:type w:val="nextPage"/>
      <w:pgSz w:w="11906" w:h="16838"/>
      <w:pgMar w:left="1985" w:right="709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0:00Z</dcterms:created>
  <dc:creator>Administrador</dc:creator>
  <dc:description/>
  <cp:keywords/>
  <dc:language>en-US</dc:language>
  <cp:lastModifiedBy>Plenário</cp:lastModifiedBy>
  <cp:lastPrinted>2015-11-19T16:00:00Z</cp:lastPrinted>
  <dcterms:modified xsi:type="dcterms:W3CDTF">2015-11-19T18:05:00Z</dcterms:modified>
  <cp:revision>6</cp:revision>
  <dc:subject/>
  <dc:title/>
</cp:coreProperties>
</file>