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OMISSÃO DE FINANÇAS, ORÇAMENTO E TRIBUTOS - CF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Parecer nº. </w:t>
      </w:r>
      <w:r>
        <w:rPr/>
        <w:t>022/2015</w:t>
      </w:r>
    </w:p>
    <w:p>
      <w:pPr>
        <w:pStyle w:val="Normal"/>
        <w:spacing w:lineRule="auto" w:line="276"/>
        <w:ind w:left="1276" w:hanging="1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ria</w:t>
      </w:r>
      <w:r>
        <w:rPr>
          <w:rFonts w:cs="Garamond" w:ascii="Garamond" w:hAnsi="Garamond"/>
        </w:rPr>
        <w:t>: EXECUTIVO MUNICIPAL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lator</w:t>
      </w:r>
      <w:r>
        <w:rPr>
          <w:rFonts w:cs="Garamond" w:ascii="Garamond" w:hAnsi="Garamond"/>
        </w:rPr>
        <w:t>: Vereador 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Garamond" w:ascii="Garamond" w:hAnsi="Garamond"/>
          <w:b/>
        </w:rPr>
        <w:t>Relatório</w:t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ta-se de projeto de lei, de origem do Executivo Municipal, que “Autoriza a abertura de crédito especial para criação do elemento de despesa, ao tempo em que reduz o valor das dotações orçamentárias”</w:t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missão de Legislação, Justiça e Redação exarou parecer favorável, tendo o Plenário aprovado o projeto na primeira fase de discussão e votação, no que tange a sua constitucionalidade, legalidade e regimentalidade, por maioria de nove votos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Garamond" w:ascii="Garamond" w:hAnsi="Garamond"/>
        </w:rPr>
        <w:t>Na sequência, o Presidente Francisco Carlos Frechiani remeteu a documentação para análise e parecer da Comissão de Finanças, Orçamento e Tributos – CFOT, tendo sido designado Relator este vereador.</w:t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99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damentação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aminando os documentos que acompanham o presente projeto de lei, verifica-se a sua compatibilidade com o interesse público, pelo que objetiva-se ressarcir pessoa jurídica de direito privado quanto a investimentos realizados para ampliação da rede de energia elétrica que, segundo informações da CEMIG às fls. 34/35, beneficiará os seguimentos locais, na medida em que “</w:t>
      </w:r>
      <w:r>
        <w:rPr>
          <w:rFonts w:cs="Garamond" w:ascii="Garamond" w:hAnsi="Garamond"/>
          <w:i/>
          <w:sz w:val="24"/>
        </w:rPr>
        <w:t>garantirá a qualidade da energia aos seus vizinhos e demais consumidores ligados no alimentador modificado</w:t>
      </w:r>
      <w:r>
        <w:rPr>
          <w:rFonts w:cs="Garamond" w:ascii="Garamond" w:hAnsi="Garamond"/>
          <w:sz w:val="24"/>
        </w:rPr>
        <w:t xml:space="preserve">”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emais, é notória a importância da empresa para a economia local, uma vez que gera inúmeros empregos diretos e indiretos, além do que realizou investimentos vultuosos quando da sua instalação em nossa cidade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right="-29" w:firstLine="9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ão se pode esquecer, por outro lado, que foi assinado um protocolo de intenções entre a empresa em tela e o Município (fls. 05/09), a partir do qual o Município de Patos de Minas, por seu Prefeito Municipal, se comprometeu a fazer gestão junto à CEMIG para liberação de uma demanda de 1.5 MW de energia até dia 20/03/2013, razões pelas quais a presente proposição de lei está em consonância com o interesse pú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</w:rPr>
        <w:tab/>
        <w:t xml:space="preserve">V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Ante o exposto, encaminho pela </w:t>
      </w:r>
      <w:r>
        <w:rPr>
          <w:rFonts w:cs="Garamond" w:ascii="Garamond" w:hAnsi="Garamond"/>
          <w:b/>
        </w:rPr>
        <w:t>aprovação</w:t>
      </w:r>
      <w:r>
        <w:rPr>
          <w:rFonts w:cs="Garamond" w:ascii="Garamond" w:hAnsi="Garamond"/>
        </w:rPr>
        <w:t xml:space="preserve"> do projeto de lei em quest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Câmara Municipal de Patos de Minas, 20 de agosto de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NTE DE PAULA SO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CARLOS DA SILVA - Car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Voto contrár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ÃO BOSCO DE CASTRO BORGES - Bosquinho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ro</w:t>
      </w:r>
    </w:p>
    <w:sectPr>
      <w:headerReference w:type="default" r:id="rId2"/>
      <w:type w:val="nextPage"/>
      <w:pgSz w:w="11906" w:h="16838"/>
      <w:pgMar w:left="1985" w:right="566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2:00Z</dcterms:created>
  <dc:creator>Alberto</dc:creator>
  <dc:description/>
  <dc:language>en-US</dc:language>
  <cp:lastModifiedBy>Gabriel Gomes</cp:lastModifiedBy>
  <cp:lastPrinted>2015-08-20T12:50:00Z</cp:lastPrinted>
  <dcterms:modified xsi:type="dcterms:W3CDTF">2015-08-20T15:55:00Z</dcterms:modified>
  <cp:revision>4</cp:revision>
  <dc:subject/>
  <dc:title/>
</cp:coreProperties>
</file>