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EMENDA AO PROJETO DE LEI Nº 4248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Art. 1º </w:t>
      </w:r>
      <w:r>
        <w:rPr>
          <w:bCs/>
        </w:rPr>
        <w:t xml:space="preserve">Acrescenta-se a entidade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</w:rPr>
        <w:t>Auxílios</w:t>
      </w:r>
      <w:r>
        <w:rPr/>
        <w:t xml:space="preserve"> na Função 06 – Segurança Pública; Subfunção 182 – Defesa Civil; Programa 0002 – Planejamento e Gestão Municip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onselho de Segurança Pública de Patos de Minas – CONSEP – Para construção de piscina de treinamento e aquisição de móveis, equipamentos de informática e materiais de treinamento para estruturação da 3ª Cia de Bombeiros de Patos de Minas – R$480.0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2º Anula-se parcialmente recursos da dotação 021101.27.811.0012.1453 – Revezamento da Tocha Olímpica – Cidade Celebração – 3.3.90.39.00.00 – Outros Serviços de Terceiros Pessoa Jurídica, Fonte de Recursos 100.0000 - Recursos Ordinários, no valor de R$480.000,00 (quatrocentos e oitenta mil reais), do Projeto de Lei nº 4247/2015 – Orçamento 2016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ab/>
        <w:t>Art. 3º Fica autorizada a realização de eventuais alterações necessárias para dar cumprimento ao disposto nest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Esta emenda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14 de dez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FRANCISCO CARLOS FRECHIANI</w:t>
      </w:r>
    </w:p>
    <w:p>
      <w:pPr>
        <w:pStyle w:val="Normal"/>
        <w:jc w:val="both"/>
        <w:rPr/>
      </w:pPr>
      <w:r>
        <w:rPr/>
        <w:tab/>
        <w:t>Veread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7:00Z</dcterms:created>
  <dc:creator>Administrador</dc:creator>
  <dc:description/>
  <cp:keywords/>
  <dc:language>en-US</dc:language>
  <cp:lastModifiedBy>Baltasar Pedro de Brito</cp:lastModifiedBy>
  <cp:lastPrinted>2016-01-06T14:40:00Z</cp:lastPrinted>
  <dcterms:modified xsi:type="dcterms:W3CDTF">2016-01-08T14:27:00Z</dcterms:modified>
  <cp:revision>2</cp:revision>
  <dc:subject/>
  <dc:title/>
</cp:coreProperties>
</file>