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EMENDA AO PROJETO DE LEI Nº 4248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Cs/>
        </w:rPr>
        <w:t xml:space="preserve">Art. 1º Acrescenta-se as entidades </w:t>
      </w:r>
      <w:r>
        <w:rPr/>
        <w:t xml:space="preserve">a seguir relacionadas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Subvenções</w:t>
      </w:r>
      <w:r>
        <w:rPr/>
        <w:t xml:space="preserve"> na Função 08 – Assistência Social, Subfunção 241 – Assistência ao Idoso; Programa 0008 – Proteção Social Espe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Obras Sociais Eurípedes Barsanulfo (Lar dos Idosos) – R$10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Cs/>
        </w:rPr>
        <w:t xml:space="preserve">Art. 2º Aumenta-se o valor do repasse financeiro da entidade </w:t>
      </w:r>
      <w:r>
        <w:rPr/>
        <w:t xml:space="preserve">a seguir relacionada no rol de entidades a receber </w:t>
      </w:r>
      <w:r>
        <w:rPr>
          <w:b/>
          <w:bCs/>
        </w:rPr>
        <w:t>Subvenções</w:t>
      </w:r>
      <w:r>
        <w:rPr/>
        <w:t xml:space="preserve"> na Função 08 – Assistência Social, Subfunção 244 – Assistência Comunitária; Programa 0009 – Inclusão e Promoção So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- Associação de Proteção Animal e Ambiental de Patos de Minas – ASPAA – R$3.000,00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Cs/>
        </w:rPr>
        <w:t xml:space="preserve">Art. 3º Acrescenta-se as entidades </w:t>
      </w:r>
      <w:r>
        <w:rPr/>
        <w:t xml:space="preserve">a seguir relacionadas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Subvenções</w:t>
      </w:r>
      <w:r>
        <w:rPr/>
        <w:t xml:space="preserve"> na Função 08 – Assistência Social, Subfunção 244 – Assistência Comunitária; Programa 0009 – Inclusão e Promoção So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União Jovem a Caminho de Cristo – R$5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4º </w:t>
      </w:r>
      <w:r>
        <w:rPr>
          <w:bCs/>
        </w:rPr>
        <w:t xml:space="preserve">Aumentam-se os valores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Subvenções</w:t>
      </w:r>
      <w:r>
        <w:rPr/>
        <w:t xml:space="preserve"> na Função 08 – Assistência Social; Subfunção 242 – Assistência ao Portador de Deficiência; Programa 0008 – Proteção Social Espe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de Pais Amigos e Profissionais dos Autistas de Patos de Minas – R$2.000,00;</w:t>
      </w:r>
    </w:p>
    <w:p>
      <w:pPr>
        <w:pStyle w:val="Normal"/>
        <w:ind w:firstLine="705"/>
        <w:jc w:val="both"/>
        <w:rPr/>
      </w:pPr>
      <w:r>
        <w:rPr/>
        <w:t>- Associação dos Deficientes Visuais de Patos de Minas – R$5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5º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Subvenções</w:t>
      </w:r>
      <w:r>
        <w:rPr/>
        <w:t xml:space="preserve"> na Função 08 – Assistência Social; Subfunção 244 – Assistência Comunitária; Programa 0009 – Inclusão e Promoção So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Posto de Assistência Chico Xavier – R$5.000,00;</w:t>
      </w:r>
    </w:p>
    <w:p>
      <w:pPr>
        <w:pStyle w:val="Normal"/>
        <w:ind w:firstLine="705"/>
        <w:jc w:val="both"/>
        <w:rPr/>
      </w:pPr>
      <w:r>
        <w:rPr/>
        <w:t>- Associação de Proteção e Assistência aos Condenados – APAC – R$2.000,00.</w:t>
      </w:r>
    </w:p>
    <w:p>
      <w:pPr>
        <w:pStyle w:val="Normal"/>
        <w:ind w:firstLine="705"/>
        <w:jc w:val="both"/>
        <w:rPr/>
      </w:pPr>
      <w:r>
        <w:rPr/>
        <w:t>- Associação Amor Exigente – R$5.000,00;</w:t>
      </w:r>
    </w:p>
    <w:p>
      <w:pPr>
        <w:pStyle w:val="Normal"/>
        <w:ind w:firstLine="705"/>
        <w:jc w:val="both"/>
        <w:rPr/>
      </w:pPr>
      <w:r>
        <w:rPr/>
        <w:t>- Conselho de Desenvolvimento Comunitário de Colônia Agrícola – R$2.000,00;</w:t>
      </w:r>
    </w:p>
    <w:p>
      <w:pPr>
        <w:pStyle w:val="Normal"/>
        <w:ind w:firstLine="705"/>
        <w:jc w:val="both"/>
        <w:rPr/>
      </w:pPr>
      <w:r>
        <w:rPr/>
        <w:t>- Associação Comunitária do Bairro Nova Floresta – R$2.000,00;</w:t>
      </w:r>
    </w:p>
    <w:p>
      <w:pPr>
        <w:pStyle w:val="Normal"/>
        <w:ind w:firstLine="705"/>
        <w:jc w:val="both"/>
        <w:rPr/>
      </w:pPr>
      <w:r>
        <w:rPr/>
        <w:t>- Casa de Caridade Vovó Ana – CCVA – R$2.000,00;</w:t>
      </w:r>
    </w:p>
    <w:p>
      <w:pPr>
        <w:pStyle w:val="Normal"/>
        <w:ind w:firstLine="705"/>
        <w:jc w:val="both"/>
        <w:rPr/>
      </w:pPr>
      <w:r>
        <w:rPr/>
        <w:t>- Associação dos Pequenos Produtores Rurais Dois de Novembro – R$1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6º Acrescenta-se as entidades a seguir relacionadas no rol de entidades a receberem repasses financeiros</w:t>
      </w:r>
      <w:r>
        <w:rPr>
          <w:bCs/>
        </w:rPr>
        <w:t xml:space="preserve"> de </w:t>
      </w:r>
      <w:r>
        <w:rPr>
          <w:b/>
          <w:bCs/>
        </w:rPr>
        <w:t>Auxílios</w:t>
      </w:r>
      <w:r>
        <w:rPr/>
        <w:t xml:space="preserve"> na Função 08 – Assistência Social; Subfunção 244 – Assistência Comunitária; Programa 0009 –  Inclusão e Promoção So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Amor Exigente – Para aquisição de móveis e equipamentos informática – R$10.000,00.</w:t>
      </w:r>
    </w:p>
    <w:p>
      <w:pPr>
        <w:pStyle w:val="Normal"/>
        <w:jc w:val="both"/>
        <w:rPr/>
      </w:pPr>
      <w:r>
        <w:rPr/>
        <w:tab/>
        <w:t>- Associação Missionária – Construção da sede – R$10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7º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Subvenções</w:t>
      </w:r>
      <w:r>
        <w:rPr/>
        <w:t xml:space="preserve"> na Função 08 – Assistência Social; Subfunção 243 – Assistência à Criança e ao Adolescente; Programa 0007 – Proteção Social Básica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migos da Criança e do Adolescente João e Maria – R$5.000,00;</w:t>
      </w:r>
    </w:p>
    <w:p>
      <w:pPr>
        <w:pStyle w:val="Normal"/>
        <w:ind w:firstLine="705"/>
        <w:jc w:val="both"/>
        <w:rPr/>
      </w:pPr>
      <w:r>
        <w:rPr/>
        <w:t>- Amparo Maternal Eurípedes Novelino – R$5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8º </w:t>
      </w:r>
      <w:r>
        <w:rPr>
          <w:bCs/>
        </w:rPr>
        <w:t xml:space="preserve">Aumenta-se os valores do repasse financeiro das entidades </w:t>
      </w:r>
      <w:r>
        <w:rPr/>
        <w:t xml:space="preserve">a seguir relacionada no rol de entidades a receberem </w:t>
      </w:r>
      <w:r>
        <w:rPr>
          <w:b/>
          <w:bCs/>
        </w:rPr>
        <w:t>Subvenções</w:t>
      </w:r>
      <w:r>
        <w:rPr/>
        <w:t xml:space="preserve"> na Função 08 – Assistência Social; Subfunção 243 – Assistência à Criança e ao Adolescente; Programa 0008 – Proteção Social Espe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Vem Ser de Proteção e Assistência a Criança e ao Adolescente de Patos de Minas – R$5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9º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Auxílios</w:t>
      </w:r>
      <w:r>
        <w:rPr/>
        <w:t xml:space="preserve"> na Função 08 – Assistência Social; Subfunção 244 – Assistência Comunitária; Programa 0009 – Inclusão e Promoção So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dos Pequenos Produtores Rurais Dois de Novembro - Construção, ampliação, reforma da sede e aquisição de equipamentos e material permanente – R$6.000,00;</w:t>
      </w:r>
    </w:p>
    <w:p>
      <w:pPr>
        <w:pStyle w:val="Normal"/>
        <w:ind w:firstLine="705"/>
        <w:jc w:val="both"/>
        <w:rPr/>
      </w:pPr>
      <w:r>
        <w:rPr/>
        <w:t>- Fundação de Prevenção e Apoio à Pessoa com Câncer – PRÓ-CURAR-SE – Construção, ampliação, reforma da sede e aquisição de equipamentos e material permanente - R$12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10.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Subvenções</w:t>
      </w:r>
      <w:r>
        <w:rPr/>
        <w:t xml:space="preserve"> na Função 12 – Educação; Subfunção 365- Educação Infantil; Programa 0016 – Educação Básica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Beneficente Dr. Paulo Borges – Creche Paulo Borges – R$3.000,00;</w:t>
      </w:r>
    </w:p>
    <w:p>
      <w:pPr>
        <w:pStyle w:val="Normal"/>
        <w:ind w:firstLine="705"/>
        <w:jc w:val="both"/>
        <w:rPr/>
      </w:pPr>
      <w:r>
        <w:rPr/>
        <w:t>- Cáritas Diocesana de Patos de Minas – Creche Dom Jorge Scarso – R$5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11. </w:t>
      </w:r>
      <w:r>
        <w:rPr>
          <w:bCs/>
        </w:rPr>
        <w:t xml:space="preserve">Aumenta-se o valor do repasse financeiro da entidade </w:t>
      </w:r>
      <w:r>
        <w:rPr/>
        <w:t xml:space="preserve">a seguir relacionada no rol de entidades a receberem </w:t>
      </w:r>
      <w:r>
        <w:rPr>
          <w:b/>
          <w:bCs/>
        </w:rPr>
        <w:t>Contribuições</w:t>
      </w:r>
      <w:r>
        <w:rPr/>
        <w:t xml:space="preserve"> na Função 13 – Cultura; Subfunção 391 – Patrimônio Histórico, Art. e Arqueológico; Programa 0014 – Patrimônio Para Todos Nós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Conselho das Negras e Negros de Patos de Minas e Região – R$2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12. </w:t>
      </w:r>
      <w:r>
        <w:rPr>
          <w:bCs/>
        </w:rPr>
        <w:t xml:space="preserve">Aumenta-se o valor do repasse financeiro da entidade </w:t>
      </w:r>
      <w:r>
        <w:rPr/>
        <w:t xml:space="preserve">a seguir relacionada no rol de entidades a receberem </w:t>
      </w:r>
      <w:r>
        <w:rPr>
          <w:b/>
          <w:bCs/>
        </w:rPr>
        <w:t>Contribuições</w:t>
      </w:r>
      <w:r>
        <w:rPr/>
        <w:t xml:space="preserve"> na Função 27 – Desposto e Lazer; Subfunção 811 – Desporto de Rendimento; Programa 0012– Esporte, Lazer e Eventos para a Comunidade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Associação Verde Vivo – Realização de Eventos esportivos e aquisição de materiais esportivos – R$5.000,00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13. </w:t>
      </w:r>
      <w:r>
        <w:rPr>
          <w:bCs/>
        </w:rPr>
        <w:t xml:space="preserve">Acrescenta-se a entidade </w:t>
      </w:r>
      <w:r>
        <w:rPr/>
        <w:t xml:space="preserve">a seguir relacionada no rol de entidades a receberem </w:t>
      </w:r>
      <w:r>
        <w:rPr>
          <w:bCs/>
        </w:rPr>
        <w:t xml:space="preserve">repasses financeiros de </w:t>
      </w:r>
      <w:r>
        <w:rPr>
          <w:b/>
        </w:rPr>
        <w:t>Auxílios</w:t>
      </w:r>
      <w:r>
        <w:rPr/>
        <w:t xml:space="preserve"> na Função 06 – Segurança Pública; Subfunção 182 – Defesa Civil; Programa 0002 – Planejamento e Gestão Municip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Conselho de Segurança Pública de Patos de Minas – CONSEP – Aquisição de móveis, equipamentos de informática e materiais de treinamento para estruturação da 3ª Cia de Bombeiros de Patos de Minas – R$5.000,00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14. </w:t>
      </w:r>
      <w:r>
        <w:rPr>
          <w:bCs/>
        </w:rPr>
        <w:t xml:space="preserve">Acrescenta-se a entidade </w:t>
      </w:r>
      <w:r>
        <w:rPr/>
        <w:t xml:space="preserve">a seguir relacionada no rol de entidades a receberem </w:t>
      </w:r>
      <w:r>
        <w:rPr>
          <w:bCs/>
        </w:rPr>
        <w:t xml:space="preserve">repasses financeiros de </w:t>
      </w:r>
      <w:r>
        <w:rPr>
          <w:b/>
          <w:bCs/>
        </w:rPr>
        <w:t>Contribuições</w:t>
      </w:r>
      <w:r>
        <w:rPr>
          <w:bCs/>
        </w:rPr>
        <w:t xml:space="preserve"> </w:t>
      </w:r>
      <w:r>
        <w:rPr/>
        <w:t xml:space="preserve"> na Função 13 – Cultura; Subfunção 392 – Difusão Cultural; Programa 0013 – Cidade da Cultura e Promoção ao Turismo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Fundação Cultural do Alto Paranaíba – FUCAP – R$5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15. </w:t>
      </w:r>
      <w:r>
        <w:rPr>
          <w:bCs/>
        </w:rPr>
        <w:t xml:space="preserve">Aumenta-se o valor do repasse financeiro da entidade </w:t>
      </w:r>
      <w:r>
        <w:rPr/>
        <w:t xml:space="preserve">a seguir relacionada no rol de entidades a receberem </w:t>
      </w:r>
      <w:r>
        <w:rPr>
          <w:b/>
          <w:bCs/>
        </w:rPr>
        <w:t>Contribuições</w:t>
      </w:r>
      <w:r>
        <w:rPr/>
        <w:t xml:space="preserve"> na Função 18 – Gestão Ambiental; Subfunção 541 – Preservação e Conservação Ambiental; Programa 0025– Preservação do Meio Ambiente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Conselho Integrado do Meio Ambiente – R$10.000,00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16. Aumenta-se os valores </w:t>
      </w:r>
      <w:r>
        <w:rPr>
          <w:bCs/>
        </w:rPr>
        <w:t xml:space="preserve">do repasse financeiro </w:t>
      </w:r>
      <w:r>
        <w:rPr/>
        <w:t>das</w:t>
      </w:r>
      <w:r>
        <w:rPr>
          <w:bCs/>
        </w:rPr>
        <w:t xml:space="preserve"> entidades </w:t>
      </w:r>
      <w:r>
        <w:rPr/>
        <w:t xml:space="preserve">a seguir relacionadas no rol de entidades a receberem </w:t>
      </w:r>
      <w:r>
        <w:rPr>
          <w:b/>
          <w:bCs/>
        </w:rPr>
        <w:t>Contribuições</w:t>
      </w:r>
      <w:r>
        <w:rPr/>
        <w:t xml:space="preserve"> na Função 13 – Cultura; Subfunção 392 – Difusão Cultural; Programa 0013 – Cidade da Cultura e Promoção ao Turis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ssociação Peleja “Criação Cultural” – Desenvolvimento de Projetos Culturais – R$5.000,00;</w:t>
      </w:r>
    </w:p>
    <w:p>
      <w:pPr>
        <w:pStyle w:val="Normal"/>
        <w:jc w:val="both"/>
        <w:rPr/>
      </w:pPr>
      <w:r>
        <w:rPr/>
        <w:tab/>
        <w:t>- União dos Artistas Plásticos de Patos de Minas – UNART – R$5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17. </w:t>
      </w:r>
      <w:r>
        <w:rPr>
          <w:bCs/>
        </w:rPr>
        <w:t xml:space="preserve">Acrescenta-se a entidade </w:t>
      </w:r>
      <w:r>
        <w:rPr/>
        <w:t xml:space="preserve">a seguir relacionada no rol de entidades a receberem </w:t>
      </w:r>
      <w:r>
        <w:rPr>
          <w:bCs/>
        </w:rPr>
        <w:t xml:space="preserve">repasses financeiros de </w:t>
      </w:r>
      <w:r>
        <w:rPr>
          <w:b/>
        </w:rPr>
        <w:t xml:space="preserve">contribuição </w:t>
      </w:r>
      <w:r>
        <w:rPr/>
        <w:t>na Função 08 – Assistência Social; 244 – Assistência Comunitária; Programa 0009 – Inclusão e Promoção Social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Conselho Central de Patos de Minas da S</w:t>
      </w:r>
      <w:r>
        <w:rPr>
          <w:shd w:fill="FFFFFF" w:val="clear"/>
        </w:rPr>
        <w:t>ociedade São Vicente de Paulo</w:t>
      </w:r>
      <w:r>
        <w:rPr/>
        <w:t xml:space="preserve">– </w:t>
      </w:r>
      <w:r>
        <w:rPr>
          <w:shd w:fill="FFFFFF" w:val="clear"/>
        </w:rPr>
        <w:t>representar o município na Jornada Mundial da Juventude</w:t>
      </w:r>
      <w:r>
        <w:rPr/>
        <w:t xml:space="preserve"> de 2016 - R$4.000,00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rt. 18. Aumenta-se os valores dos repasses financeiro da entidade a seguir mencionada no rol daquelas a receberem </w:t>
      </w:r>
      <w:r>
        <w:rPr>
          <w:b/>
        </w:rPr>
        <w:t>Subvenções</w:t>
      </w:r>
      <w:r>
        <w:rPr/>
        <w:t xml:space="preserve"> na Função 10 – Saúde; Subfunção 303 – Suporte Profilático e Terapêutico; Programa 0021 – Assistência Farmacêutica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 Lions Clube de Patos de Minas Centro – Desenvolvimento do Programa de doação de fralda geriátrica – R$4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19. Anula-se parcialmente recursos da dotação 021201.04.122.0002.1048 – Construção e Melhorias Físicas nos Órgãos Municipais – 4.4.90.61.00.00 – Aquisição de Imóveis – Fonte de Recursos 100.0000 - Recursos Ordinários, no valor de R$150.000,00 (cento e cinquenta mil reais), do Projeto de Lei nº 4247/2015 – Orçamento 2016.</w:t>
      </w:r>
    </w:p>
    <w:p>
      <w:pPr>
        <w:pStyle w:val="Corpodetexto2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/>
        <w:tab/>
        <w:t>Art. 20. Fica autorizada a realização de eventuais alterações necessárias para dar cumprimento ao disposto nest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1.  Esta emenda entra em vigor na data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Patos de Minas, 14 de dez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AVID ANTÔNIO SANCHES – David Balla</w:t>
      </w:r>
    </w:p>
    <w:p>
      <w:pPr>
        <w:pStyle w:val="Normal"/>
        <w:jc w:val="both"/>
        <w:rPr/>
      </w:pPr>
      <w:r>
        <w:rPr/>
        <w:tab/>
        <w:t>Vereado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2:00Z</dcterms:created>
  <dc:creator>Administrador</dc:creator>
  <dc:description/>
  <cp:keywords/>
  <dc:language>en-US</dc:language>
  <cp:lastModifiedBy>Baltasar Pedro de Brito</cp:lastModifiedBy>
  <cp:lastPrinted>2016-01-04T08:33:00Z</cp:lastPrinted>
  <dcterms:modified xsi:type="dcterms:W3CDTF">2016-01-08T14:22:00Z</dcterms:modified>
  <cp:revision>2</cp:revision>
  <dc:subject/>
  <dc:title/>
</cp:coreProperties>
</file>