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EMENDA AO PROJETO DE LEI Nº 4248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(EMENDA Nº 0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ÂMARA MUNICIPAL DE PATOS DE MINAS APROVA: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5"/>
        <w:jc w:val="both"/>
        <w:rPr/>
      </w:pPr>
      <w:r>
        <w:rPr/>
        <w:t xml:space="preserve">Art. 1º Aumenta-se o valor dos repasses financeiro da entidade a seguir mencionada no rol daquelas a receberem </w:t>
      </w:r>
      <w:r>
        <w:rPr>
          <w:b/>
        </w:rPr>
        <w:t>subvenções</w:t>
      </w:r>
      <w:r>
        <w:rPr/>
        <w:t xml:space="preserve"> na Função 08 – Assistência Social; Subfunção 242 – Assistência ao Portador de Deficiência; Programa 0008 – Promoção Social Especial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Associação de Pais, Amigos e Profissionais dos Autistas de Patos de Minas – Esperança Azul – R$ 3.000,00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2º Aumenta-se o valor dos repasses financeiro da entidade a seguir mencionada no rol daquelas a receberem </w:t>
      </w:r>
      <w:r>
        <w:rPr>
          <w:b/>
        </w:rPr>
        <w:t>subvenções</w:t>
      </w:r>
      <w:r>
        <w:rPr/>
        <w:t xml:space="preserve"> na Função 08 – Assistência Social; Subfunção 243 – Assistência à Criança e ao Adolescente; Programa 0007 – Proteção Social Básica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69" w:firstLine="636"/>
        <w:jc w:val="both"/>
        <w:rPr/>
      </w:pPr>
      <w:r>
        <w:rPr/>
        <w:t>- Amigos da Criança e do Adolescente João e Maria – R$ 6.000,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Art. 3º Aumenta-se o valor dos repasses financeiro da entidade a seguir mencionada no rol daquelas a receberem </w:t>
      </w:r>
      <w:r>
        <w:rPr>
          <w:b/>
        </w:rPr>
        <w:t>subvenções</w:t>
      </w:r>
      <w:r>
        <w:rPr/>
        <w:t xml:space="preserve"> na Função 08 – Assistência Social; Subfunção 243 – Assistência à Criança e ao Adolescente; Programa 0008 – Proteção Social Especial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Associação Vem Ser de Proteção e Assistência à Criança e ao Adolescente de Patos de Minas – R$ 4.000,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Art. 4º Aumenta-se o valor dos repasses financeiros das entidades a seguir mencionadas no rol daquelas a receberem </w:t>
      </w:r>
      <w:r>
        <w:rPr>
          <w:b/>
        </w:rPr>
        <w:t xml:space="preserve">subvenções </w:t>
      </w:r>
      <w:r>
        <w:rPr/>
        <w:t>na Função 08 – Assistência Social; Subfunção 244 – Assistência Comunitária; Programa 0009 – Inclusão e Promoção Social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Conselho de Desenvolvimento Comunitário de Bonsucesso – R$ 1.000,00;</w:t>
      </w:r>
    </w:p>
    <w:p>
      <w:pPr>
        <w:pStyle w:val="Normal"/>
        <w:ind w:firstLine="705"/>
        <w:jc w:val="both"/>
        <w:rPr/>
      </w:pPr>
      <w:r>
        <w:rPr/>
        <w:t>- Conselho de Desenvolvimento Comunitário de Vertentes e Adjacências –   R$ 2.000,00;</w:t>
      </w:r>
    </w:p>
    <w:p>
      <w:pPr>
        <w:pStyle w:val="Normal"/>
        <w:ind w:firstLine="705"/>
        <w:jc w:val="both"/>
        <w:rPr/>
      </w:pPr>
      <w:r>
        <w:rPr/>
        <w:t xml:space="preserve">- Fundação de Prevenção e Apoio a Pessoas com Câncer – PRÓ-CURAR-SE – R$ 4.000,00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5º </w:t>
      </w:r>
      <w:r>
        <w:rPr>
          <w:bCs/>
        </w:rPr>
        <w:t xml:space="preserve">Acrescenta-se a entidade </w:t>
      </w:r>
      <w:r>
        <w:rPr/>
        <w:t xml:space="preserve">a seguir relacionadas no rol de entidades a receberem </w:t>
      </w:r>
      <w:r>
        <w:rPr>
          <w:bCs/>
        </w:rPr>
        <w:t xml:space="preserve">repasses financeiros de </w:t>
      </w:r>
      <w:r>
        <w:rPr>
          <w:b/>
        </w:rPr>
        <w:t>subvenções</w:t>
      </w:r>
      <w:r>
        <w:rPr/>
        <w:t xml:space="preserve"> na Função 08 – Assistência Social; Subfunção 244 – Assistência Comunitária; Programa 0009 – Inclusão e Promoção Social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- </w:t>
      </w:r>
      <w:r>
        <w:rPr>
          <w:shd w:fill="FFFFFF" w:val="clear"/>
        </w:rPr>
        <w:t>Associação De Produtores Rurais de Três Porteiras</w:t>
      </w:r>
      <w:r>
        <w:rPr>
          <w:rStyle w:val="Appleconvertedspace"/>
          <w:shd w:fill="FFFFFF" w:val="clear"/>
        </w:rPr>
        <w:t> – R$ 3.000,00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6º </w:t>
      </w:r>
      <w:r>
        <w:rPr>
          <w:bCs/>
        </w:rPr>
        <w:t xml:space="preserve">Acrescenta-se a entidade </w:t>
      </w:r>
      <w:r>
        <w:rPr/>
        <w:t xml:space="preserve">a seguir relacionada no rol de entidades a receberem </w:t>
      </w:r>
      <w:r>
        <w:rPr>
          <w:bCs/>
        </w:rPr>
        <w:t xml:space="preserve">repasses financeiros de </w:t>
      </w:r>
      <w:r>
        <w:rPr>
          <w:b/>
        </w:rPr>
        <w:t xml:space="preserve">subvenções </w:t>
      </w:r>
      <w:r>
        <w:rPr/>
        <w:t>na Função 12 – Educação Básica; Subfunção 368 – Educação Básica; Programa 0016 – Educação Básica:</w:t>
      </w:r>
    </w:p>
    <w:p>
      <w:pPr>
        <w:pStyle w:val="TextBody"/>
        <w:widowControl w:val="false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ind w:right="-29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ixa Escolar "Professor Aristides Memória" -  R$ 2.000,00.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5"/>
        <w:jc w:val="both"/>
        <w:rPr/>
      </w:pPr>
      <w:r>
        <w:rPr/>
        <w:t xml:space="preserve">Art. 7º Aumenta-se o valor do repasse financeiro da entidade a seguir mencionada no rol daquelas a receberem </w:t>
      </w:r>
      <w:r>
        <w:rPr>
          <w:b/>
        </w:rPr>
        <w:t>contribuição</w:t>
      </w:r>
      <w:r>
        <w:rPr/>
        <w:t xml:space="preserve"> na Função 06 – Segurança Pública; Subfunção 182 – Defesa Civil; Programa 0002 – Planejamento e Gestão Municipal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Corpo de Bombeiros Militar de Minas Gerais – manutenção do Projeto Bombeiro Militar – R$ 5.000,00;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Corpo de Bombeiros Militar de Minas Gerais – manutenção do Projeto Social Sênior – R$ 5.000,0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8º Aumenta-se o valor do repasse financeiro da entidade a seguir mencionada no rol daquelas a receberem </w:t>
      </w:r>
      <w:r>
        <w:rPr>
          <w:b/>
        </w:rPr>
        <w:t>contribuição</w:t>
      </w:r>
      <w:r>
        <w:rPr/>
        <w:t xml:space="preserve"> na Função 12 – Educação; Subfunção 368 – Educação Básica; Programa 0016 – Educação Bás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- Caixa Escolar Ibrahim Pereira da Fonseca - E. E. “Abner Afonso” (execução do projeto “Nexus Dance”) – R$ 4.000,00. </w:t>
      </w:r>
    </w:p>
    <w:p>
      <w:pPr>
        <w:pStyle w:val="Normal"/>
        <w:ind w:firstLine="70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9º Aumenta-se o valor do repasse financeiro das entidades a seguir mencionadas no rol daquelas a receberem </w:t>
      </w:r>
      <w:r>
        <w:rPr>
          <w:b/>
        </w:rPr>
        <w:t xml:space="preserve">contribuição </w:t>
      </w:r>
      <w:r>
        <w:rPr/>
        <w:t>na Função 13 – Cultura; Subfunção 392 – Difusão Cultural; Programa 0013 – Cidade da Cultura e Promoção ao Turismo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Conselho de Desenvolvimento Comunitário de Bonsucesso - Realização de Festa Popular de Bonsucesso – R$ 8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Associação dos Amigos da Igreja Nossa Senhora das Dores do Areado – Realização da Festa Popular de Areado - R$ 3.000,00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Conselho de Desenvolvimento Comunitário de Boassara - Realização da Festa Popular de Boassara - R$ 3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10. </w:t>
      </w:r>
      <w:r>
        <w:rPr>
          <w:bCs/>
        </w:rPr>
        <w:t xml:space="preserve">Acrescenta-se a entidade </w:t>
      </w:r>
      <w:r>
        <w:rPr/>
        <w:t xml:space="preserve">a seguir relacionada no rol de entidades a receberem </w:t>
      </w:r>
      <w:r>
        <w:rPr>
          <w:bCs/>
        </w:rPr>
        <w:t xml:space="preserve">repasses financeiros de </w:t>
      </w:r>
      <w:r>
        <w:rPr>
          <w:b/>
        </w:rPr>
        <w:t>contribuições</w:t>
      </w:r>
      <w:r>
        <w:rPr/>
        <w:t xml:space="preserve"> na Função 08 – Assistência Social; 244 – Assistência Comunitária; Programa 0009 – Inclusão e Promoção Social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TextBody"/>
        <w:widowControl w:val="false"/>
        <w:ind w:right="-29" w:firstLine="705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pt-BR"/>
        </w:rPr>
        <w:t xml:space="preserve">Conselho Central de Patos de Minas da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hd w:fill="FFFFFF" w:val="clear"/>
        </w:rPr>
        <w:t>ociedade São Vicente de Paulo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hd w:fill="FFFFFF" w:val="clear"/>
        </w:rPr>
        <w:t>representar o município na Jornada Mundial da Juventude, que acontecerá em Cracóvia/Polônia -</w:t>
      </w:r>
      <w:r>
        <w:rPr>
          <w:rFonts w:cs="Times New Roman" w:ascii="Times New Roman" w:hAnsi="Times New Roman"/>
        </w:rPr>
        <w:t xml:space="preserve">  R$ 4.000,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5"/>
        <w:jc w:val="both"/>
        <w:rPr/>
      </w:pPr>
      <w:r>
        <w:rPr/>
        <w:t xml:space="preserve">Art. 11. Aumenta-se o valor do repasse financeiro da entidade a seguir mencionada no rol daquelas a receberem </w:t>
      </w:r>
      <w:r>
        <w:rPr>
          <w:b/>
        </w:rPr>
        <w:t>contribuição</w:t>
      </w:r>
      <w:r>
        <w:rPr/>
        <w:t xml:space="preserve"> na Função 18 – Gestão Ambiental; Subfunção 541 – Preservação e Conservação Ambiental; Programa 0025 – Preservação do Meio Ambiente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- Conselho Integrado do Meio Ambiente – CIMA -  manutenção do Programa de Educação Ambiental – PROGEA – R$ 8.000,00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12. Aumenta-se o valor do repasse financeiro das entidades a seguir mencionada no rol daquelas a receberem </w:t>
      </w:r>
      <w:r>
        <w:rPr>
          <w:b/>
        </w:rPr>
        <w:t>contribuição</w:t>
      </w:r>
      <w:r>
        <w:rPr/>
        <w:t xml:space="preserve"> na Função 27 – Desporto e Lazer; Subfunção 811 – Desporto de Rendimento; Programa 0012 – Esporte, Lazer e Eventos Para a Comunidade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rStyle w:val="Emphasis"/>
          <w:i w:val="false"/>
          <w:i w:val="false"/>
          <w:iCs w:val="false"/>
        </w:rPr>
      </w:pPr>
      <w:r>
        <w:rPr/>
        <w:t>- Associação de Professores Educação Física para Jogos da Juventude – R$ 7.000,00;</w:t>
      </w:r>
    </w:p>
    <w:p>
      <w:pPr>
        <w:pStyle w:val="Normal"/>
        <w:ind w:firstLine="705"/>
        <w:jc w:val="both"/>
        <w:rPr/>
      </w:pPr>
      <w:r>
        <w:rPr>
          <w:rStyle w:val="Emphasis"/>
          <w:i w:val="false"/>
        </w:rPr>
        <w:t xml:space="preserve">- Grupo de Escoteiro São Francisco 53 MG – R$ 4.000,00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Corpodetexto2"/>
        <w:ind w:firstLine="70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</w:rPr>
        <w:t>Art. 13</w:t>
      </w:r>
      <w:r>
        <w:rPr>
          <w:rFonts w:cs="Times New Roman" w:ascii="Times New Roman" w:hAnsi="Times New Roman"/>
          <w:sz w:val="24"/>
          <w:lang w:val="pt-BR"/>
        </w:rPr>
        <w:t>.</w:t>
      </w:r>
      <w:r>
        <w:rPr>
          <w:rFonts w:cs="Times New Roman" w:ascii="Times New Roman" w:hAnsi="Times New Roman"/>
          <w:sz w:val="24"/>
        </w:rPr>
        <w:t xml:space="preserve"> Aumenta-se o valor dos repasses financeiros das entidades a seguir mencionadas no rol daquelas </w:t>
      </w:r>
      <w:r>
        <w:rPr>
          <w:rFonts w:cs="Times New Roman" w:ascii="Times New Roman" w:hAnsi="Times New Roman"/>
          <w:sz w:val="24"/>
          <w:lang w:val="pt-BR"/>
        </w:rPr>
        <w:t>a</w:t>
      </w:r>
      <w:r>
        <w:rPr>
          <w:rFonts w:cs="Times New Roman" w:ascii="Times New Roman" w:hAnsi="Times New Roman"/>
          <w:sz w:val="24"/>
        </w:rPr>
        <w:t xml:space="preserve"> receberem </w:t>
      </w:r>
      <w:r>
        <w:rPr>
          <w:rFonts w:cs="Times New Roman" w:ascii="Times New Roman" w:hAnsi="Times New Roman"/>
          <w:b/>
          <w:sz w:val="24"/>
        </w:rPr>
        <w:t>auxílio</w:t>
      </w:r>
      <w:r>
        <w:rPr>
          <w:rFonts w:cs="Times New Roman" w:ascii="Times New Roman" w:hAnsi="Times New Roman"/>
          <w:b/>
          <w:sz w:val="24"/>
          <w:lang w:val="pt-BR"/>
        </w:rPr>
        <w:t>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Função 12 – Educação; Subfunção 368 – Educação Básica; Programa 0016 – Educação Básica:</w:t>
      </w:r>
    </w:p>
    <w:p>
      <w:pPr>
        <w:pStyle w:val="Corpodetexto2"/>
        <w:ind w:firstLine="70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orpodetexto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ixa Escolar Escola Municipal Cônego Getúlio – aquisição de equipamentos e material permanente – R$ 4.500,00;</w:t>
      </w:r>
    </w:p>
    <w:p>
      <w:pPr>
        <w:pStyle w:val="TextBody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- Caixa Escolar “José Paulo de Amorim” – aquisição de equipamentos e material permanent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– R$ 2.500,00</w:t>
      </w:r>
      <w:r>
        <w:rPr>
          <w:rFonts w:cs="Times New Roman" w:ascii="Times New Roman" w:hAnsi="Times New Roman"/>
          <w:lang w:val="pt-BR"/>
        </w:rPr>
        <w:t>;</w:t>
      </w:r>
    </w:p>
    <w:p>
      <w:pPr>
        <w:pStyle w:val="TextBody"/>
        <w:widowControl w:val="false"/>
        <w:ind w:right="-29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- Caixa Escolar "Norma Borges Beluco" - aquisição de equipamentos e material permanente  - R$ 4.500,00</w:t>
      </w:r>
      <w:r>
        <w:rPr>
          <w:rFonts w:cs="Times New Roman" w:ascii="Times New Roman" w:hAnsi="Times New Roman"/>
          <w:lang w:val="pt-BR"/>
        </w:rPr>
        <w:t>;</w:t>
      </w:r>
    </w:p>
    <w:p>
      <w:pPr>
        <w:pStyle w:val="TextBody"/>
        <w:widowControl w:val="false"/>
        <w:ind w:right="-29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- Caixa Escolar "Professor Aristides Memória" – aquisição de equipamentos e material permanente – R$ 4.500,00</w:t>
      </w:r>
      <w:r>
        <w:rPr>
          <w:rFonts w:cs="Times New Roman" w:ascii="Times New Roman" w:hAnsi="Times New Roman"/>
          <w:lang w:val="pt-BR"/>
        </w:rPr>
        <w:t>;</w:t>
      </w:r>
    </w:p>
    <w:p>
      <w:pPr>
        <w:pStyle w:val="TextBody"/>
        <w:widowControl w:val="false"/>
        <w:ind w:right="-29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- Caixa Escolar Gino André Barbosa - aquisição de equipamentos e material – R$ 4.500,00</w:t>
      </w:r>
      <w:r>
        <w:rPr>
          <w:rFonts w:cs="Times New Roman" w:ascii="Times New Roman" w:hAnsi="Times New Roman"/>
          <w:lang w:val="pt-BR"/>
        </w:rPr>
        <w:t>;</w:t>
      </w:r>
    </w:p>
    <w:p>
      <w:pPr>
        <w:pStyle w:val="TextBody"/>
        <w:widowControl w:val="false"/>
        <w:ind w:right="-29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- Caixa Escolar Maria Inês Rubinger de Queiroz Rodrigues – aquisição de equipamentos e material permanente – R$ 4.500,00</w:t>
      </w:r>
      <w:r>
        <w:rPr>
          <w:rFonts w:cs="Times New Roman" w:ascii="Times New Roman" w:hAnsi="Times New Roman"/>
          <w:lang w:val="pt-BR"/>
        </w:rPr>
        <w:t>;</w:t>
      </w:r>
    </w:p>
    <w:p>
      <w:pPr>
        <w:pStyle w:val="TextBody"/>
        <w:widowControl w:val="false"/>
        <w:ind w:right="-29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- Caixa Escolar Marluce Martins de Oliveira Scher - Aquisição de equipamentos e material permanente -  R$ 4.500,00</w:t>
      </w:r>
      <w:r>
        <w:rPr>
          <w:rFonts w:cs="Times New Roman" w:ascii="Times New Roman" w:hAnsi="Times New Roman"/>
          <w:lang w:val="pt-BR"/>
        </w:rPr>
        <w:t>;</w:t>
      </w:r>
    </w:p>
    <w:p>
      <w:pPr>
        <w:pStyle w:val="TextBody"/>
        <w:widowControl w:val="false"/>
        <w:ind w:right="-29" w:firstLine="708"/>
        <w:rPr/>
      </w:pPr>
      <w:r>
        <w:rPr>
          <w:rFonts w:cs="Times New Roman" w:ascii="Times New Roman" w:hAnsi="Times New Roman"/>
        </w:rPr>
        <w:t>- Caixa Escolar Prefeito Jacques Correa da Costa- aquisição de equipamentos e material permanente – R$ 4.500,00.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firstLine="708"/>
        <w:rPr/>
      </w:pPr>
      <w:r>
        <w:rPr>
          <w:rFonts w:cs="Times New Roman" w:ascii="Times New Roman" w:hAnsi="Times New Roman"/>
          <w:sz w:val="24"/>
        </w:rPr>
        <w:t>Art. 14</w:t>
      </w:r>
      <w:r>
        <w:rPr>
          <w:rFonts w:cs="Times New Roman" w:ascii="Times New Roman" w:hAnsi="Times New Roman"/>
          <w:sz w:val="24"/>
          <w:lang w:val="pt-BR"/>
        </w:rPr>
        <w:t>.</w:t>
      </w:r>
      <w:r>
        <w:rPr>
          <w:rFonts w:cs="Times New Roman" w:ascii="Times New Roman" w:hAnsi="Times New Roman"/>
          <w:sz w:val="24"/>
        </w:rPr>
        <w:t xml:space="preserve"> Acrescenta-se as entidades a seguir mencionadas no rol de entidades a receberem repasses financeiros de </w:t>
      </w:r>
      <w:r>
        <w:rPr>
          <w:rFonts w:cs="Times New Roman" w:ascii="Times New Roman" w:hAnsi="Times New Roman"/>
          <w:b/>
          <w:sz w:val="24"/>
        </w:rPr>
        <w:t>auxílios</w:t>
      </w:r>
      <w:r>
        <w:rPr>
          <w:rFonts w:cs="Times New Roman" w:ascii="Times New Roman" w:hAnsi="Times New Roman"/>
          <w:sz w:val="24"/>
        </w:rPr>
        <w:t xml:space="preserve"> na Função 12 – Educação; Subfunção 368 – Educação Básica; Programa 0016 – Educação Básica:</w:t>
      </w:r>
    </w:p>
    <w:p>
      <w:pPr>
        <w:pStyle w:val="Corpodetexto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- Caixa Escolar “Dona Dalci da Rocha Gomes Brant”</w:t>
      </w:r>
      <w:r>
        <w:rPr/>
        <w:t>– aquisição de equipamentos e material permanente – R$ 4.500,00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hd w:fill="FFFFFF" w:val="clear"/>
        </w:rPr>
        <w:t xml:space="preserve">Caixa Escolar Delfim Moreira - </w:t>
      </w:r>
      <w:r>
        <w:rPr/>
        <w:t>aquisição de equipamentos e material permanente – R$ 4.500,00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hd w:fill="FFFFFF" w:val="clear"/>
        </w:rPr>
        <w:t xml:space="preserve">Caixa Escolar da Escola Municipal Jeremias Francisco de Paula - </w:t>
      </w:r>
      <w:r>
        <w:rPr/>
        <w:t>aquisição de equipamentos e material permanente – R$ 4.500,00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hd w:fill="FFFFFF" w:val="clear"/>
        </w:rPr>
        <w:t xml:space="preserve">Caixa Escolar Arlindo Porto - </w:t>
      </w:r>
      <w:r>
        <w:rPr/>
        <w:t>aquisição de equipamentos e material permanente (Escola Municipal Major Augusto Porto) – R$ 4.500,00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- Caixa Escolar “Professora Norma Caixeta De Carvalho” - </w:t>
      </w:r>
      <w:r>
        <w:rPr/>
        <w:t>aquisição de equipamentos e material permanente – R$ 4.500,00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Style w:val="Appleconvertedspace"/>
          <w:rFonts w:cs="Arial" w:ascii="Arial" w:hAnsi="Arial"/>
          <w:sz w:val="17"/>
          <w:szCs w:val="17"/>
          <w:shd w:fill="FFFFFF" w:val="clear"/>
        </w:rPr>
        <w:t> </w:t>
      </w:r>
      <w:r>
        <w:rPr>
          <w:shd w:fill="FFFFFF" w:val="clear"/>
        </w:rPr>
        <w:t>Caixa Escolar Professora “Madalena Maria de Melo”</w:t>
      </w:r>
      <w:r>
        <w:rPr>
          <w:rFonts w:cs="Arial" w:ascii="Arial" w:hAnsi="Arial"/>
          <w:sz w:val="17"/>
          <w:szCs w:val="17"/>
          <w:shd w:fill="FFFFFF" w:val="clear"/>
        </w:rPr>
        <w:t xml:space="preserve"> </w:t>
      </w:r>
      <w:r>
        <w:rPr>
          <w:shd w:fill="FFFFFF" w:val="clear"/>
        </w:rPr>
        <w:t xml:space="preserve">- </w:t>
      </w:r>
      <w:r>
        <w:rPr/>
        <w:t>aquisição de equipamentos e material permanente – R$ 4.500,00;</w:t>
      </w:r>
    </w:p>
    <w:p>
      <w:pPr>
        <w:pStyle w:val="Normal"/>
        <w:ind w:firstLine="708"/>
        <w:jc w:val="both"/>
        <w:rPr/>
      </w:pPr>
      <w:r>
        <w:rPr/>
        <w:t xml:space="preserve">- Caixa Escolar Leonides Alves da Rocha </w:t>
      </w:r>
      <w:r>
        <w:rPr>
          <w:shd w:fill="FFFFFF" w:val="clear"/>
        </w:rPr>
        <w:t xml:space="preserve">- </w:t>
      </w:r>
      <w:r>
        <w:rPr/>
        <w:t>aquisição de equipamentos e material permanente – R$ 4.500,00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hd w:fill="FFFFFF" w:val="clear"/>
        </w:rPr>
        <w:t xml:space="preserve">Caixa Escolar Frei Antônio de Gangi - </w:t>
      </w:r>
      <w:r>
        <w:rPr/>
        <w:t>aquisição de equipamentos e material permanente – R$ 4.500,00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5</w:t>
      </w:r>
      <w:r>
        <w:rPr>
          <w:rFonts w:cs="Times New Roman" w:ascii="Times New Roman" w:hAnsi="Times New Roman"/>
          <w:sz w:val="24"/>
          <w:lang w:val="pt-BR"/>
        </w:rPr>
        <w:t>.</w:t>
      </w:r>
      <w:r>
        <w:rPr>
          <w:rFonts w:cs="Times New Roman" w:ascii="Times New Roman" w:hAnsi="Times New Roman"/>
          <w:sz w:val="24"/>
        </w:rPr>
        <w:t xml:space="preserve"> Aumenta-se o valor dos repasses financeiros das entidades a seguir mencionadas no rol daquelas </w:t>
      </w:r>
      <w:r>
        <w:rPr>
          <w:rFonts w:cs="Times New Roman" w:ascii="Times New Roman" w:hAnsi="Times New Roman"/>
          <w:sz w:val="24"/>
          <w:lang w:val="pt-BR"/>
        </w:rPr>
        <w:t>a</w:t>
      </w:r>
      <w:r>
        <w:rPr>
          <w:rFonts w:cs="Times New Roman" w:ascii="Times New Roman" w:hAnsi="Times New Roman"/>
          <w:sz w:val="24"/>
        </w:rPr>
        <w:t xml:space="preserve"> receberem </w:t>
      </w:r>
      <w:r>
        <w:rPr>
          <w:rFonts w:cs="Times New Roman" w:ascii="Times New Roman" w:hAnsi="Times New Roman"/>
          <w:b/>
          <w:sz w:val="24"/>
        </w:rPr>
        <w:t>auxílios</w:t>
      </w:r>
      <w:r>
        <w:rPr>
          <w:rFonts w:cs="Times New Roman" w:ascii="Times New Roman" w:hAnsi="Times New Roman"/>
          <w:sz w:val="24"/>
        </w:rPr>
        <w:t xml:space="preserve"> na Função 27 – Desporto e Lazer; Subfunção 811 – Desporto de Rendimento; Programa 0012 – Esporte, Lazer e Eventos para a Comunidade:</w:t>
      </w:r>
    </w:p>
    <w:p>
      <w:pPr>
        <w:pStyle w:val="Corpodetexto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Clube dos 10 - Reforma de Barracão e Construção de Quiosque, e aquisição de equipamentos e material permanente – R$ 4.000,00. </w:t>
      </w:r>
    </w:p>
    <w:p>
      <w:pPr>
        <w:pStyle w:val="Corpodetexto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5"/>
        <w:jc w:val="both"/>
        <w:rPr/>
      </w:pPr>
      <w:r>
        <w:rPr/>
        <w:t xml:space="preserve">Art. 16. Aumenta-se o valor do repasse financeiro da entidade a seguir mencionada no rol daquelas a receberem </w:t>
      </w:r>
      <w:r>
        <w:rPr>
          <w:b/>
        </w:rPr>
        <w:t xml:space="preserve">contribuição </w:t>
      </w:r>
      <w:r>
        <w:rPr/>
        <w:t>na Função 06 – Segurança Pública; Subfunção 181 – Policiamento; Programa 0002 – Planejamento e Gestão Municipal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Corpodetexto2"/>
        <w:ind w:firstLine="705"/>
        <w:rPr/>
      </w:pPr>
      <w:r>
        <w:rPr>
          <w:rFonts w:cs="Times New Roman" w:ascii="Times New Roman" w:hAnsi="Times New Roman"/>
          <w:sz w:val="24"/>
        </w:rPr>
        <w:t xml:space="preserve">-Associação dos Policiais Militares de Patos de Minas (manutenção do PROERD) </w:t>
      </w:r>
      <w:r>
        <w:rPr>
          <w:rFonts w:cs="Times New Roman" w:ascii="Times New Roman" w:hAnsi="Times New Roman"/>
          <w:sz w:val="24"/>
          <w:lang w:val="pt-BR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R$ 25.000,00. </w:t>
      </w:r>
    </w:p>
    <w:p>
      <w:pPr>
        <w:pStyle w:val="Corpodetexto2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5"/>
        <w:jc w:val="both"/>
        <w:rPr/>
      </w:pPr>
      <w:r>
        <w:rPr/>
        <w:t xml:space="preserve">Art. 17. Aumenta-se o valor dos repasses financeiros da entidade a seguir mencionadas no rol daquelas a receberem </w:t>
      </w:r>
      <w:r>
        <w:rPr>
          <w:b/>
        </w:rPr>
        <w:t>subvenções</w:t>
      </w:r>
      <w:r>
        <w:rPr/>
        <w:t xml:space="preserve"> na Função 12 – Educação; Subfunção 365 – Educação Infantil; Programa 0016 Educação Básica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Associação Beneficente Dr. Paulo Borges – Creche Paulo Borges – R$ 4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18. Acrescenta-se a entidade a seguir no rol daquelas a receberem os valores dos repasses financeiros de </w:t>
      </w:r>
      <w:r>
        <w:rPr>
          <w:b/>
        </w:rPr>
        <w:t xml:space="preserve">subvenções </w:t>
      </w:r>
      <w:r>
        <w:rPr/>
        <w:t>na Função 12 – Educação Básica; Subfunção 368 – Educação Básica; Programa 0016 – Educação Básic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Caixa Escolar José Paulo de Amorim – R$ 2.000,00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rt. 19. Anulam-se parcialmente recursos da dotação 021201.04.122.0002.1048 – Construção e Melhorias Físicas nos Órgãos Municipais – 4.4.90.61.00.00 - Aquisição de Imóveis – Fonte de Recursos 100.0000 - Recursos Ordinários, no valor de R$150.000,00 (cento e cinquenta mil reais), do Projeto de Lei nº 4247/2015 – Orçamento 2016.</w:t>
      </w:r>
    </w:p>
    <w:p>
      <w:pPr>
        <w:pStyle w:val="Corpodetexto2"/>
        <w:ind w:firstLine="705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firstLine="705"/>
        <w:jc w:val="both"/>
        <w:rPr/>
      </w:pPr>
      <w:r>
        <w:rPr/>
        <w:t>Art. 20. Anulam-se parcialmente recursos da dotação 020201.04.131.0002.2006 – Comunicação Social, Publicidade Institucional e Divulgação Oficial – 3.3.90.39.00.00 - Outros Serviços de Terceiros– Pessoa Jurídica– Fonte de Recursos 100.0000 – Recursos Ordinários, no valor de R$31.000,00 (trinta e um mil reais), do Projeto de Lei nº 4247/2015 – Orçamento 2016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1. Fica autorizada a realização de eventuais alterações necessárias para dar cumprimento ao disposto nesta 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2.  Esta emenda entra em vigor na data de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Patos de Minas, 14 de dez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caps/>
        </w:rPr>
        <w:t>João Batista Gonçalves</w:t>
      </w:r>
      <w:r>
        <w:rPr/>
        <w:t xml:space="preserve"> – Cabo Batista -</w:t>
      </w:r>
    </w:p>
    <w:p>
      <w:pPr>
        <w:pStyle w:val="Normal"/>
        <w:rPr/>
      </w:pPr>
      <w:r>
        <w:rPr/>
        <w:tab/>
        <w:tab/>
        <w:tab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19:00Z</dcterms:created>
  <dc:creator>Administrador</dc:creator>
  <dc:description/>
  <cp:keywords/>
  <dc:language>en-US</dc:language>
  <cp:lastModifiedBy>Baltasar Pedro de Brito</cp:lastModifiedBy>
  <cp:lastPrinted>2014-12-03T11:12:00Z</cp:lastPrinted>
  <dcterms:modified xsi:type="dcterms:W3CDTF">2016-01-08T14:19:00Z</dcterms:modified>
  <cp:revision>2</cp:revision>
  <dc:subject/>
  <dc:title/>
</cp:coreProperties>
</file>