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EMENDA AO PROJETO DE LEI Nº 424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 xml:space="preserve">Art. 1º Aumenta-se o valor do repasse financeiro das entidades </w:t>
      </w:r>
      <w:r>
        <w:rPr/>
        <w:t xml:space="preserve">a seguir relacionada no rol de entidades a receberem </w:t>
      </w:r>
      <w:r>
        <w:rPr>
          <w:b/>
          <w:bCs/>
        </w:rPr>
        <w:t>Subvenções</w:t>
      </w:r>
      <w:r>
        <w:rPr/>
        <w:t xml:space="preserve"> na Função 08 – Assistência Social, Subfunção 241 – Assistência ao Idoso; Programa 0008 – Proteção Social Espe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Lar Vicentino Padre Alaor – R$7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2º </w:t>
      </w:r>
      <w:r>
        <w:rPr>
          <w:bCs/>
        </w:rPr>
        <w:t xml:space="preserve">Aumentam-se os valores do repasse financeiro das entidades </w:t>
      </w:r>
      <w:r>
        <w:rPr/>
        <w:t>a seguir relacionadas no rol de entidades a receberem</w:t>
      </w:r>
      <w:r>
        <w:rPr>
          <w:bCs/>
        </w:rPr>
        <w:t xml:space="preserve"> </w:t>
      </w:r>
      <w:r>
        <w:rPr>
          <w:b/>
          <w:bCs/>
        </w:rPr>
        <w:t>Subvenções</w:t>
      </w:r>
      <w:r>
        <w:rPr/>
        <w:t xml:space="preserve"> na Função 08 – Assistência Social; Subfunção 242 – Assistência ao Portador de Deficiência; Programa 0008 – Proteção Social Especial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as Obras Pavonianas de Assistência – AOPA para manutenção do Centro de Apoio e Integração dos Portadores de Deficiência Auditiva – R$2.000,00;</w:t>
      </w:r>
    </w:p>
    <w:p>
      <w:pPr>
        <w:pStyle w:val="Normal"/>
        <w:ind w:firstLine="705"/>
        <w:jc w:val="both"/>
        <w:rPr/>
      </w:pPr>
      <w:r>
        <w:rPr/>
        <w:t>- Associação de Pais e Amigos dos Excepcionais de Patos de Minas – APAE – R$6.000,00;</w:t>
      </w:r>
    </w:p>
    <w:p>
      <w:pPr>
        <w:pStyle w:val="Normal"/>
        <w:ind w:firstLine="705"/>
        <w:jc w:val="both"/>
        <w:rPr/>
      </w:pPr>
      <w:r>
        <w:rPr/>
        <w:t>- Associação de Pais Amigos e Profissionais dos Autistas de Patos de Minas – R$2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3º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Auxílios</w:t>
      </w:r>
      <w:r>
        <w:rPr/>
        <w:t xml:space="preserve"> na Função 13 – Cultura; Subfunção 391 – Patrimônio Histórico, Art. e Arqueológico; Programa 0014 – Patrimônio Para Todos Nós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as Folias de Reis de Patos de Minas e Região – Construção, ampliação, reforma da sede e aquisição de equipamentos e material permanente – R$3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4º </w:t>
      </w:r>
      <w:r>
        <w:rPr>
          <w:bCs/>
        </w:rPr>
        <w:t xml:space="preserve">Aumenta-se os valores do repasse financeiro das entidades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Subvenções</w:t>
      </w:r>
      <w:r>
        <w:rPr/>
        <w:t xml:space="preserve"> na Função 08 – Assistência Social; Subfunção 243 – Assistência à Criança e ao Adolescente; Programa 0008 – Proteção Social Especial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e Proteção à Maternidade, Infância e Velhice de Patos de Minas – R$7.000,00.</w:t>
      </w:r>
    </w:p>
    <w:p>
      <w:pPr>
        <w:pStyle w:val="Normal"/>
        <w:ind w:firstLine="705"/>
        <w:jc w:val="both"/>
        <w:rPr/>
      </w:pPr>
      <w:r>
        <w:rPr/>
        <w:t>- Associação Vem Ser de Proteção e Assistência a Criança e ao Adolescente de Patos de Minas – R$5.000,00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5º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Auxílios</w:t>
      </w:r>
      <w:r>
        <w:rPr/>
        <w:t xml:space="preserve"> na Função 08 –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os Pequenos Produtores Rurais Dois de Novembro – Construção, ampliação, reforma da sede e aquisição de equipamentos e material permanente – R$5.000,00;</w:t>
      </w:r>
    </w:p>
    <w:p>
      <w:pPr>
        <w:pStyle w:val="Normal"/>
        <w:ind w:firstLine="705"/>
        <w:jc w:val="both"/>
        <w:rPr/>
      </w:pPr>
      <w:r>
        <w:rPr/>
        <w:t>- Conselho Comunitário de Alagoas - Construção, ampliação, reforma da sede e aquisição de equipamentos e material permanente – R$5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Barreiro - Construção, ampliação, reforma da sede e aquisição de equipamentos e material permanente – R$4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Córrego Rico - Construção, ampliação, reforma da sede e aquisição de equipamentos e material permanente – R$4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Boassara - Construção, ampliação, reforma da sede e aquisição de equipamentos e material permanente – R$4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Contendas - Construção, ampliação, reforma da sede e aquisição de equipamentos e material permanente – R$5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Paraíso de Baixo - Construção, ampliação, reforma da sede e aquisição de equipamentos e material permanente – R$5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Pilar - Construção, ampliação, reforma da sede e aquisição de equipamentos e material permanente – R$4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Vieiras - Construção, ampliação, reforma da sede e aquisição de equipamentos e material permanente – R$4.000,00;</w:t>
      </w:r>
    </w:p>
    <w:p>
      <w:pPr>
        <w:pStyle w:val="Normal"/>
        <w:ind w:firstLine="705"/>
        <w:jc w:val="both"/>
        <w:rPr/>
      </w:pPr>
      <w:r>
        <w:rPr/>
        <w:t>- Fundação de Prevenção e Apoio à Pessoa com Câncer – PRÓ-CURAR-SE – Construção, ampliação e reforma da sede e aquisição de material permanente–R$4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6º Aumenta-se o valor do repasse financeiro das entidades a seguir relacionadas no rol de entidades a receberem </w:t>
      </w:r>
      <w:r>
        <w:rPr>
          <w:b/>
          <w:bCs/>
        </w:rPr>
        <w:t>Auxílios</w:t>
      </w:r>
      <w:r>
        <w:rPr/>
        <w:t xml:space="preserve"> na Função 08 – Assistência Social; Subfunção 241 – Assistência ao Idoso; Programa 0008 – Proteção Social Espe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ar Vicentino Padre Alaor – Construção e reforma de casas – R$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7º Acrescenta-se a entidade a seguir relacionada no rol de entidades a receberem repasses financeiros</w:t>
      </w:r>
      <w:r>
        <w:rPr>
          <w:bCs/>
        </w:rPr>
        <w:t xml:space="preserve"> de </w:t>
      </w:r>
      <w:r>
        <w:rPr>
          <w:b/>
          <w:bCs/>
        </w:rPr>
        <w:t>Auxílios</w:t>
      </w:r>
      <w:r>
        <w:rPr/>
        <w:t xml:space="preserve"> na Função 08 – Assistência Social; Subfunção 244 – Assistência Comunitária; Programa 0009 – 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e Criadores Amadores de Pássaros de Patos de Minas – R$2.5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8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Subvenções</w:t>
      </w:r>
      <w:r>
        <w:rPr/>
        <w:t xml:space="preserve"> na Função 08 –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ssociação Comunitária Família de Betel- R$4.000,00;</w:t>
      </w:r>
    </w:p>
    <w:p>
      <w:pPr>
        <w:pStyle w:val="Normal"/>
        <w:jc w:val="both"/>
        <w:rPr/>
      </w:pPr>
      <w:r>
        <w:rPr/>
        <w:tab/>
        <w:t>- Sociedade de Libertação do Drogativo e Alcoólatra – SOLIDA – R$4.000,00;</w:t>
      </w:r>
    </w:p>
    <w:p>
      <w:pPr>
        <w:pStyle w:val="Normal"/>
        <w:jc w:val="both"/>
        <w:rPr/>
      </w:pPr>
      <w:r>
        <w:rPr/>
        <w:tab/>
        <w:t>- Associação de Criadores Amadores de Pássaros de Patos de Minas – R$2.5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9º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Subvenções</w:t>
      </w:r>
      <w:r>
        <w:rPr/>
        <w:t xml:space="preserve"> na Função 08 – Assistência Social; Subfunção 243 – Assistência à Criança e ao Adolescente; Programa 0007 – Proteção Social Básic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migos da Criança e do Adolescente João e Maria – R$2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0.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Contribuições</w:t>
      </w:r>
      <w:r>
        <w:rPr/>
        <w:t xml:space="preserve"> na Função 27 – Desposto e Lazer; Subfunção 811 – Desporto de Rendimento; Programa 0012– Esporte, Lazer e Eventos para a Comunidade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e Árbitros de Futsal, Esporte Especializados e Gestores Esportivos de Patos de Minas e Região – AAFEG – R$2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1.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Subvenções</w:t>
      </w:r>
      <w:r>
        <w:rPr/>
        <w:t xml:space="preserve"> na Função 08 – Assistência Social; Subfunção 244 – Assistência Comunitária; Programa 0008 – Proteção Social Especi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asa de Promoção Humana – R$3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 xml:space="preserve">Art. 12. Aumenta-se o valor do repasse financeiro d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Auxílios</w:t>
      </w:r>
      <w:r>
        <w:rPr/>
        <w:t xml:space="preserve"> na Função 27 – Desposto e Lazer; Subfunção 811 – Desporto de Rendimento; Programa 0012– Esporte, Lazer e Eventos para a Comun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lube Atlético Olaria – Construção, ampliação e Reforma do Centro de Treinamentos – R$9.000,00;</w:t>
      </w:r>
    </w:p>
    <w:p>
      <w:pPr>
        <w:pStyle w:val="Normal"/>
        <w:jc w:val="both"/>
        <w:rPr/>
      </w:pPr>
      <w:r>
        <w:rPr/>
        <w:tab/>
        <w:t>- Vila Esporte Clube - Construção, ampliação e Reforma do Estádio – R$5.000,00;</w:t>
      </w:r>
    </w:p>
    <w:p>
      <w:pPr>
        <w:pStyle w:val="Normal"/>
        <w:jc w:val="both"/>
        <w:rPr/>
      </w:pPr>
      <w:r>
        <w:rPr/>
        <w:tab/>
        <w:t>- Grupo de Escoteiros São Francisco 53 MG – Aquisição de equipamentos e material permanente – R$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13. Acrescenta-se a entidade a seguir relacionada no rol de entidades a receberem repasses financeiros</w:t>
      </w:r>
      <w:r>
        <w:rPr>
          <w:bCs/>
        </w:rPr>
        <w:t xml:space="preserve"> de </w:t>
      </w:r>
      <w:r>
        <w:rPr>
          <w:b/>
          <w:bCs/>
        </w:rPr>
        <w:t>Auxílios</w:t>
      </w:r>
      <w:r>
        <w:rPr/>
        <w:t xml:space="preserve"> na Função 08 – Assistência Social; Subfunção 244 – Assistência Comunitária; Programa 0009 – 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de Desenvolvimento Comunitário de Brejo Comprido e Mata da Guariroba - Construção, ampliação, reforma da sede e aquisição de equipamentos e material permanente – R$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4. Anulam-se parcialmente recursos da dotação 021201.04.122.0002.1048 – Construção e Melhorias Físicas nos Órgãos Municipais – 4.4.90.61.00.00 - Aquisição de Imóveis – Fonte de Recursos 100.0000 - Recursos Ordinários, no valor de R$150.000,00 (cento e cinquenta mil reais), do Projeto de Lei nº 4247/2015 – Orçamento 2016.</w:t>
      </w:r>
    </w:p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Art. 15.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6.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14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JOSÉ OSMAR DE CASTRO</w:t>
      </w:r>
    </w:p>
    <w:p>
      <w:pPr>
        <w:pStyle w:val="Normal"/>
        <w:jc w:val="both"/>
        <w:rPr/>
      </w:pPr>
      <w:r>
        <w:rPr/>
        <w:tab/>
        <w:t>Veread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9:00Z</dcterms:created>
  <dc:creator>Administrador</dc:creator>
  <dc:description/>
  <cp:keywords/>
  <dc:language>en-US</dc:language>
  <cp:lastModifiedBy>Baltasar Pedro de Brito</cp:lastModifiedBy>
  <cp:lastPrinted>2013-12-19T12:49:00Z</cp:lastPrinted>
  <dcterms:modified xsi:type="dcterms:W3CDTF">2016-01-08T14:19:00Z</dcterms:modified>
  <cp:revision>2</cp:revision>
  <dc:subject/>
  <dc:title/>
</cp:coreProperties>
</file>