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MENDA AO PROJETO DE LEI Nº 4248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EMENDA Nº 0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PATOS DE MINAS APROVA: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rt. 1º Aumenta-se o valor do repasse financeiro da entidade a seguir mencionada no rol daquelas a receberem repasse financeiros d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uxílio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a Função 08- Assistência Social; Subfunção 244 – Assistência Comunitária; Programa 0009 – Inclusão e Promoção So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Associação de Moradores do Bairro Nossa Senhora de Fátima – Construção, ampliação, reforma da sede e aquisição de equipamentos e material permanente – R$7.000,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ssociação dos Amigos da Comunidade Rural de Posses do Chumbo – Construção, ampliação da sede e aquisição de equipamentos e material permanente – R$5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Associação de Assistência a Moradores de Rua de Patos de Minas “Adelson Marques Ferreira - Construção, ampliação da sede e aquisição de equipamentos e material permanente – R$16.5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2º Aumenta-se o valor do repasse financeiro da entidade a seguir mencionada no rol daquelas a receberem </w:t>
      </w:r>
      <w:r>
        <w:rPr>
          <w:b/>
          <w:sz w:val="22"/>
          <w:szCs w:val="22"/>
        </w:rPr>
        <w:t>auxílios</w:t>
      </w:r>
      <w:r>
        <w:rPr>
          <w:sz w:val="22"/>
          <w:szCs w:val="22"/>
        </w:rPr>
        <w:t xml:space="preserve"> na Função 27 – Desporto e Lazer; Subfunção 811 – Desporto de Rendimento; Programa 0012 – Esporte, Lazer e Eventos para a Comunidade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Paraolímpica Patense – APP – Aquisição de equipamentos e material permanente (eixos e cadeiras de rodas esportivas especiais) – R$15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Aumenta-se o valor do repasse financeiro da entidade a seguir mencionada no rol daquelas a receberem </w:t>
      </w:r>
      <w:r>
        <w:rPr>
          <w:b/>
          <w:sz w:val="22"/>
          <w:szCs w:val="22"/>
        </w:rPr>
        <w:t>contribuições</w:t>
      </w:r>
      <w:r>
        <w:rPr>
          <w:sz w:val="22"/>
          <w:szCs w:val="22"/>
        </w:rPr>
        <w:t xml:space="preserve"> na Função 13 – Cultura; Subfunção 392 – Difusão Cultural; Programa 0013 – Cidade da Cultura e Promoção ao Turismo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Associação de Santos Reis de Major Porto – manutenção – R$9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4º Aumenta-se o valor do repasse financeiro da entidade a seguir mencionada no rol daquelas a receberem repasse </w:t>
      </w:r>
      <w:r>
        <w:rPr>
          <w:bCs/>
          <w:sz w:val="22"/>
          <w:szCs w:val="22"/>
        </w:rPr>
        <w:t xml:space="preserve">financeiros de </w:t>
      </w:r>
      <w:r>
        <w:rPr>
          <w:b/>
          <w:bCs/>
          <w:sz w:val="22"/>
          <w:szCs w:val="22"/>
        </w:rPr>
        <w:t>Auxílios</w:t>
      </w:r>
      <w:r>
        <w:rPr>
          <w:sz w:val="22"/>
          <w:szCs w:val="22"/>
        </w:rPr>
        <w:t xml:space="preserve"> na Função 12- Educação; Subfunção 368 – Educação Básica; Programa 0016 – Educação Básica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Caixa Escolar Abílio Caixeta de Queiroz – Aquisição de equipamentos e material permanente – R$19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5º </w:t>
      </w:r>
      <w:r>
        <w:rPr>
          <w:bCs/>
          <w:sz w:val="22"/>
          <w:szCs w:val="22"/>
        </w:rPr>
        <w:t xml:space="preserve">Acrescenta-se a entidade </w:t>
      </w:r>
      <w:r>
        <w:rPr>
          <w:sz w:val="22"/>
          <w:szCs w:val="22"/>
        </w:rPr>
        <w:t xml:space="preserve">a seguir relacionada no rol de entidades a receberem </w:t>
      </w:r>
      <w:r>
        <w:rPr>
          <w:bCs/>
          <w:sz w:val="22"/>
          <w:szCs w:val="22"/>
        </w:rPr>
        <w:t xml:space="preserve">repasses financeiros de </w:t>
      </w:r>
      <w:r>
        <w:rPr>
          <w:b/>
          <w:bCs/>
          <w:sz w:val="22"/>
          <w:szCs w:val="22"/>
        </w:rPr>
        <w:t>Auxílios</w:t>
      </w:r>
      <w:r>
        <w:rPr>
          <w:sz w:val="22"/>
          <w:szCs w:val="22"/>
        </w:rPr>
        <w:t xml:space="preserve"> na Função 12 – Educação; Subfunção 368 – Educação Básica; Programa 0016 – Educação Básica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Caixa Escolar Maurício Queiroz de Melo (E.E. Ilídio Caixeta) – Aquisição de equipamentos e material permanente – R$19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6º </w:t>
      </w:r>
      <w:r>
        <w:rPr>
          <w:bCs/>
          <w:sz w:val="22"/>
          <w:szCs w:val="22"/>
        </w:rPr>
        <w:t xml:space="preserve">Acrescenta-se as entidades </w:t>
      </w:r>
      <w:r>
        <w:rPr>
          <w:sz w:val="22"/>
          <w:szCs w:val="22"/>
        </w:rPr>
        <w:t xml:space="preserve">a seguir relacionadas no rol de entidades a receberem </w:t>
      </w:r>
      <w:r>
        <w:rPr>
          <w:bCs/>
          <w:sz w:val="22"/>
          <w:szCs w:val="22"/>
        </w:rPr>
        <w:t xml:space="preserve">repasses financeiros de </w:t>
      </w:r>
      <w:r>
        <w:rPr>
          <w:b/>
          <w:bCs/>
          <w:sz w:val="22"/>
          <w:szCs w:val="22"/>
        </w:rPr>
        <w:t>Auxílios</w:t>
      </w:r>
      <w:r>
        <w:rPr>
          <w:sz w:val="22"/>
          <w:szCs w:val="22"/>
        </w:rPr>
        <w:t xml:space="preserve"> na Função 27 – Desporto e Lazer; Subfunção 811 – Desporto de Rendimento; Programa 0012 – Esporte, Lazer e Eventos para a Comunidade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Beneficente Kung Fu de Patos de Minas – Construção, ampliação, reforma e aquisição de equipamentos e material permanente – R$8.500,00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Parkour de Patos de Minas – Construção, ampliação e reforma e aquisição de equipamentos e material permanente – R$5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 xml:space="preserve">Art. 7º Acrescenta-se as entidades </w:t>
      </w:r>
      <w:r>
        <w:rPr>
          <w:sz w:val="22"/>
          <w:szCs w:val="22"/>
        </w:rPr>
        <w:t xml:space="preserve">a seguir relacionadas no rol de entidades a receberem </w:t>
      </w:r>
      <w:r>
        <w:rPr>
          <w:bCs/>
          <w:sz w:val="22"/>
          <w:szCs w:val="22"/>
        </w:rPr>
        <w:t xml:space="preserve">repasses financeiros de </w:t>
      </w:r>
      <w:r>
        <w:rPr>
          <w:b/>
          <w:bCs/>
          <w:sz w:val="22"/>
          <w:szCs w:val="22"/>
        </w:rPr>
        <w:t>Contribuições</w:t>
      </w:r>
      <w:r>
        <w:rPr>
          <w:sz w:val="22"/>
          <w:szCs w:val="22"/>
        </w:rPr>
        <w:t xml:space="preserve"> na Função 27 - Desporto e Lazer; Subfunção 811 – Desporto de Rendimento; Programa 0012 – Esporte, Lazer e Eventos para a Comunidade:</w:t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Associação Beneficente Kung Fu de Patos de Minas – R$1.000,00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Parkour de Patos de Minas – R$2.500,00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8º Acrescenta-se a entidade </w:t>
      </w:r>
      <w:r>
        <w:rPr>
          <w:rFonts w:cs="Times New Roman" w:ascii="Times New Roman" w:hAnsi="Times New Roman"/>
          <w:sz w:val="22"/>
          <w:szCs w:val="22"/>
        </w:rPr>
        <w:t xml:space="preserve">a seguir relacionada no rol de entidades a receberem </w:t>
      </w:r>
      <w:r>
        <w:rPr>
          <w:rFonts w:cs="Times New Roman" w:ascii="Times New Roman" w:hAnsi="Times New Roman"/>
          <w:bCs/>
          <w:sz w:val="22"/>
          <w:szCs w:val="22"/>
        </w:rPr>
        <w:t xml:space="preserve">repasses financeiros de </w:t>
      </w:r>
      <w:r>
        <w:rPr>
          <w:rFonts w:cs="Times New Roman" w:ascii="Times New Roman" w:hAnsi="Times New Roman"/>
          <w:b/>
          <w:bCs/>
          <w:sz w:val="22"/>
          <w:szCs w:val="22"/>
        </w:rPr>
        <w:t>Auxílios</w:t>
      </w:r>
      <w:r>
        <w:rPr>
          <w:rFonts w:cs="Times New Roman" w:ascii="Times New Roman" w:hAnsi="Times New Roman"/>
          <w:sz w:val="22"/>
          <w:szCs w:val="22"/>
        </w:rPr>
        <w:t xml:space="preserve"> na Função 08-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Conselho de Desenvolvimento Comunitário de Arraial dos Afonsos - Construção, ampliação, reforma da sede e aquisição de equipamentos e material permanente – R$9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Cs/>
          <w:sz w:val="22"/>
          <w:szCs w:val="22"/>
        </w:rPr>
        <w:t xml:space="preserve">Art. 9º Acrescenta-se a entidade </w:t>
      </w:r>
      <w:r>
        <w:rPr>
          <w:sz w:val="22"/>
          <w:szCs w:val="22"/>
        </w:rPr>
        <w:t xml:space="preserve">a seguir relacionada no rol de entidades a receberem </w:t>
      </w:r>
      <w:r>
        <w:rPr>
          <w:bCs/>
          <w:sz w:val="22"/>
          <w:szCs w:val="22"/>
        </w:rPr>
        <w:t xml:space="preserve">repasses financeiros de </w:t>
      </w:r>
      <w:r>
        <w:rPr>
          <w:b/>
          <w:bCs/>
          <w:sz w:val="22"/>
          <w:szCs w:val="22"/>
        </w:rPr>
        <w:t>Contribuiçõ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Função 27 – Desporto e Lazer; Subfunção 811 – Desporto de Rendimento; Programa 0012 – Esporte, Lazer e Eventos para a Comunidade:</w:t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Parkour de Patos de Minas – R$2.5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10. Aumenta-se o valor do repasse financeiro da entidade a seguir mencionada no rol daquelas a receberem repasses </w:t>
      </w:r>
      <w:r>
        <w:rPr>
          <w:bCs/>
          <w:sz w:val="22"/>
          <w:szCs w:val="22"/>
        </w:rPr>
        <w:t xml:space="preserve">financeiros de </w:t>
      </w:r>
      <w:r>
        <w:rPr>
          <w:b/>
          <w:bCs/>
          <w:sz w:val="22"/>
          <w:szCs w:val="22"/>
        </w:rPr>
        <w:t>Auxílios</w:t>
      </w:r>
      <w:r>
        <w:rPr>
          <w:sz w:val="22"/>
          <w:szCs w:val="22"/>
        </w:rPr>
        <w:t xml:space="preserve"> na Função 08- Assistência Social; Subfunção 242 – Assistência ao Portador de Deficiência; Programa 0008 – Proteção Social Especial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de Pais Amigos e Profissionais dos Autistas de Patos de Minas – Aquisição de equipamentos e material permanente – R$6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11. Aumenta-se o valor do repasse financeiro da entidade a seguir mencionada no rol daquelas a receberem repasses </w:t>
      </w:r>
      <w:r>
        <w:rPr>
          <w:bCs/>
          <w:sz w:val="22"/>
          <w:szCs w:val="22"/>
        </w:rPr>
        <w:t xml:space="preserve">financeiros de </w:t>
      </w:r>
      <w:r>
        <w:rPr>
          <w:b/>
          <w:bCs/>
          <w:sz w:val="22"/>
          <w:szCs w:val="22"/>
        </w:rPr>
        <w:t>Contribuições</w:t>
      </w:r>
      <w:r>
        <w:rPr>
          <w:sz w:val="22"/>
          <w:szCs w:val="22"/>
        </w:rPr>
        <w:t xml:space="preserve"> na Função 08- Assistência Social; Subfunção 242 – Assistência ao Portador de Deficiência; Programa 0008 – Proteção Social Especial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de Pais Amigos e Profissionais dos Autistas de Patos de Minas – R$4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12. Aumenta-se o valor do repasse financeiro da entidade a seguir mencionada no rol daquelas a receberem repasse </w:t>
      </w:r>
      <w:r>
        <w:rPr>
          <w:bCs/>
          <w:sz w:val="22"/>
          <w:szCs w:val="22"/>
        </w:rPr>
        <w:t xml:space="preserve">financeiros de </w:t>
      </w:r>
      <w:r>
        <w:rPr>
          <w:b/>
          <w:bCs/>
          <w:sz w:val="22"/>
          <w:szCs w:val="22"/>
        </w:rPr>
        <w:t>Subvenções</w:t>
      </w:r>
      <w:r>
        <w:rPr>
          <w:sz w:val="22"/>
          <w:szCs w:val="22"/>
        </w:rPr>
        <w:t xml:space="preserve"> na Função 08- Assistência Social; Subfunção 242 – Assistência ao Portador de Deficiência; Programa 0008 – Proteção Social Especial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de Pais Amigos e Profissionais dos Autistas de Patos de Minas – R$15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Art. 13. Aumenta-se o valor do repasse financeiro da entidade a seguir mencionada no rol daquelas a receberem repasse </w:t>
      </w:r>
      <w:r>
        <w:rPr>
          <w:bCs/>
          <w:sz w:val="22"/>
          <w:szCs w:val="22"/>
        </w:rPr>
        <w:t xml:space="preserve">financeiros de </w:t>
      </w:r>
      <w:r>
        <w:rPr>
          <w:b/>
          <w:bCs/>
          <w:sz w:val="22"/>
          <w:szCs w:val="22"/>
        </w:rPr>
        <w:t>Contribuições</w:t>
      </w:r>
      <w:r>
        <w:rPr>
          <w:sz w:val="22"/>
          <w:szCs w:val="22"/>
        </w:rPr>
        <w:t xml:space="preserve"> na Função 27 – Desporto e Lazer; Subfunção 811 – Desporto de Rendimento; Programa 0012 – Esporte, Lazer e Eventos para a Comunidade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Paraolímpica Patense – APP – R$5.000,00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bCs/>
          <w:szCs w:val="22"/>
        </w:rPr>
        <w:t>Art. 14</w:t>
      </w:r>
      <w:r>
        <w:rPr>
          <w:rFonts w:cs="Times New Roman" w:ascii="Times New Roman" w:hAnsi="Times New Roman"/>
          <w:bCs/>
          <w:szCs w:val="22"/>
          <w:lang w:val="pt-BR"/>
        </w:rPr>
        <w:t>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crescenta-se a entidade a seguir relacionada no rol de entidades a receberem repasses financeiros d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ubvençõ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a Função 08-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Associação de Moradores do Bairro Nossa Senhora de Fátima – R$1.0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 15. Anula-se parcialmente recursos da dotação 021201.04.122.0002.1048 – Construção e Melhorias Físicas nos Órgãos Municipais – </w:t>
      </w:r>
      <w:r>
        <w:rPr/>
        <w:t xml:space="preserve">4.4.90.61.00.00 - Aquisição de Imóveis </w:t>
      </w:r>
      <w:r>
        <w:rPr>
          <w:sz w:val="22"/>
          <w:szCs w:val="22"/>
        </w:rPr>
        <w:t>– Fonte de Recursos 100.0000 - Recursos Ordinários, no valor de R$150.000,00 (cento e cinquenta mil reais), do Projeto de Lei nº 4247/2015 – Orçamento 2016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16. Fica autorizada a realização de eventuais alterações necessárias para dar cumprimento ao disposto nesta em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17. Esta emenda entra em vigor na data de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âmara Municipal de Patos de Minas, 14 de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LÁSARO BORGES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7:00Z</dcterms:created>
  <dc:creator>Administrador</dc:creator>
  <dc:description/>
  <cp:keywords/>
  <dc:language>en-US</dc:language>
  <cp:lastModifiedBy>Baltasar Pedro de Brito</cp:lastModifiedBy>
  <cp:lastPrinted>2013-12-04T15:52:00Z</cp:lastPrinted>
  <dcterms:modified xsi:type="dcterms:W3CDTF">2016-01-08T14:17:00Z</dcterms:modified>
  <cp:revision>2</cp:revision>
  <dc:subject/>
  <dc:title/>
</cp:coreProperties>
</file>